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съществените изисквания и оценяване съответствието на строителните продукти, приета с Постановление N 230 на Министерския съвет от 2000 г. </w:t>
      </w:r>
      <w:r>
        <w:rPr>
          <w:rFonts w:cs="HebarU" w:ascii="HebarU" w:hAnsi="HebarU"/>
          <w:b/>
          <w:lang w:val="bg-BG"/>
        </w:rPr>
        <w:t xml:space="preserve">(ДВ, бр. 93 от </w:t>
        <w:br/>
        <w:t>2000 г.)</w:t>
      </w:r>
    </w:p>
    <w:p>
      <w:pPr>
        <w:pStyle w:val="Normal"/>
        <w:spacing w:before="120" w:after="0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5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думите “чл. 201 от Закона за териториално и селищно устройство” се заменят с “чл. 169, ал. 3 от Закона за устройство на територията”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, ал. 1 думите “или на изискванията на” се заменят със съюза “и”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7, ал. 2 думите “приета с Постановление N 164 на Министерския съвет от 2000 г.” се заличават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4 ал. 2 се отменя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30  ал. 1 се изменя така: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Лицето, което кандидатства за получаване на разрешение за оценяване на съответствието, трябва да отговаря на критериите съгласно </w:t>
        <w:br/>
        <w:t>чл. 10, ал. 1 от Закона за техническите изисквания към продуктите и на следните изисквания: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може да изпълнява една или повече системи за оценяване съответствието на строителните продукти със съществените изисквания към строежите;</w:t>
      </w:r>
    </w:p>
    <w:p>
      <w:pPr>
        <w:pStyle w:val="BodyTextIndent3"/>
        <w:tabs>
          <w:tab w:val="left" w:pos="720" w:leader="none"/>
        </w:tabs>
        <w:spacing w:before="120" w:after="0"/>
        <w:ind w:left="0" w:firstLine="709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да има най-малко един одитор, който да извършва първоначален контрол, оценяване и одобряване на производствения контрол (документираната система по качество) по системите за оценяване 2, 2+, 1 и 1+;</w:t>
      </w:r>
    </w:p>
    <w:p>
      <w:pPr>
        <w:pStyle w:val="TextBodyIndent"/>
        <w:ind w:firstLine="709"/>
        <w:rPr/>
      </w:pPr>
      <w:r>
        <w:rPr/>
        <w:t>3. да разполага с методики и инструкции за изпитване на продуктите в случаите, когато не се използват стандартизирани методи за изпитване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разполага с процедури за оценяване на експлоатационните характеристики на продуктите, свързани с удовлетворяване на съответните съществени изисквания към строежите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има наръчник по качество.”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В ал. 2: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а)</w:t>
      </w:r>
      <w:r>
        <w:rPr>
          <w:rFonts w:cs="HebarU" w:ascii="HebarU" w:hAnsi="HebarU"/>
          <w:color w:val="000000"/>
          <w:lang w:val="bg-BG"/>
        </w:rPr>
        <w:t xml:space="preserve"> точки 4 и 5 се отменят;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б)</w:t>
      </w:r>
      <w:r>
        <w:rPr>
          <w:rFonts w:cs="HebarU" w:ascii="HebarU" w:hAnsi="HebarU"/>
          <w:color w:val="000000"/>
          <w:lang w:val="bg-BG"/>
        </w:rPr>
        <w:t xml:space="preserve"> създават се нови т. 4, 5, 6 и 7: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4. списък на персонала и справка, доказваща неговия професионален опит, техническа компетентност и способност за съставяне на протоколи, доклади и сертификати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справка за обхвата на компетентност и техническите средства на собствените лаборатории за изпитване и/или на лабораториите, с които са сключени договори за подизпълнител;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списък на оценяваните продукти, на системите за оценяване на съответствието им и на съответните технически спецификации и нормативни актове по проектиране, изпълнение, контрол и приемане на строежите, в т.ч. изисквания за пожарна безопасност, санитарно-хигиенни, екологични и други изисквания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декларация за безпристрастност и независимост на персонала;”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в)</w:t>
      </w:r>
      <w:r>
        <w:rPr>
          <w:rFonts w:cs="HebarU" w:ascii="HebarU" w:hAnsi="HebarU"/>
          <w:color w:val="000000"/>
          <w:lang w:val="bg-BG"/>
        </w:rPr>
        <w:t xml:space="preserve"> досегашните т. 6, 7 и 8 стават съответно т. 8, 9 и 10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г)</w:t>
      </w:r>
      <w:r>
        <w:rPr>
          <w:rFonts w:cs="HebarU" w:ascii="HebarU" w:hAnsi="HebarU"/>
          <w:lang w:val="bg-BG"/>
        </w:rPr>
        <w:t xml:space="preserve"> досегашната </w:t>
      </w:r>
      <w:r>
        <w:rPr>
          <w:rFonts w:cs="HebarU" w:ascii="HebarU" w:hAnsi="HebarU"/>
          <w:color w:val="000000"/>
          <w:lang w:val="bg-BG"/>
        </w:rPr>
        <w:t>т. 9 се отменя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д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се нови т. 11, 12 и 13: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документирани процедури за оценяване на експлоатационните характеристики на продуктите, свързани с удовлетворяване на съответните съществени изисквания към строежите;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етодики и инструкции за изпитване на продуктите в случаите, когато не се използват стандартизирани методи за изпитване;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3. сертификат на одитора, </w:t>
      </w:r>
      <w:r>
        <w:rPr>
          <w:rFonts w:cs="HebarU" w:ascii="HebarU" w:hAnsi="HebarU"/>
          <w:lang w:val="bg-BG"/>
        </w:rPr>
        <w:t>извършващ първоначален контрол, оценяване и одобряване на производствения контрол (документираната система по качество) по системите за оценяване 2, 2+, 1 и 1+;”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е)</w:t>
      </w:r>
      <w:r>
        <w:rPr>
          <w:rFonts w:cs="HebarU" w:ascii="HebarU" w:hAnsi="HebarU"/>
          <w:color w:val="000000"/>
          <w:lang w:val="bg-BG"/>
        </w:rPr>
        <w:t xml:space="preserve"> досегашните т. 10 и 11 стават съответно т. 14 и 15;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ж)</w:t>
      </w:r>
      <w:r>
        <w:rPr>
          <w:rFonts w:cs="HebarU" w:ascii="HebarU" w:hAnsi="HebarU"/>
          <w:color w:val="000000"/>
          <w:lang w:val="bg-BG"/>
        </w:rPr>
        <w:t xml:space="preserve"> досегашната т. 12 се отменя.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а ал. 3: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Министърът на регионалното развитие и благоустройството утвърждава образци на разрешението, на заявлението и на документите, които се прилагат към него съгласно ал. 2, т. 4, 7, 8 и 9.”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3.</w:t>
      </w:r>
      <w:r>
        <w:rPr>
          <w:rFonts w:cs="HebarU" w:ascii="HebarU" w:hAnsi="HebarU"/>
          <w:color w:val="000000"/>
          <w:lang w:val="bg-BG"/>
        </w:rPr>
        <w:t xml:space="preserve"> Досегашната ал. 3 става ал. 4 и се изменя така: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4) В случаите, когато лицето притежава сертификат за акредитация по БДС EN 45001 и/или по БДС EN 45004, и/или по БДС EN 45011, и/или по </w:t>
        <w:br/>
        <w:t>БДС EN 45012, издаден от Изпълнителната агенция “Българска служба за акредитация”, към заявлението се прилагат документите по ал. 2, т. 1, 2, 3, 4, 5, 6, 10, 11, 12, 13 и 15.”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7</w:t>
      </w:r>
      <w:r>
        <w:rPr>
          <w:rFonts w:cs="HebarU" w:ascii="HebarU" w:hAnsi="HebarU"/>
          <w:color w:val="000000"/>
          <w:lang w:val="bg-BG"/>
        </w:rPr>
        <w:t>. В чл. 32, изречение първо накрая се добавя “и на лица за издаване на ТО.”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8</w:t>
      </w:r>
      <w:r>
        <w:rPr>
          <w:rFonts w:cs="HebarU" w:ascii="HebarU" w:hAnsi="HebarU"/>
          <w:color w:val="000000"/>
          <w:lang w:val="bg-BG"/>
        </w:rPr>
        <w:t>. В чл. 43, ал.1, изречение първо накрая се добавя “по предложение на междуведомствената комисия по чл. 32.”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.</w:t>
      </w:r>
      <w:r>
        <w:rPr>
          <w:rFonts w:cs="HebarU" w:ascii="HebarU" w:hAnsi="HebarU"/>
          <w:color w:val="000000"/>
          <w:lang w:val="bg-BG"/>
        </w:rPr>
        <w:t xml:space="preserve"> В чл. 44, ал. 2 думите “оценяване съответствието” се заменят с “положителна оценка за годността” и накрая се добавя “в зависимост от неговото предназначение.”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0. </w:t>
      </w:r>
      <w:r>
        <w:rPr>
          <w:rFonts w:cs="HebarU" w:ascii="HebarU" w:hAnsi="HebarU"/>
          <w:lang w:val="bg-BG"/>
        </w:rPr>
        <w:t>Създава се  чл. 47а:</w:t>
      </w:r>
    </w:p>
    <w:p>
      <w:pPr>
        <w:pStyle w:val="TextBody"/>
        <w:tabs>
          <w:tab w:val="left" w:pos="720" w:leader="none"/>
        </w:tabs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7а. За получаване на разрешение за издаване на ТО се заплаща такса съгласно Тарифата за таксите, които се събират в системата на Министерството на регионалното развитие и благоустройството.”</w:t>
      </w:r>
    </w:p>
    <w:p>
      <w:pPr>
        <w:pStyle w:val="TextBody"/>
        <w:tabs>
          <w:tab w:val="left" w:pos="720" w:leader="none"/>
        </w:tabs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 § 4: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4. (1) До 15 ноември 2002 г. производителите на строителни продукти съгласно обхвата по приложение N 2 към чл. 21, ал. 3 от наредбата да въведат документирана система за производствен контрол.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изводителите на строителни продукти, за които има издадени съгласия въз основа на заверени технически спецификации, подават заявление съгласно чл. 44, ал. 1 в 6-месечен срок от датата на обнародване на заповед по чл. 43, ал. 1 за съответната група строителни продукти.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о 31 декември 2003 г. съответствието на строителните продукти се удостоверява с декларация за съответствие на строителния продукт от производителя или негов представител въз основа на: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токоли от акредитирани изпитвателни лаборатории за продукти, произведени по български стандартизационни документи, и/или на система за производствен контрол;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адени съгласия за нови български и вносни строителни продукти по правила, утвърдени от министъра на регионалното развитие и благоустройството;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ценено съответствие на строителния продукт по реда на наредбата.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срока по ал. 3 маркировката за съответствие се нанася само върху строителните продукти с оценено съответствие по реда на наредбата.”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ият § 4 става § 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приложение N 1 към чл. 20, ал. 3, колона 2 думите “първоначално изпитване на типа на продукта;”, отнасящи се за системите за оценяване 1 и 1+, се заличават.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приложение N 2 към чл. 21, ал. 3 се правят следните изменения и допълнения: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аздел ІV, т. 2, колона 2 думите “съединителни средства за железопътни линии” се заличават.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заглавието на раздел V думата “релси” се заличава и в т. 1, </w:t>
        <w:br/>
        <w:t>колона 2 думите “релси и траверси” се заличават.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раздел VІ: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т. 1, колона 2 думите “Панели на основата на дървесина, изготвени в заводски условия” се заменят с “Продукти за дървени конструкции”;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в т. 2, колона 4 под цифрата “1” се добавя “2”.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раздел VІІ: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т. 1, колона 2 думата “траверси” се заличава и в колона 3 думите “За мостове, железопътни линии и сгради” се заменят със “За сгради и съоръжения, в т.ч. мостове”;</w:t>
      </w:r>
    </w:p>
    <w:p>
      <w:pPr>
        <w:pStyle w:val="TextBody"/>
        <w:widowControl/>
        <w:tabs>
          <w:tab w:val="left" w:pos="450" w:leader="none"/>
          <w:tab w:val="left" w:pos="558" w:leader="none"/>
          <w:tab w:val="left" w:pos="720" w:leader="none"/>
        </w:tabs>
        <w:spacing w:lineRule="auto" w:line="240" w:before="120" w:after="0"/>
        <w:ind w:firstLine="709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в т. 3, колона 3 думите “За мостове и сгради” се заменят със “За сгради и съоръжения, в т.ч. мостове”;</w:t>
      </w:r>
    </w:p>
    <w:p>
      <w:pPr>
        <w:pStyle w:val="Normal"/>
        <w:tabs>
          <w:tab w:val="left" w:pos="450" w:leader="none"/>
          <w:tab w:val="left" w:pos="558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в т. 7 думата “обли” се заличава.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раздел VIII, т. 1, 2 и 3, колона 4 цифрата “2” се заличава.</w:t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раздел IX се създава т. 2:</w:t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3197"/>
        <w:gridCol w:w="1940"/>
        <w:gridCol w:w="1530"/>
        <w:gridCol w:w="1417"/>
        <w:gridCol w:w="45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2" w:leader="none"/>
                <w:tab w:val="left" w:pos="72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укти за декоративни покрития (бои, лакове, китове, грундове и д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2" w:leader="none"/>
                <w:tab w:val="left" w:pos="72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тени и тава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-142" w:leader="none"/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-142" w:leader="none"/>
                <w:tab w:val="left" w:pos="72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раздел ХІ се създава т. 3: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3197"/>
        <w:gridCol w:w="1936"/>
        <w:gridCol w:w="1530"/>
        <w:gridCol w:w="1417"/>
        <w:gridCol w:w="54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2" w:leader="none"/>
                <w:tab w:val="left" w:pos="72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укти за дилатационни фу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2" w:leader="none"/>
                <w:tab w:val="left" w:pos="720" w:leader="none"/>
              </w:tabs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ътни мост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20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left" w:pos="-142" w:leader="none"/>
                <w:tab w:val="left" w:pos="720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раздел ХІV, т. 2, колона 4 под цифрата “2” се добавя “3”.</w:t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раздел XVI, т. 2, колона 4 цифрата “6” се заличава.</w:t>
      </w:r>
    </w:p>
    <w:p>
      <w:pPr>
        <w:pStyle w:val="TextBody"/>
        <w:tabs>
          <w:tab w:val="left" w:pos="-142" w:leader="none"/>
          <w:tab w:val="left" w:pos="720" w:leader="none"/>
        </w:tabs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В раздел ХІХ:</w:t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заглавието след думата “канализационни” се добавя “технологични”; </w:t>
      </w:r>
    </w:p>
    <w:p>
      <w:pPr>
        <w:pStyle w:val="BodyText3"/>
        <w:ind w:firstLine="709"/>
        <w:jc w:val="both"/>
        <w:rPr/>
      </w:pPr>
      <w:r>
        <w:rPr/>
        <w:t xml:space="preserve">б) </w:t>
      </w:r>
      <w:r>
        <w:rPr>
          <w:b w:val="false"/>
        </w:rPr>
        <w:t>в т. 5, колона 2 накрая се поставя запетая и се добавя “с изключение на метрологичните”;</w:t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в т. 6, колона 2 думите “Устройства за отопление на помещения с твърдо или течно гориво, в т.ч. печки, нагреватели за помещения, камини, съединителни детайли за отопление, печки за сауни (с изключение на газови и специално проектирани за производствени процеси устройства)” се заличават.</w:t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раздел XXII:</w:t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т. 2, колона 4 цифрата “2” се заличава;</w:t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в т. 6, колона 2 думите “баластра за железопътни линии” се заличават.</w:t>
      </w:r>
    </w:p>
    <w:p>
      <w:pPr>
        <w:pStyle w:val="Normal"/>
        <w:tabs>
          <w:tab w:val="left" w:pos="-142" w:leader="none"/>
          <w:tab w:val="left" w:pos="720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 раздел XXVI, т. 2, колона 4 под цифрата “1” се добавя  “3”.</w:t>
      </w:r>
    </w:p>
    <w:p>
      <w:pPr>
        <w:pStyle w:val="Normal"/>
        <w:ind w:right="124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3:19:00Z</dcterms:created>
  <dc:creator>Цветанка Дайжикова</dc:creator>
  <dc:description/>
  <dc:language>en-US</dc:language>
  <cp:lastModifiedBy>Council of Ministers</cp:lastModifiedBy>
  <cp:lastPrinted>2001-08-20T11:15:00Z</cp:lastPrinted>
  <dcterms:modified xsi:type="dcterms:W3CDTF">2001-08-28T07:18:00Z</dcterms:modified>
  <cp:revision>4</cp:revision>
  <dc:subject/>
  <dc:title>Р Е П У Б Л И К А   Б Ъ Л Г А Р И Я</dc:title>
</cp:coreProperties>
</file>