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103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възнагражденията на резервистите от мобилизационния резерв, взели участие в учебно-мобилизационни мероприятия</w:t>
      </w:r>
    </w:p>
    <w:p>
      <w:pPr>
        <w:pStyle w:val="Normal"/>
        <w:spacing w:before="120" w:after="0"/>
        <w:ind w:left="1701" w:right="103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5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възнагражденията на резервистите от мобилизационния резерв, взели участие в учебно-мобилизационни мероприят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еобходимите средства за прилагане на постановлението се осигуряват в рамките на одобрените със Закона за държавния бюджет на Република България средства по бюджета на Министерството на отбраната за съответната  годин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Отменя се Наредбата за възнагражденията на запасните, взели участие в учебно-мобилизационни мероприятия, приета с Постановление N 108 на Министерския съвет от 1996 г. (ДВ, бр. 45 от 1996 г.)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jc w:val="center"/>
        <w:rPr>
          <w:spacing w:val="200"/>
        </w:rPr>
      </w:pPr>
      <w:r>
        <w:rPr>
          <w:spacing w:val="200"/>
        </w:rPr>
        <w:t>НА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BodyText3"/>
        <w:spacing w:before="0" w:after="0"/>
        <w:rPr/>
      </w:pPr>
      <w:r>
        <w:rPr/>
        <w:t>за възнагражденията на резервистите от мобилизационния резерв,</w:t>
      </w:r>
      <w:r>
        <w:rPr>
          <w:lang w:val="en-US"/>
        </w:rPr>
        <w:t xml:space="preserve"> </w:t>
      </w:r>
      <w:r>
        <w:rPr/>
        <w:t>взели участие в учебно-мобилизационни мероприят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условията и редът на заплащане и определяне размера на възнагражденията на резервистите от мобилизационния резерв, взели участие в учебно-мобилизационни мероприят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На резервистите от мобилизационния резерв, взели участие в учебно-мобилизационни мероприятия, се изплаща възнаграждение от поделението, провеждащо мероприятието, определено от месечните  размери на заплатите, 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лъжност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фицер – заплатата за длъжност на кадрови военнослужещ, назначен на длъжност “командир на взвод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ержант – заплатата за длъжност на кадрови военнослужещ, назначен на длъжност “специалист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ойник – заплатата за длъжност на кадрови военнослужещ, назначен на длъжност “войник III клас”;</w:t>
      </w:r>
    </w:p>
    <w:p>
      <w:pPr>
        <w:pStyle w:val="Normal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2. за звание – заплатата за притежаваното звание в размер, равен на заплатата за звание на кадрови военнослужещ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награждението се заплаща от датата на зачисляване до датата на отчисляване от поделението, провеждащо учебно-мобилизационното мероприятие, както и за дните за отиване и връщан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учебно-мобилизационното мероприятие продължава 15 и повече дни, на резервистите от мобилизационния резерв се заплаща възнаграждение и за 2 календарни дни преди зачисляването и за </w:t>
        <w:br/>
        <w:t>2 календарни дни след отчисля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 Конкретният размер на възнаграждението по чл. 2, ал. 2 и 3 за непълен месец се определя, като месечното възнаграждение се раздели на броя на работните дни в съответния месец и получената сума се умножи по броя на  работните дни, през които резервистът е участвал в учебно-мобилизационното мероприяти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дните на участието в учебно-мобилизационното мероприятие, както и дните преди и след него съвпадат със седмичната почивка или с дни на официални празници, те не се заплащ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Резервистите от мобилизационния резерв, заболели и постъпили на лечение по време на учебно-мобилизационно мероприятие, се отчисляват от участие в учебно-мобилизационно мероприятие след изтичането на отпуска поради временна неработоспособ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Общественото и здравното осигуряване на резервистите от мобилизационния резерв, взели участие в учебно-мобилизационни мероприятия, се извършват по реда на Кодекса за задължително обществено осигуряване и на Закона за здравното осигуряване. Осигурителните вноски са в размерите, определени за кадровите военнослужещ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делението, провеждащо учебно-мобилизационното мероприя-тие, издава удостоверение по образец съгласно приложението за времето на участие в учебно-мобилизационното мероприятие, включително за дните преди зачисляване и след отчисляване, които се заплаща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достоверението по ал. 2 се издава в 4 еднакви екземпляра, като един остава в поделението, а останалите 3 екземпляра се дават на лицето, к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дин остава за нег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дин се предава в местоработата (бюрото по труда), а от самоосигуряващите се – в данъчното  подразделение при годишното облагане на доход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ин се предава в съответното териториално поделение на Националния осигурителен институ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 "учебно-мобилизационно мероприя-тие" е всяко мероприятие в Българската армия, свързано с извикване на резервисти от мобилизационния резер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150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ъзнаграждението, изплащано от поделенията на резервис-тите, взели участие в учебно-мобилизационни мероприятия до влизането в сила на наредбата, се определят по досегашния ред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 Изпълнението на наредбата се възлага на министъра на отбраната. 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. 5, ал. 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rPr>
          <w:rFonts w:ascii="TimokU" w:hAnsi="TimokU" w:cs="TimokU"/>
          <w:sz w:val="28"/>
          <w:lang w:val="bg-BG"/>
        </w:rPr>
      </w:pPr>
      <w:r>
        <w:rPr>
          <w:rFonts w:cs="TimokU" w:ascii="TimokU" w:hAnsi="TimokU"/>
          <w:sz w:val="28"/>
          <w:lang w:val="bg-BG"/>
        </w:rPr>
        <w:t>У Д О С Т О В Е Р Е Н И Е    N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………………. 20..… г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4"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оделение……………………………………………  - гр. (с.)………….……..….……………………..………….……..….</w:t>
      </w:r>
    </w:p>
    <w:p>
      <w:pPr>
        <w:pStyle w:val="Normal"/>
        <w:ind w:right="44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издава настоящото удостоверение на………………………………………………………….….…………………………...</w:t>
      </w:r>
    </w:p>
    <w:p>
      <w:pPr>
        <w:pStyle w:val="Normal"/>
        <w:ind w:right="44" w:hanging="0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/звание, име, презиме и фамилия/</w:t>
      </w:r>
    </w:p>
    <w:p>
      <w:pPr>
        <w:pStyle w:val="Normal"/>
        <w:ind w:right="44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живеещ в гр.(с)……………………………………………………………………………..……………………….…………….……..….</w:t>
      </w:r>
    </w:p>
    <w:p>
      <w:pPr>
        <w:pStyle w:val="Normal"/>
        <w:ind w:right="44" w:hanging="0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/ул., N, ж.к., бл./</w:t>
      </w:r>
    </w:p>
    <w:p>
      <w:pPr>
        <w:pStyle w:val="Normal"/>
        <w:ind w:right="44" w:hanging="0"/>
        <w:jc w:val="both"/>
        <w:rPr>
          <w:lang w:val="bg-BG"/>
        </w:rPr>
      </w:pPr>
      <w:r>
        <w:rPr>
          <w:lang w:val="bg-BG"/>
        </w:rPr>
        <w:t>п.к……………………………..….. ЕГН…………………………………………., в уверение на това,че същият(ата) е бил(а) ……………. календарни дни на учебно-мобилизационно мероприятие от……………..до…………….. /20….. г., включително дните преди зачисляване и след отчисляване, които се заплащат, като са направени следните начисления и плащания:</w:t>
      </w:r>
    </w:p>
    <w:p>
      <w:pPr>
        <w:pStyle w:val="Normal"/>
        <w:spacing w:lineRule="auto" w:line="360"/>
        <w:jc w:val="both"/>
        <w:rPr>
          <w:sz w:val="8"/>
          <w:lang w:val="bg-BG"/>
        </w:rPr>
      </w:pPr>
      <w:r>
        <w:rPr>
          <w:sz w:val="8"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276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р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34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  <w:p>
            <w:pPr>
              <w:pStyle w:val="Heading3"/>
              <w:ind w:firstLine="34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оходи, обезщетения, вноски и удръ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Heading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От…..до…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месец 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От…..до…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месец 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От…..до…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месец 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250"/>
              <w:rPr/>
            </w:pPr>
            <w:r>
              <w:rPr/>
              <w:t>Общо</w:t>
            </w:r>
          </w:p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/к.4 + к.5 + к.6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ачислено възнаграждение (осигурителен дох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ъзнаграждението по р. 1 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работни 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държан данък по чл. 38, ал. 1 от ЗОД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латено възнаграждени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(р. 1 – р.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дължителни осигурителни внос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държавното обществено осигуря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здравното  осигуря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езщетение за временна неработоспособ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езщетението по р.5 е за работни 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есечни добавки за де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Удостоверението се издава в 4 еднакви екземпляра, като един остава в поделението, а останалите 3 екземпляра се дават на лицето, като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Един остава за лицето.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Един се предава в местоработата (бюрото по труда), а от самоосигуряващите се – в данъчното подразделение при годишното облагане на доходите.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Един се предава в съответното териториално поделение на Националния осигурителен институт.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widowControl/>
        <w:spacing w:lineRule="auto" w:line="240"/>
        <w:rPr/>
      </w:pPr>
      <w:r>
        <w:rPr>
          <w:rFonts w:cs="HebarU" w:ascii="HebarU" w:hAnsi="HebarU"/>
          <w:sz w:val="22"/>
          <w:lang w:val="bg-BG"/>
        </w:rPr>
        <w:tab/>
        <w:tab/>
        <w:tab/>
        <w:tab/>
      </w:r>
      <w:r>
        <w:rPr>
          <w:rFonts w:cs="HebarU" w:ascii="HebarU" w:hAnsi="HebarU"/>
          <w:caps/>
          <w:sz w:val="18"/>
          <w:lang w:val="bg-BG"/>
        </w:rPr>
        <w:t>КОМАНДИР НА ПОДЕЛЕНИЕ ………………………….</w:t>
      </w:r>
      <w:r>
        <w:rPr>
          <w:rFonts w:cs="HebarU" w:ascii="HebarU" w:hAnsi="HebarU"/>
          <w:sz w:val="22"/>
          <w:lang w:val="bg-BG"/>
        </w:rPr>
        <w:tab/>
        <w:tab/>
        <w:t>………………….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16"/>
          <w:lang w:val="bg-BG"/>
        </w:rPr>
        <w:t>/подпис и печат/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16"/>
          <w:lang w:val="bg-BG"/>
        </w:rPr>
        <w:t>/звание и фамилия/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ab/>
        <w:tab/>
        <w:tab/>
        <w:tab/>
      </w:r>
      <w:r>
        <w:rPr>
          <w:rFonts w:cs="HebarU" w:ascii="HebarU" w:hAnsi="HebarU"/>
          <w:caps/>
          <w:sz w:val="18"/>
          <w:lang w:val="bg-BG"/>
        </w:rPr>
        <w:t>НАЧАЛНИК НА ФИНАНСОВАТА СЛУЖБА:</w:t>
      </w:r>
      <w:r>
        <w:rPr>
          <w:rFonts w:cs="HebarU" w:ascii="HebarU" w:hAnsi="HebarU"/>
          <w:sz w:val="22"/>
          <w:lang w:val="bg-BG"/>
        </w:rPr>
        <w:tab/>
        <w:tab/>
        <w:tab/>
        <w:t>………………….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16"/>
          <w:lang w:val="bg-BG"/>
        </w:rPr>
        <w:t>/подпис и печат/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16"/>
          <w:lang w:val="bg-BG"/>
        </w:rPr>
        <w:t>/звание и фамилия/</w:t>
      </w:r>
    </w:p>
    <w:p>
      <w:pPr>
        <w:pStyle w:val="Normal"/>
        <w:jc w:val="both"/>
        <w:rPr>
          <w:rFonts w:ascii="HebarU" w:hAnsi="HebarU" w:cs="HebarU"/>
          <w:sz w:val="22"/>
          <w:vertAlign w:val="superscript"/>
          <w:lang w:val="bg-BG"/>
        </w:rPr>
      </w:pPr>
      <w:r>
        <w:rPr>
          <w:rFonts w:cs="HebarU" w:ascii="HebarU" w:hAnsi="HebarU"/>
          <w:sz w:val="22"/>
          <w:vertAlign w:val="superscript"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sz w:val="18"/>
          <w:lang w:val="bg-BG"/>
        </w:rPr>
        <w:t>Забележка.</w:t>
      </w:r>
      <w:r>
        <w:rPr>
          <w:rFonts w:cs="HebarU" w:ascii="HebarU" w:hAnsi="HebarU"/>
          <w:sz w:val="18"/>
          <w:lang w:val="bg-BG"/>
        </w:rPr>
        <w:t xml:space="preserve"> Данните по р.1 – р.6 в удостоверението се попълват поотделно за всеки календарен месец, през който се провежда учебно-мобилизационното мероприяти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42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Cyr;Times New Roman" w:hAnsi="NewSaturionCyr;Times New Roman" w:cs="NewSaturionCyr;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50"/>
      <w:jc w:val="center"/>
      <w:outlineLvl w:val="6"/>
    </w:pPr>
    <w:rPr>
      <w:rFonts w:ascii="HebarU" w:hAnsi="HebarU" w:cs="HebarU"/>
      <w:b/>
      <w:sz w:val="1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17:00Z</dcterms:created>
  <dc:creator>Бойка Владова</dc:creator>
  <dc:description/>
  <dc:language>en-US</dc:language>
  <cp:lastModifiedBy>name</cp:lastModifiedBy>
  <cp:lastPrinted>2001-08-20T11:15:00Z</cp:lastPrinted>
  <dcterms:modified xsi:type="dcterms:W3CDTF">2001-08-28T07:19:00Z</dcterms:modified>
  <cp:revision>4</cp:revision>
  <dc:subject/>
  <dc:title>Р Е П У Б Л И К А   Б Ъ Л Г А Р И Я</dc:title>
</cp:coreProperties>
</file>