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 N  2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16 на Министерския съвет от 1998 г. за създаване на Съвет по сигурността при Министерския съвет и за приемане на правилник за неговите функции, задачи и организация на работа (обн., ДВ, бр. 116 от 1998 г.; изм. и доп., бр. 123 и 142 от 1998 г. и бр. 5, 14 и 81 от 2000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9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риложение N 1 към чл. 2, ал. 1 се изменя така:</w:t>
      </w:r>
    </w:p>
    <w:p>
      <w:pPr>
        <w:pStyle w:val="TextBodyIndent"/>
        <w:ind w:hanging="0"/>
        <w:jc w:val="right"/>
        <w:rPr/>
      </w:pPr>
      <w:r>
        <w:rPr/>
        <w:t>“</w:t>
      </w:r>
      <w:r>
        <w:rPr/>
        <w:t>Приложение N 1 към чл. 2, ал. 1</w:t>
      </w:r>
    </w:p>
    <w:p>
      <w:pPr>
        <w:pStyle w:val="TextBodyIndent"/>
        <w:rPr/>
      </w:pPr>
      <w:r>
        <w:rPr/>
        <w:t>Състав на Съвета по сигурността при Министерския съве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Председател:</w:t>
            </w:r>
          </w:p>
          <w:p>
            <w:pPr>
              <w:pStyle w:val="TextBodyIndent"/>
              <w:ind w:hanging="0"/>
              <w:rPr/>
            </w:pPr>
            <w:r>
              <w:rPr/>
              <w:t>СИМЕОН САКСКОБУРГГОТСК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- министър-председате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Членове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СОЛОМОН ПАС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- министър на външните ра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НИКОЛАЙ СВИНАР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- министър на отбран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ЕОРГИ ПЕТКАН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- министър на вътрешните ра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ПЕТКО ДРАГАН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- заместник-министър на външните ра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РАДИ НАЙДЕН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- заместник-министър на отбран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БОЙКО БОРИС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left="176" w:hanging="176"/>
              <w:rPr/>
            </w:pPr>
            <w:r>
              <w:rPr/>
              <w:t>- главен секретар на Министерството на вътрешните ра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ен.-полк. МИХО МИХ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left="176" w:hanging="176"/>
              <w:rPr/>
            </w:pPr>
            <w:r>
              <w:rPr/>
              <w:t>- началник на Генералния щаб на Българ</w:t>
              <w:softHyphen/>
              <w:t>ската арм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ен.-майор ДИМО ГЯУР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left="176" w:hanging="176"/>
              <w:rPr/>
            </w:pPr>
            <w:r>
              <w:rPr/>
              <w:t>- директор на Националната разузнава</w:t>
              <w:softHyphen/>
              <w:t>телна служб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ен.-майор АТАНАС АТАНАС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120" w:after="0"/>
              <w:ind w:left="176" w:hanging="142"/>
              <w:rPr/>
            </w:pPr>
            <w:r>
              <w:rPr/>
              <w:t>- директор на Национална служба “Сигурност” на Министерството на вътрешните работи.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38:00Z</dcterms:created>
  <dc:creator>Бойка Владова</dc:creator>
  <dc:description/>
  <dc:language>en-US</dc:language>
  <cp:lastModifiedBy>Workstation</cp:lastModifiedBy>
  <cp:lastPrinted>2001-09-03T14:38:00Z</cp:lastPrinted>
  <dcterms:modified xsi:type="dcterms:W3CDTF">2001-09-14T07:49:00Z</dcterms:modified>
  <cp:revision>5</cp:revision>
  <dc:subject/>
  <dc:title>Р Е П У Б Л И К А   Б Ъ Л Г А Р И Я</dc:title>
</cp:coreProperties>
</file>