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0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септ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пределяне на минималната работна заплата за страна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8</w:t>
      </w:r>
      <w:r>
        <w:rPr>
          <w:rFonts w:cs="HebarU" w:ascii="HebarU" w:hAnsi="HebarU"/>
          <w:b/>
        </w:rPr>
        <w:t>2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Член единствен. (1) </w:t>
      </w:r>
      <w:r>
        <w:rPr/>
        <w:t>Определя от 1 октомври 2001 г. нов размер на минималната месечна работна заплата за страната 100 лв. и на минималната часова работна заплата 0,59 лв. при нормална продължителност на дневното работно време 8 часа и 5-дневна работна седмица.</w:t>
      </w:r>
    </w:p>
    <w:p>
      <w:pPr>
        <w:pStyle w:val="TextBodyIndent"/>
        <w:rPr/>
      </w:pPr>
      <w:r>
        <w:rPr>
          <w:b/>
        </w:rPr>
        <w:t xml:space="preserve">(2) </w:t>
      </w:r>
      <w:r>
        <w:rPr/>
        <w:t>Размерът на минималната месечна работна заплата по ал. 1 се определя за пълен работен месец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Необходимите средства за изпълнение на постановлението в бюджетните организации и дейности към министерствата и ведомствата, в самостоятелните бюджети, извънбюджетните сметки и фондове и в общините за 2001 г. се осигуряват от министъра на финансите по реда на чл. 34 от Закона за устройството на държавния бюджет, а при наличие на условия – и по реда на чл. 35, ал. 2 от същия закон.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Министърът на труда и социалната политика и министърът на финансите дават указания по изпълнението на постановлението и решават в рамките на възложените им компетенции възникнали специфични въпроси по прилагането му.</w:t>
      </w:r>
    </w:p>
    <w:p>
      <w:pPr>
        <w:pStyle w:val="TextBodyIndent"/>
        <w:rPr/>
      </w:pPr>
      <w:r>
        <w:rPr>
          <w:b/>
        </w:rPr>
        <w:t xml:space="preserve">§ 3. </w:t>
      </w:r>
      <w:r>
        <w:rPr/>
        <w:t>Постановлението се приема на основание чл. 244, т. 1 от Кодекса на труд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2:10:00Z</dcterms:created>
  <dc:creator>Бойка Владова</dc:creator>
  <dc:description/>
  <dc:language>en-US</dc:language>
  <cp:lastModifiedBy>Workstation</cp:lastModifiedBy>
  <cp:lastPrinted>2001-09-21T14:10:00Z</cp:lastPrinted>
  <dcterms:modified xsi:type="dcterms:W3CDTF">2001-09-25T08:47:00Z</dcterms:modified>
  <cp:revision>4</cp:revision>
  <dc:subject/>
  <dc:title>Р Е П У Б Л И К А   Б Ъ Л Г А Р И Я</dc:title>
</cp:coreProperties>
</file>