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изменение и допълнение на нормативни актове на Министерския съвет</w:t>
      </w:r>
      <w:r>
        <w:rPr>
          <w:rFonts w:cs="HebarU" w:ascii="HebarU" w:hAnsi="HebarU"/>
          <w:b/>
          <w:smallCaps/>
          <w:lang w:val="bg-BG"/>
        </w:rPr>
        <w:t xml:space="preserve">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5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59 на Министерския съвет от 1999 г. за определяне на цени на електрическата енергия, на топлинната енергия и на природния газ, за приемане на Наредба за прилагане на цените на топлинната енергия и на природния газ и на Наредба за образуване и прилагане на цените на електрическата енергия (обн., ДВ, бр. 2 от 2000 г.; изм. и доп., бр. 36 и 48 от 2000 г.; попр., бр. 49 от 2000 г.; изм. и доп., бр. 63 и 93 от 2000 г. и бр. 16 от 2001 г.) се правят следните изменения и допълнения: </w:t>
      </w:r>
    </w:p>
    <w:p>
      <w:pPr>
        <w:pStyle w:val="BodyTextIndent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spacing w:before="0" w:after="0"/>
        <w:rPr/>
      </w:pPr>
      <w:r>
        <w:rPr/>
        <w:t xml:space="preserve">1. В чл. 2 досегашният текст става ал. 1 и се създава ал. 2: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"(2) Цената на топлинната енергия за битови нужди за 1 МВтч, произведена от топлопреносните предприятия по списъка съгласно приложение № 3а, се образува на базата на пълните разходи за производство и реализация на топлинната енергия и норма на рентабилност - до 7 на  сто  към тези разходи, считано от 1 октомври 2001 г."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  <w:r>
        <w:br w:type="page"/>
      </w:r>
    </w:p>
    <w:p>
      <w:pPr>
        <w:pStyle w:val="TextBodyIndent"/>
        <w:spacing w:before="0" w:after="0"/>
        <w:rPr/>
      </w:pPr>
      <w:r>
        <w:rPr/>
        <w:t>2. Приложение № 1 към чл. 1, ал. 1 се изменя, както следва: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left="43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 към чл. 1, ал. 1</w:t>
      </w:r>
    </w:p>
    <w:p>
      <w:pPr>
        <w:pStyle w:val="TextBody"/>
        <w:widowControl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и на активната електрическа енергия, използвана за битови нужди от населението</w:t>
      </w:r>
    </w:p>
    <w:p>
      <w:pPr>
        <w:pStyle w:val="BodyText2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BodyText2"/>
        <w:rPr/>
      </w:pPr>
      <w:r>
        <w:rPr/>
        <w:t>(лв./кВтч)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они в денонощие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 сила  от  1 октомври 2001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3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Забележка.  В цената е включен данък върху добавената стойност.”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ложение № 3 към чл. 2 се изменя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</w:t>
      </w:r>
      <w:r>
        <w:rPr>
          <w:rFonts w:cs="HebarU" w:ascii="HebarU" w:hAnsi="HebarU"/>
          <w:lang w:val="bg-BG"/>
        </w:rPr>
        <w:tab/>
        <w:tab/>
        <w:t>“Приложение № 3 към чл. 2, ал. 1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ена на топлинната енергия за битови нужди, предоставяна на физически лица от следните топлопреносни предприятия със 100 на сто държавно или общинско участие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София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Перник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Враца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oфикация Плевен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Габрово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Велико Търново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Разград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Шумен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Варна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Бургас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Казанлък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Пловдив" ЕАД</w:t>
      </w:r>
    </w:p>
    <w:p>
      <w:pPr>
        <w:pStyle w:val="Heading2"/>
        <w:ind w:firstLine="1701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"Топлофикация Русе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Сливен" ЕАД.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 (в л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на  един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топлинна е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тч</w:t>
            </w:r>
          </w:p>
        </w:tc>
      </w:tr>
    </w:tbl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Забележка.  В цената е включен данък върху добавената стойност.”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ъздава се приложение № 3а към чл. 2, ал. 2: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3а към чл. 2, ал. 2</w:t>
      </w:r>
    </w:p>
    <w:p>
      <w:pPr>
        <w:pStyle w:val="Normal"/>
        <w:ind w:left="360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Списък на топлопреносните предприятия, които не прилагат фиксирани цени на топлинната енергия за битови нужди:</w:t>
      </w:r>
    </w:p>
    <w:p>
      <w:pPr>
        <w:pStyle w:val="Normal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Ловеч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Топлофикация Бедек" ЕАД 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Топлофикация Лозница" ЕАД 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Ямбол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Самоков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Топлофикация Правец" ЕАД</w:t>
      </w:r>
    </w:p>
    <w:p>
      <w:pPr>
        <w:pStyle w:val="Normal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Топлофикация Искрец" ЕАД."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образуване  и прилагане на цените на електрическата енергия – приложение № 7 към чл. 6 от Постановление № 259 на Министерския съвет от 1999 г., приета с Постановление № 66 на Министерския съвет от 2000 г. (обн., ДВ, бр. 36 от 2000 г.; попр., бр. 49 от </w:t>
        <w:br/>
        <w:t>2000 г.; изм. и доп., бр. 63 от 2000 г.; попр., бр. 65 от 2000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0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Разпоредбите на ал. 1 се прилагат при изкупуване на електрическа енергия само с цел обмен или ако това се налага поради съществуващата структура на разпределителната мрежа в количества не повече от 2 на сто от средномесечното общо количество закупувана електрическа енергия.”</w:t>
      </w:r>
      <w:r>
        <w:br w:type="page"/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чл. 10б: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б. В  случаите, когато продажбата  на електрическа  енергия между  преносното и разпределителното предприятие се осъществява при  използване на технически съоръжения - собственост на друго, съседно разпределително предприятие, цената за ползване на тези съоръжения  се  определя в договор между двете разпределителни предприят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0" w:after="0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 от 1 октомври 2001 г.  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05:00Z</dcterms:created>
  <dc:creator>Бойка Владова</dc:creator>
  <dc:description/>
  <dc:language>en-US</dc:language>
  <cp:lastModifiedBy>Workstation</cp:lastModifiedBy>
  <cp:lastPrinted>2001-09-27T17:21:00Z</cp:lastPrinted>
  <dcterms:modified xsi:type="dcterms:W3CDTF">2001-10-02T12:23:00Z</dcterms:modified>
  <cp:revision>4</cp:revision>
  <dc:subject/>
  <dc:title>Р Е П У Б Л И К А   Б Ъ Л Г А Р И Я</dc:title>
</cp:coreProperties>
</file>