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Постановление N 85 на Министер</w:t>
        <w:softHyphen/>
        <w:t xml:space="preserve">ския съвет от 2001 г. за работната заплата в бюджетните организации и дейности (обн., ДВ, бр. 35 от 2001 г.; изм. и доп., бр. 48, 54, 62 и 64 от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риложение N 1 към чл. 1, ал. 1, т. 1 се правят следните допълнения:</w:t>
      </w:r>
    </w:p>
    <w:p>
      <w:pPr>
        <w:pStyle w:val="TextBodyIndent"/>
        <w:rPr/>
      </w:pPr>
      <w:r>
        <w:rPr/>
        <w:t xml:space="preserve">1. Създава се колона 10, а в антетката над нея се добавя </w:t>
        <w:br/>
        <w:t>“1 октомври”.</w:t>
      </w:r>
    </w:p>
    <w:p>
      <w:pPr>
        <w:pStyle w:val="TextBodyIndent"/>
        <w:rPr/>
      </w:pPr>
      <w:r>
        <w:rPr/>
        <w:t>2. В пореден N 2, в колона 10 се добавя числото “251,65”.</w:t>
      </w:r>
    </w:p>
    <w:p>
      <w:pPr>
        <w:pStyle w:val="TextBodyIndent"/>
        <w:rPr/>
      </w:pPr>
      <w:r>
        <w:rPr/>
        <w:t>3. В пореден N 3, в колона 10 се добавя числото “231,97”.</w:t>
      </w:r>
    </w:p>
    <w:p>
      <w:pPr>
        <w:pStyle w:val="TextBodyIndent"/>
        <w:rPr/>
      </w:pPr>
      <w:r>
        <w:rPr/>
        <w:t>4. В пореден N 4, в колона 10 се добавя числото “197,71”, а в пореден N 4.3 – числото “100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приложение N 2 към чл. 1, ал. 1, т. 2 се създава колона, като в антетката се добавя “1 октомври 2001 г.” и в нея на редове  “образование” и “друг персонал” се добавят съответно числата “216,10” и “141,90”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приложение N 3 към чл. 1, ал. 1, т. 3 се създава колона, като в антетката се добавя “1 октомври 2001 г.” и в нея в поредни N 1, 2, 3 и 4 се добавят съответно числата “100”, “104”, “108” и “112”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В раздел ІІ от приложение N 7 към чл. 1, ал. 1, т. 7 се правят следните допълнения:</w:t>
      </w:r>
    </w:p>
    <w:p>
      <w:pPr>
        <w:pStyle w:val="TextBodyIndent"/>
        <w:rPr/>
      </w:pPr>
      <w:r>
        <w:rPr/>
        <w:t>1. Създава се колона 5, а в антетката над нея се добавя “1 октомври 2001 г.”.</w:t>
      </w:r>
    </w:p>
    <w:p>
      <w:pPr>
        <w:pStyle w:val="TextBodyIndent"/>
        <w:rPr/>
      </w:pPr>
      <w:r>
        <w:rPr/>
        <w:t>2. В пореден N 4, в колона 5 на ред “основно образование: прислужник, чистач, работник в кухня, перач, общ работник” се добавя числото “104”.</w:t>
      </w:r>
    </w:p>
    <w:p>
      <w:pPr>
        <w:pStyle w:val="TextBodyIndent"/>
        <w:rPr/>
      </w:pPr>
      <w:r>
        <w:rPr/>
        <w:t>3. В пореден N 6, в колона 5 се добавя числото “100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Необходимите средства за изпълнение на постановлението в бюджетните организации и дейности към министерствата и ведомствата, в самостоятелните бюджети, в извънбюджетните сметки и фондове и в общините за 2001 г. се осигуряват от министъра на финансите по реда на чл. 34 от Закона за устройството на държавния бюджет, а при наличие на условия – и по реда на чл. 35, ал. 2 от същия закон.</w:t>
      </w:r>
    </w:p>
    <w:p>
      <w:pPr>
        <w:pStyle w:val="TextBodyIndent"/>
        <w:rPr/>
      </w:pPr>
      <w:r>
        <w:rPr/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01:00Z</dcterms:created>
  <dc:creator>Бойка Владова</dc:creator>
  <dc:description/>
  <dc:language>en-US</dc:language>
  <cp:lastModifiedBy>Workstation</cp:lastModifiedBy>
  <cp:lastPrinted>2001-10-01T16:00:00Z</cp:lastPrinted>
  <dcterms:modified xsi:type="dcterms:W3CDTF">2001-10-10T11:53:00Z</dcterms:modified>
  <cp:revision>4</cp:revision>
  <dc:subject/>
  <dc:title>Р Е П У Б Л И К А   Б Ъ Л Г А Р И Я</dc:title>
</cp:coreProperties>
</file>