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bg-BG"/>
        </w:rPr>
        <w:t xml:space="preserve">Р </w:t>
      </w:r>
      <w:r>
        <w:rPr>
          <w:rFonts w:cs="HebarU" w:ascii="HebarU" w:hAnsi="HebarU"/>
          <w:sz w:val="24"/>
          <w:lang w:val="bg-BG"/>
        </w:rPr>
        <w:t>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6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ормативни актове на Министерския съвет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 xml:space="preserve">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 и </w:t>
        <w:br/>
        <w:t>бр. 18, 22, 25 и 64 от 2001 г.)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2, ал. 1, т. 2 след думите “които не са включени във ведомствения жилищен фонд” се добавя “за приемане и съхраняване на снети от използване от Българската армия въоръжение, бойна и специална техника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приложение N 2 към чл. 2, ал. 2 се създават нови т. 18, 19, 20, 21 и 2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Спортен комплекс “Българска армия” – София, Борисовата градина, местността “Пустинята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Спортен комплекс – София, бул. “Цариградско шосе” N 2, местността “Къро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Спортен комплекс “Панчарево” – с. Панчарево, местността “Вагреница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Гребна база “Панчарево” – с. Панчарево, местността “Панчаревско езеро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Закрити тенис-кортове и хотелски комплекс (в строеж) – Варна, местността “Салтаната”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иложение N 6 към чл. 4, ал. 1 се изменя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lineRule="auto" w:line="240" w:before="0" w:after="0"/>
        <w:ind w:left="5041" w:firstLine="1134"/>
        <w:rPr/>
      </w:pPr>
      <w:r>
        <w:rPr/>
        <w:t>“</w:t>
      </w:r>
      <w:r>
        <w:rPr/>
        <w:t>Приложение N 6</w:t>
      </w:r>
    </w:p>
    <w:p>
      <w:pPr>
        <w:pStyle w:val="Normal"/>
        <w:spacing w:lineRule="atLeast" w:line="280"/>
        <w:ind w:left="504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, ал. 1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Обща численост на персонала във второстепенните разпоредител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 бюджетни кредити към министъра на отбра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09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торостепенни разпореди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януа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0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юл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0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януа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рил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октом-в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януа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януа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3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януа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4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 декем-в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4 г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2445" w:leader="none"/>
          <w:tab w:val="left" w:pos="3364" w:leader="none"/>
          <w:tab w:val="left" w:pos="4283" w:leader="none"/>
          <w:tab w:val="left" w:pos="5202" w:leader="none"/>
          <w:tab w:val="left" w:pos="6121" w:leader="none"/>
          <w:tab w:val="left" w:pos="7040" w:leader="none"/>
          <w:tab w:val="left" w:pos="7959" w:leader="none"/>
          <w:tab w:val="left" w:pos="8878" w:leader="none"/>
          <w:tab w:val="left" w:pos="9797" w:leader="none"/>
        </w:tabs>
        <w:ind w:left="-1168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9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ни агенции</w:t>
            </w:r>
          </w:p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 Управление на частната държавна собственост на Министерството на отбранат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Отдих и възстановя-ване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Изпитвания и контрол-ни измервания на въоръжение, техника и имуществ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Военни клубове и информация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в изпълнителните аг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торостепенни разпореди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ВА “Г. С. Раковски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ВВОУ “В. Левски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ВВУАПВО “П. Волов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ВВМУ “Н. Й. Вапцаров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ВВВУ “Г. Бенковски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ВМ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8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Служба “Сигурност – военна полиция и военно контраразузнаване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Служба “Военна информация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7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8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Военноисторически музей – София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в другите второстепенни разпореди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38</w:t>
            </w:r>
          </w:p>
        </w:tc>
      </w:tr>
    </w:tbl>
    <w:p>
      <w:pPr>
        <w:pStyle w:val="Normal"/>
        <w:spacing w:lineRule="atLeast" w:line="280"/>
        <w:ind w:right="-948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“</w:t>
      </w:r>
    </w:p>
    <w:p>
      <w:pPr>
        <w:pStyle w:val="Normal"/>
        <w:spacing w:lineRule="atLeast" w:line="2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тбраната, приет с чл. 1 от Постановление N 162 на Министерския съвет от 1999 г. (обн., ДВ, бр. 72 от 1999 г.; изм. и доп., бр. 98 от 1999 г., бр. 14, 39 и 56 от 2000 г. и </w:t>
        <w:br/>
        <w:t>бр. 25 и 64 от 2001 г.), се правят следните изменения и допълнения:</w:t>
      </w:r>
    </w:p>
    <w:p>
      <w:pPr>
        <w:pStyle w:val="TextBodyIndent"/>
        <w:spacing w:lineRule="atLeast" w:line="280"/>
        <w:rPr/>
      </w:pPr>
      <w:r>
        <w:rPr/>
        <w:t>1. В чл. 2, ал. 2 думата “гражданите” се заменя с “физическ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, ал. 3 думите “от страната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6 се създава ал. 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Работата на кабинета се подпомага от експерт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7 се създава т. 8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организира работата на Съвета по отбран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7а, а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при покана присъства на заседанията на комисиите на Народното събрание и координира присъствието на други длъжностни лица от министерството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думите “изготвени от министерството, и по други законопроекти” и запетаята след тях се заличават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5 се отмен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6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координира работата по законопроектите, внасяни от министъра на отбраната за одобряване от Министерския съвет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т се т. 7 и 8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участва в заседанията на парламентарните секретари и информира началника на политическия кабинет за взетите решен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изготвяне на проекта на законодателна програма на министерствот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8, ал. 1 числото “14” се заменя с “1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2 т. 3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15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думите “планира и” се заличават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8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координира връзките с медиите с цел осигуряване на регулярна информация за дейността на министъра и на министерството в публичното пространство;"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нова т. 9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осъществява връзките на министерството с военно-патриотичните съюзи и неправителствените организации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ите т. 9 и 10 стават съответно т. 10 и 1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18 числото “12” се заменя с “1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19 т. 7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Член 20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чл. 23 т. 2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чл. 26 се създава т. 9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координира дейността по създаване на безопасни и здравословни условия на труд в Министерството на отбраната и в Българската арм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Член 29а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чл. 31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Дирекция “Държавни имоти, инвестиционна и жилищна политика” се заменят с “Дирекция “Военна инфраструктура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9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анализира стопанската дейност на едноличните търговски дружества с държавно имущество, в които на министъра на отбраната е възложено да упражнява правата на собственика на капитала, и подготвя неговите решен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 чл. 36 ал. 1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 чл. 42 думите “административните звена” се заменят с “директори на дирекции” и думата “граждани” се заменя с “физически и юридически лица”.</w:t>
      </w:r>
    </w:p>
    <w:p>
      <w:pPr>
        <w:pStyle w:val="TextBodyIndent"/>
        <w:spacing w:lineRule="atLeast" w:line="280"/>
        <w:rPr/>
      </w:pPr>
      <w:r>
        <w:rPr/>
        <w:t>18. Приложението към чл. 8, ал. 2 се изменя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0" w:after="0"/>
        <w:ind w:left="5040" w:firstLine="1134"/>
        <w:rPr/>
      </w:pPr>
      <w:r>
        <w:rPr/>
        <w:t>“</w:t>
      </w:r>
      <w:r>
        <w:rPr/>
        <w:t>Приложение</w:t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2</w:t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 xml:space="preserve">Обща численост на персонала в </w:t>
      </w:r>
      <w:r>
        <w:rPr>
          <w:rFonts w:cs="HebarU" w:ascii="HebarU" w:hAnsi="HebarU"/>
          <w:b/>
          <w:smallCaps/>
          <w:lang w:val="bg-BG"/>
        </w:rPr>
        <w:t>Министерството на отбраната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за периода 1 януари 2000 г. – 31 декември 2004 г.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tbl>
      <w:tblPr>
        <w:tblW w:w="109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ационни</w:t>
            </w:r>
          </w:p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укту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януа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0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юл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0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януа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рил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октом-в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януа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януа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3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януа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4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 декем-ври</w:t>
            </w:r>
          </w:p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4 г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2445" w:leader="none"/>
          <w:tab w:val="left" w:pos="3364" w:leader="none"/>
          <w:tab w:val="left" w:pos="4283" w:leader="none"/>
          <w:tab w:val="left" w:pos="5202" w:leader="none"/>
          <w:tab w:val="left" w:pos="6121" w:leader="none"/>
          <w:tab w:val="left" w:pos="7040" w:leader="none"/>
          <w:tab w:val="left" w:pos="7959" w:leader="none"/>
          <w:tab w:val="left" w:pos="8878" w:leader="none"/>
          <w:tab w:val="left" w:pos="9797" w:leader="none"/>
        </w:tabs>
        <w:ind w:left="-1168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9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Политически каби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 Инспекторат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 Главен секретар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а численост в организационните структу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рекции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а администрация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 Дирекция “Администра-тивно и информационно обслужване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 Дирекция “Финансово-стопански дейности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а численост в общата администр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ализирана администр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 Дирекция “Правно-нормативна дейност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 Дирекция “Информа-ционна политика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 Дирекция “Планиране на отбраната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 Дирекция “Евроатлан-тическа интеграция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 Дирекция “Между-народно сътрудничество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 Дирекция “Планиране и управление на бюджета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 Дирекция “Кадрова политика и социална адаптация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 Дирекция “Финансово-контролна дейност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 Дирекция “Управление на доставките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 Дирекция “Политика по въоръженията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 Дирекция “Военна инфраструктура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 Дирекция “Търговски дружества и приватизация”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а численост в специализираната администр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 за Министерството на отбрана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-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2</w:t>
            </w:r>
          </w:p>
        </w:tc>
      </w:tr>
    </w:tbl>
    <w:p>
      <w:pPr>
        <w:pStyle w:val="Normal"/>
        <w:spacing w:lineRule="atLeast" w:line="280"/>
        <w:ind w:right="-94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Изпълнителната агенция “Отдих и възстановяване”, приет с чл. 1 от Постановление N 265 на Министерския съвет  от 1999 г. (обн., ДВ, бр. 6 от 2000 г.; изм. и доп., бр. 56 от 2000 г. и бр. 25 от 2001 г.),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Специализираната администрация е организирана в</w:t>
        <w:br/>
        <w:t>3 дирекции” се заменят със “Специализираната администрация е организирана в 2 дирекции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4 се създава нова т. 1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изготвя рекламни и информационни материали за дейността на агенция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15б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Устройствения правилник на Изпълнителната агенция “Управление на частната държавна собственост на Министерството на отбраната”, приет с чл. 2 от Постановление N 265 на Министерския съвет от 1999 г. (обн., ДВ, бр. 6 от 2000 г.; изм. и доп., бр. 56 от 2000 г. и бр. 25 и 64 от 2001 г.),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след думите “които не са включени във ведомствения жилищен фонд” се добавя “за приемане и съхранение на снетите от използване от Българската армия въоръжение, бойна и специална техник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2 числото “101” се заменя с “9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3 т.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ирекция “Съхранение и разпореждане с движими вещи” с численост 126 щатни бройк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6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Дирекция “Разпореждане с движими вещи” се заменят с “Дирекция “Съхранение и разпореждане с движими вещи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съществява приемането и съхранението на снетите от използване от Българската армия чрез бракуване въоръжение, бойна и специална техника, включително резервни части за тях, бойни припаси (комплект или отделни комплекти), инженерни боеприпаси и средства за взривяване, отпадъци и отломки от черни и цветни метали и сплавите им, получени в резултат на бракуване на военна техника, и организира тяхната продажб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20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родажба на движими вещи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3 става т. 4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Устройствения правилник на Изпълнителната агенция “Военни клубове и информация”, приет с чл. 3 от Постановление N 265 на Министерския съвет от 1999 г. (обн., ДВ, бр. 6 от 2000 г.; изм. и доп., бр. 56 от 2000 г. и бр. 25 от 2001 г.),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2 числото “16” се заменя с “13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3, т. 1 числото “59” се заменя с “6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5 т. 5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изпълнява програми за образование, квалификация и социална адаптация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12 от Устройствения правилник на Изпълнителната агенция “Изпитвания и контролни измервания на въоръжение, техника и имущества”, приет с чл. 4 от Постановление N 265 на Министерския съвет от 1999 г. (обн., ДВ, бр. 6 от 2000 г.; изм. и доп., бр. 39 и 56 от 2000 г. и бр. 25 от 2001 г.), числото “27” се заменя с “2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TextBodyIndent"/>
        <w:spacing w:lineRule="atLeast" w:line="280"/>
        <w:rPr/>
      </w:pPr>
      <w:r>
        <w:rPr>
          <w:b/>
        </w:rPr>
        <w:t>§ 7. (1)</w:t>
      </w:r>
      <w:r>
        <w:rPr/>
        <w:t xml:space="preserve"> Трудовите правоотношения на работниците и служителите от реорганизираните организационни структури и административни звена се уреждат в съответствие с чл. 123 от Кодекса на труда, а в случаите на намаляване на числеността на персонала – в съответствие с чл. 328, ал. 1, т. 2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ужебните правоотношения на държавните служители от реорганизираните организационни структури и административни звена се уреждат в съответствие със Закона за държавния служител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лужебните правоотношения на кадровите военнослужещи от реорганизираните организационни структури и административни звена се уреждат в съответствие със Закона за отбраната и въоръжените сили на Република България и Правилника за кадрова военна служба, приет с Постановление N 277 на Министерския съвет от 2000 г. (ДВ, бр. 2 от 2001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влиза в сила от 15 октомв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sz w:val="22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0"/>
      <w:ind w:left="5040" w:firstLine="1134"/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55:00Z</dcterms:created>
  <dc:creator>Бойка Владова</dc:creator>
  <dc:description/>
  <dc:language>en-US</dc:language>
  <cp:lastModifiedBy>Council of Ministers</cp:lastModifiedBy>
  <cp:lastPrinted>2001-10-02T11:46:00Z</cp:lastPrinted>
  <dcterms:modified xsi:type="dcterms:W3CDTF">2001-10-23T09:30:00Z</dcterms:modified>
  <cp:revision>6</cp:revision>
  <dc:subject/>
  <dc:title>Р Е П У Б Л И К А   Б Ъ Л Г А Р И Я</dc:title>
</cp:coreProperties>
</file>