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 N 22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окто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Устройствения правилник на Министерството на икономиката, приет с Постановление N 9 на Министерския съвет от </w:t>
        <w:br/>
        <w:t xml:space="preserve">2000 г. (обн., ДВ, бр. 14 от 2000 г.; изм. и доп., </w:t>
        <w:br/>
        <w:t>бр. 98 от 2000 г. и бр. 17 и 44 от 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88 </w:t>
      </w:r>
      <w:r>
        <w:rPr>
          <w:rFonts w:cs="HebarU" w:ascii="HebarU" w:hAnsi="HebarU"/>
          <w:b/>
        </w:rPr>
        <w:t>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720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 В чл. 5 се правят следните изменения и допълнения: </w:t>
      </w:r>
    </w:p>
    <w:p>
      <w:pPr>
        <w:pStyle w:val="Normal"/>
        <w:spacing w:before="0" w:after="120"/>
        <w:ind w:firstLine="709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Създава се нова т. 15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5. изработва, координира и осъществява правителствената стратегия за развитие на капиталовия пазар в Република България, като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ъководи завършването на процеса на масова приватизация;</w:t>
      </w:r>
    </w:p>
    <w:p>
      <w:pPr>
        <w:pStyle w:val="TextBodyIndent"/>
        <w:spacing w:before="0" w:after="120"/>
        <w:ind w:firstLine="720"/>
        <w:rPr/>
      </w:pPr>
      <w:r>
        <w:rPr/>
        <w:t>б) изготвя програма за ефективно и максимално оползотворяване на компенсаторните инструменти, включваща предложения за промени в нормативната уредба и създаването на ефикасни инвестиционни възможности за употребата им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координира и съдейства за осъществяването на международни програми за предоставяне на безвъзмездна помощ за подпомагане развитието на капиталовия пазар и корпоративното управление в Република България;”.</w:t>
      </w:r>
    </w:p>
    <w:p>
      <w:pPr>
        <w:pStyle w:val="Normal"/>
        <w:spacing w:before="0" w:after="120"/>
        <w:ind w:firstLine="709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осегашните т. 15, 16, 17, 18, 19, 20, 21 и 22 стават съответно т. 16, 17, 18, 19, 20, 21, 22 и 23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3 се правят следните изме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1 числото “24” се заменя с “31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2 числото “681” се заменя с “611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8 цифрата “4” се заменя с “6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 В чл. 19 се правят следните изменения и допълнения: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т. 1 след думите “служебни правоотношения” се поставя запетая,  добавя се “както и в областта на гражданските правоотношения и по въпросите, свързани с управлението и разпореждането с ведомствената собственост” и текстът до края се заличав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здава се нова т. 2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осигурява правно възлагането и провеждането на процедури по Закона за обществените поръчки и участва в комисии по провеждането им;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осегашните т. 2, 3, 4, 5, 6 и 7 стават съответно т. 3, 4, 5, 6, 7 и 8.</w:t>
      </w:r>
    </w:p>
    <w:p>
      <w:pPr>
        <w:pStyle w:val="Normal"/>
        <w:spacing w:before="0" w:after="120"/>
        <w:ind w:left="720" w:hanging="11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т. 3 и 4 след думите “по т. 1” се добавя “и 2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20 се правят следните изме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> Думите “Информационно обслужване и технологии и отбранително-мобилизационна подготовка” се заменят с “Информационно обслужване и технологии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> Точки 4, 5, 6 и 7 се отменят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21 думата “Канцелария” се заменя с “Обща канцелария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Създават се чл. 23а и 23б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3а. Дирекция "Връзки с обществеността и протокол"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програма за представяне дейността на министерството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провеждането на информационната политика на министерството, като планира и координира осъществяването й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 ежедневно публичност и прозрачност на дейността на министерството, като организира достъпа до информацията в съответствие с конституционните права на гражданит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нформира обществеността за политиката на министерството и за осъществяваните от него  програми и дейност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публичните изяви на служителите на министерството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оучва и анализира общественото мнение преди провеждането на определена политика на министерството и анализира публикациите в средствата за масово осведомяване за дейността на министерството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аботи в непрекъсната връзка и координация с дирекция "Информация и връзки с обществеността" на Министерския съвет, както и със звената за връзки с обществеността на другите министерства и ведомств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аботи съвместно с парламентарния секретар при подготовката на отговорите на министъра на въпроси и питания по време на парламентарния контрол в Народното събрани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ъществява контакти с посолствата на чужди държави в Република България и с представителствата на водещи фирми, концерни и финансови институции за уреждане на протоколни и делови срещи с ръководството на министерството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оординира програмата на министъра, на неговите заместници и на главния секретар при официални и работни посещения в чужбин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готвя и координира програмите за посещение в страната на официални гости на министъра, на неговите заместници и на главния секрета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ъществява протоколната кореспонденция на министър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одготвя необходимите документи и организира протоколно задграничните командировки на служителите на министерството, на управителите и изпълнителните директори на едноличните търговски дружества с държавно участие, чийто принципал е министърът на икономикат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координира и контролира организирането, провеждането и протоколното осигуряване на официални и работни срещи, семинари, дискусии и кръгли маси в министерството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сигурява преводите при срещите с чужденци и извършва преводи на материали и документи от български на съответния чужд език и обратно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3б. Дирекция "Комуникационно-информационна система за управление на икономиката при кризи и отбранително–мобилизационна подготовка"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научноизследователска дейност, проектира, разработва, внедрява и експлоатира автоматизираната система за управление на икономиката при криз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ъвежда, поддържа и експлоатира системното програмно осигуряване, разработва и експлоатира потребителското програмно осигуряване на системат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, внедрява и експлоатира програмно-техническата база на системат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държа информация за състоянието на обектите от системата на министерството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държа и обработва информация за управление на привеждането на министерството и търговските дружества за работа при криз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заимодейства със звената за информационно обслужване на държавната администрация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игурява съвместно с органите по сигурността защитата на информация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8. </w:t>
      </w:r>
      <w:r>
        <w:rPr>
          <w:rFonts w:cs="HebarU" w:ascii="HebarU" w:hAnsi="HebarU"/>
          <w:lang w:val="bg-BG" w:eastAsia="en-US"/>
        </w:rPr>
        <w:t>разработва военновременен план на министерството и план за управление в условия на кризи;  координира и контролира разработването на военновременни планове на дружествата в системата на министерството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9. разпределя военновременни задачи за доставка на основна военна техника и резервни части от внос, за осигуряване на населението с хранителни и нехранителни стоки и контролира съхраняването на военновременните запас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10. осъществява шифровата и секретната връзка на министерството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 w:eastAsia="en-US"/>
        </w:rPr>
        <w:t>11. стопанисва пунктовете за управление по време на криза и организира денонощното дежурство на министерството.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24 числото “20” се заменя с “25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25 се правят следните изме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т. 1 след думите “тарифни квоти” се добавя “анализира постъпили заявления за въвеждане на защитни и антидъмпингови мерки, дава заключения за започване на разследване или за отхвърляне на заявленията, прави анализ на доказателствения материал, събран по време на разследването” и текстът до края се залича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Точка 2 се изменя така: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изработва позиция за преговори, участва в подготовката и провеждането на преговорите с Европейската комисия по раздел “Защита на потребителите и тяхното здраве”, разработва и провежда политика за защита на потребителите и разработва законодателството в тази област;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т. 3 думите “анализира изменението  на макроикономическите показатели, инструментите на фискалната и паричната политика и тяхното отражение върху националното стопанство; изготвя сравнителен анализ по отчета за изпълнението на държавния бюджет” се заменят с “анализира изменението на макроикономическите показатели, инструментите на фискалната и паричната политика и тяхното отражение върху националното стопанство и изготвя тримесечен икономически бюлетин; анализира финансовата система в страната;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Точка 5 се изменя така: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участва в подготовката и съгласува в рамките на министерството материали за срещи и преговори с международните финансови институции, при необходимост участва в преговори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Член 26 се изменя така: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6. Дирекция “Секторни и регионални анализи”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съставя, изчислява и публикува измерители за здравето и потенциала на икономиката в секторен и регионален план;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съществява взаимодействието на министерството с Националния статистически институт, като поддържа постоянна връзка с него и използва наличната база от данни на Националния статистически институт за нуждите на макро– и микроикономическия анализ при условията и по реда на Закона за статистиката;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държа връзки с академичните среди и изработва с тях съвместни анализи и прогнози за развитието на процесите в икономиката на странат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дава месечен и тримесечен бюлетин, съдържащ икономически, финансови и статистически параметри, които представляват интерес за бизнеса и правителството като цяло и които да служат като надеждна основа за вземане на управленски решения както на държавно, така и на фирмено равнищ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ва становища и предложения в областта на икономическото регулиране, данъчния и митническия режим и инвестиционната политика в промишленостт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помага и координира връзките между търговците и държавната администрация, като предава и съгласува предложения и варианти за решаване на конкретни и общи проблеми с другите министерств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леди развитието на инициативите на различните ведомства и осъществява контакт със засегнатите от тези инициативи търговци с цел навременното им информиране и получаване на тяхното мнени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игурява информация за формирането на военновременните и стратегическите запаси, както и всякаква информация, свързана с поддържането на минимални складови наличности, регламентирани в законодателството, включително държавния резерв;</w:t>
      </w:r>
    </w:p>
    <w:p>
      <w:pPr>
        <w:pStyle w:val="BodyText3"/>
        <w:spacing w:before="0" w:after="120"/>
        <w:ind w:firstLine="720"/>
        <w:jc w:val="both"/>
        <w:rPr>
          <w:b w:val="false"/>
          <w:b w:val="false"/>
        </w:rPr>
      </w:pPr>
      <w:r>
        <w:rPr>
          <w:b w:val="false"/>
        </w:rPr>
        <w:t>9. извършва анализи за състоянието на производството на пазарите на оръжие, боеприпаси, специална приборостроене и електроника;</w:t>
      </w:r>
    </w:p>
    <w:p>
      <w:pPr>
        <w:pStyle w:val="BodyText3"/>
        <w:spacing w:before="0" w:after="120"/>
        <w:ind w:firstLine="720"/>
        <w:jc w:val="both"/>
        <w:rPr>
          <w:b w:val="false"/>
          <w:b w:val="false"/>
        </w:rPr>
      </w:pPr>
      <w:r>
        <w:rPr>
          <w:b w:val="false"/>
        </w:rPr>
        <w:t>10. участва в подготовката и изпълнението на споразумения и програми за двустранно международно военнотехническо сътрудничество и промишлено коопериран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 подготвя становища за заверяването на сертификати за краен потребител на вноса на материали и комплектуващи части за производство на оръжие и отбранителни продукти съгласно Закона за контрол на външнотърговската дейност с оръжие и със стоки и технологии с възможна двойна употреба и Правилника за прилагане на Закона за контрол на външнотърговската дейност с оръжие и със стоки и технологии с възможна двойна употреба, приет с Постановление N 38 на Министерския съвет от </w:t>
        <w:br/>
        <w:t>1996 г. (обн., ДВ, бр. 21 от 1996 г.; изм. и доп., бр. 35 от 1996 г., бр. 45 от 1997 г., бр. 114 от 1999 г. и бр. 4 от 2001 г.);</w:t>
      </w:r>
    </w:p>
    <w:p>
      <w:pPr>
        <w:pStyle w:val="BodyText3"/>
        <w:spacing w:before="0" w:after="12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2. участва в проекта за модернизация на Българската армия (План 2015 г.) в раздела за участие на българската отбранителна промишленост (План 2015), финансиран от правителството на Съединените американски щати.”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Член 27 се отме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Член 28 се изменя так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8. Дирекция “Капиталови пазари и управление на непарични платежни средства”:</w:t>
      </w:r>
    </w:p>
    <w:p>
      <w:pPr>
        <w:pStyle w:val="BodyTextIndent2"/>
        <w:spacing w:before="0" w:after="120"/>
        <w:ind w:left="0"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одпомага изработването, координирането и осъществяването на правителствената стратегия за развитие на капиталовия пазар в Република Българ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действа за завършването на процеса на масова приватизация;</w:t>
      </w:r>
    </w:p>
    <w:p>
      <w:pPr>
        <w:pStyle w:val="TextBodyIndent"/>
        <w:spacing w:before="0" w:after="120"/>
        <w:ind w:firstLine="720"/>
        <w:rPr/>
      </w:pPr>
      <w:r>
        <w:rPr/>
        <w:t>3. изготвя програма за ефективно и максимално оползотворяване на компенсаторните записи и компенсационните бонове, включваща предложения за промени в нормативната уредба и създаването на ефикасни инвестиционни възможности за употребата им;</w:t>
      </w:r>
    </w:p>
    <w:p>
      <w:pPr>
        <w:pStyle w:val="BodyTextIndent2"/>
        <w:spacing w:before="0" w:after="120"/>
        <w:ind w:left="0"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участва в контролирането и синхронизирането на дейността на институциите, свързани с капиталовия пазар;</w:t>
      </w:r>
    </w:p>
    <w:p>
      <w:pPr>
        <w:pStyle w:val="BodyTextIndent2"/>
        <w:spacing w:before="0" w:after="120"/>
        <w:ind w:left="0"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изготвя предложения за промени в нормативната уредба, регламентираща функциите на капиталовия паза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ординира и улеснява осъществяването на международни програми за предоставяне на безвъзмездна помощ за подпомагане развитието на капиталовия пазар и корпоративното управление в Република Българ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вършва дейността по промяната на собствеността на предприятията в промишлеността, търговията и туризма в съответствие с изискванията на нормативните актов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вършва маркетингова и рекламна дейност за всички обекти, подлежащи на раздържавяван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азработва стратегии за раздържавяван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едлага за утвърждаване списък на дружества, чието раздържавяване ще се осъществява чрез централизираните търгове или на фондовата борс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редлага на компетентните органи проекти на решения за предприемане на действия по раздържавяван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редлага за възлагане и приемане оценки на обекти, подлежащи на приватизац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зготвя оценки и меморандуми на обекти, които се раздържавяват чрез търгове или конкурс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одготвя и извършва сделките за приватизационните обект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рганизира раздържавяването чрез ликвидация и контролира ликвидационните процедури;</w:t>
      </w:r>
    </w:p>
    <w:p>
      <w:pPr>
        <w:pStyle w:val="BodyTextIndent2"/>
        <w:spacing w:before="0" w:after="120"/>
        <w:ind w:left="0"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6. извършва дейности във връзка с възстановяването на правата на собственост и обезщетяването съгласно реституционните закони;</w:t>
      </w:r>
    </w:p>
    <w:p>
      <w:pPr>
        <w:pStyle w:val="BodyTextIndent2"/>
        <w:spacing w:before="0" w:after="120"/>
        <w:ind w:left="0"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7. приема, регистрира и разглежда молбите и заявленията относно претенции съгласно Закона за обезщетяване на собствениците на одържавени имоти и Закона за преобразуване и приватизация на държавни и общински предприятия;</w:t>
      </w:r>
    </w:p>
    <w:p>
      <w:pPr>
        <w:pStyle w:val="BodyTextIndent2"/>
        <w:spacing w:before="0" w:after="120"/>
        <w:ind w:left="0"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8. предлага на компетентните органи проекти на решения за произнасяне по молбите и заявленията;</w:t>
      </w:r>
    </w:p>
    <w:p>
      <w:pPr>
        <w:pStyle w:val="BodyTextIndent2"/>
        <w:spacing w:before="0" w:after="120"/>
        <w:ind w:left="0"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9. предприема необходимите действия по възстановяване правата на собственост съгласно Закона за преобразуване и приватизация на държавни и общински предприятия и за обезщетяване и компенсиране съгласно Закона за обезщетяване на собствениците на одържавени имоти;</w:t>
      </w:r>
    </w:p>
    <w:p>
      <w:pPr>
        <w:pStyle w:val="BodyTextIndent2"/>
        <w:spacing w:before="0" w:after="120"/>
        <w:ind w:left="0"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0. контролира изпълнението на инвестиционните задължения, поети от купувачите на раздържавени обекти, съгласно договорите за раздържавяване;</w:t>
      </w:r>
    </w:p>
    <w:p>
      <w:pPr>
        <w:pStyle w:val="BodyTextIndent2"/>
        <w:spacing w:before="0" w:after="120"/>
        <w:ind w:left="0"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1. съобразно резултатите от контрола изготвя и предлага на компетентните органи проекти на решения по договорите за раздържавяване;</w:t>
      </w:r>
    </w:p>
    <w:p>
      <w:pPr>
        <w:pStyle w:val="BodyTextIndent2"/>
        <w:spacing w:before="0" w:after="120"/>
        <w:ind w:left="0"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2. контролира погасяването на финансовите задължения съгласно договорите за раздържавяване;</w:t>
      </w:r>
    </w:p>
    <w:p>
      <w:pPr>
        <w:pStyle w:val="BodyTextIndent2"/>
        <w:spacing w:before="0" w:after="120"/>
        <w:ind w:left="0"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3. организира и отговаря за цялата налична документация след приключване на приватизационната сделка в архива;</w:t>
      </w:r>
    </w:p>
    <w:p>
      <w:pPr>
        <w:pStyle w:val="BodyTextIndent2"/>
        <w:spacing w:before="0" w:after="120"/>
        <w:ind w:left="0"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4. организира и отговаря за съхраняването на ценните книжа, получени като платежни средства, и на заложните джира;</w:t>
      </w:r>
    </w:p>
    <w:p>
      <w:pPr>
        <w:pStyle w:val="BodyTextIndent2"/>
        <w:spacing w:before="0" w:after="120"/>
        <w:ind w:left="0"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5. изготвя експертни становища относно постъпили предложения за допълнителни споразумения към договори;</w:t>
      </w:r>
    </w:p>
    <w:p>
      <w:pPr>
        <w:pStyle w:val="BodyTextIndent2"/>
        <w:spacing w:before="0" w:after="120"/>
        <w:ind w:left="0"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6. изготвя експертни становища с предложения за предприемане на действия, които осигуряват възможно най-благоприятната среда за развитие на приватизираните предприятия.”</w:t>
      </w:r>
    </w:p>
    <w:p>
      <w:pPr>
        <w:pStyle w:val="BodyTextIndent2"/>
        <w:spacing w:before="0" w:after="120"/>
        <w:ind w:left="0" w:firstLine="709"/>
        <w:rPr/>
      </w:pPr>
      <w:r>
        <w:rPr>
          <w:rFonts w:cs="HebarU" w:ascii="HebarU" w:hAnsi="HebarU"/>
          <w:b/>
          <w:sz w:val="24"/>
        </w:rPr>
        <w:t>§ 13.</w:t>
      </w:r>
      <w:r>
        <w:rPr>
          <w:rFonts w:cs="HebarU" w:ascii="HebarU" w:hAnsi="HebarU"/>
          <w:sz w:val="24"/>
        </w:rPr>
        <w:t xml:space="preserve"> Член 29 се отме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Член 34 се изменя так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4. Дирекция “Европейска интеграция”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1. осъществява обща координация на дейността по преговорните глави, за които министерството е водещо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2. осъществява взаимодействие със съответните административни звена на министерствата и ведомствата по въпроси, свързани с европейската интеграция и прилагането на Европейското споразумение за асоцииране между Европейските общности и техните страни членки, от една страна, и Република България, от друга страна (ЕСА)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3. ръководи дейността по раздел “Свободно движение на стоки”, изработва позиция за преговори с ЕС и подготвя допълнителна информация в процеса на преговорит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4. разработва проекти на нормативни актове по въвеждането на правото на ЕС по раздел “Свободно движение на стоки” и организира работата по въвеждането им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 подготвя информация и участва в преговорите с Европейската комисия по прегледа на законодателството в раздел “Свободно движение на стоки” за съответствието му с правото на ЕС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. участва в структурите по прилагане на ЕСА – Подкомитет 2 “Вътрешен пазар”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7. участва в разработването на основните актове, отразяващи процеса по хармонизация на законодателството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. участва в работните групи и подгрупи към Координационния съвет по европейска интеграция, свързани с принципите на свободното движение на стоки и имащи пряко въздействие  върху промишления секто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9. координира включването и участието на българската администрация в европейската информационна мрежа за контакт между администрациите в областта на вътрешния паза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10. осъществява взаимодействието и организира участието на неправителствени организации в процеса на въвеждане правото на ЕС по раздел “Свободно движение на стоки”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Член 35 се изменя так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5. Дирекция “Предприсъединителни фондове, координация и анализ на интеграционните процеси”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готвя позицията на Република България и участва в преговорите по раздел "Индустриална политика"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нализира европейската индустриална политика с цел интегриране на водещите й принципи в българската промишлена политик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мерки за прилагане на европейските хоризонтални и вертикални мерки за развитие на промишленостт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 в структурите по прилагане на ЕСА, като ръководи провеждането на Подкомитет 3 България - Европейски съюз "Търговия, промишленост, малки и средни предприятия, туризъм и продукти, обхванати от Европейското обединение за въглища и стомана”, и осигурява изпълнението на ангажиментите, произтичащи от него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частва във въвеждането на правото на ЕС в областта на държавните помощи и следи за спазването на принципите и критериите за отпускане на държавни помощи на индустриалните предприят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участва в работата по актуализиране и развитие на Националния план за икономическо развитие на Република България за периода 2000 - </w:t>
        <w:br/>
        <w:t>2006 г. в сътрудничество с централното координационно звено по отношение на ключови проекти с национално и регионално развити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в изработването и актуализирането на основните инструменти за контрол на процеса по хармонизация на законодателството (Национална програма за възприемане достиженията на европейското право (NРАА), Партньорство за присъединяване, Национална хармонограма)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 взаимодействието и организира участието на неправителствени организации в процеса на въвеждане и прилагане на принципите на Европейския съюз по раздел "Индустриална политика"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координира участието на Република България в програми, инициирани от Генерална дирекция "Предприятия" на Европейската комис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частва в планирането и програмирането на проекти в приоритетни области от компетентността на министерството, финансирани от предприсъединителните фондове на ЕС; осигурява разпространение на информация за началото на всеки програмен цикъл и условията за участие;</w:t>
      </w:r>
    </w:p>
    <w:p>
      <w:pPr>
        <w:pStyle w:val="BodyTextIndent2"/>
        <w:spacing w:before="0" w:after="120"/>
        <w:ind w:left="142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извършва анализ и селекция на предложенията за проекти в съответствие с идентифицираните национални приоритети и стратегии; осигурява тяхното представяне и защита пред представителите на Европейската комис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игурява разработването на проекти съгласно изискванията на Европейската комис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сигурява участието в проекти и програми на страните – членки на ЕС, за подпомагане на присъединяването към ЕС, както и в програмите на ЕС за трансгранично сътрудничество в областта на икономическото развити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съществява взаимодействието и организира участието на неправителствени организации в процеса на програмиране на предприсъединителните фондов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5. осигурява организационно и технически дейността на Секторния подкомитет за наблюдение на изпълнението на Програмата ФАР “Икономическо развитие”; </w:t>
      </w:r>
    </w:p>
    <w:p>
      <w:pPr>
        <w:pStyle w:val="BodyText3"/>
        <w:spacing w:before="0" w:after="120"/>
        <w:ind w:firstLine="720"/>
        <w:jc w:val="both"/>
        <w:rPr>
          <w:b w:val="false"/>
          <w:b w:val="false"/>
        </w:rPr>
      </w:pPr>
      <w:r>
        <w:rPr>
          <w:b w:val="false"/>
        </w:rPr>
        <w:t>16. координира цялостната дейност, свързана с техническата помощ от Япония за Република България, в това число като партньор на:</w:t>
      </w:r>
    </w:p>
    <w:p>
      <w:pPr>
        <w:pStyle w:val="Normal"/>
        <w:spacing w:before="0" w:after="120"/>
        <w:ind w:left="1080" w:hanging="37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Японската агенция за международно сътрудничество (JIСА);</w:t>
      </w:r>
    </w:p>
    <w:p>
      <w:pPr>
        <w:pStyle w:val="Normal"/>
        <w:spacing w:before="0" w:after="120"/>
        <w:ind w:left="1080" w:hanging="37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Японската банка за международно сътрудничество (JВIС);</w:t>
      </w:r>
    </w:p>
    <w:p>
      <w:pPr>
        <w:pStyle w:val="Normal"/>
        <w:spacing w:before="0" w:after="120"/>
        <w:ind w:left="360" w:firstLine="34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рганизацията на японските доброволци в чужбина (JOСV)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Създава се чл. 35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5а. Дирекция “Изпълнение на проекти”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, координира и ръководи дейностите по изпълнение на програми и проекти в областта на икономическото и социалното сближаван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 разпределението на средствата, отпускани като помощ или заеми от международни и чуждестранни финансови институции и организаци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ординира взаимоотношенията между заинтересуваните аналогични звена в други ведомства, със структурите на Европейската комисия в Брюксел и в София, със структурите на други международни финансови институции и организации в процеса на изпълнението и контрола на проектите;</w:t>
      </w:r>
    </w:p>
    <w:p>
      <w:pPr>
        <w:pStyle w:val="BodyText3"/>
        <w:spacing w:before="0" w:after="120"/>
        <w:ind w:firstLine="720"/>
        <w:jc w:val="both"/>
        <w:rPr>
          <w:b w:val="false"/>
          <w:b w:val="false"/>
        </w:rPr>
      </w:pPr>
      <w:r>
        <w:rPr>
          <w:b w:val="false"/>
        </w:rPr>
        <w:t>4. изготвя становища по проекти на финансови меморандуми, меморандуми за разбирателство за целите на финансовите инструменти на предприсъединителните фондове на ЕС, както и финансови споразумения с други международни донор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провеждането на търгове и следи за спазването на тръжните процедури, свързани с изпълнението на проектит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вършва мониторинг на резултатите от проектит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работва системни информации за етапите на усвояване на средствата по предприсъединителните фондове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Член 36 се изменя така:</w:t>
      </w:r>
    </w:p>
    <w:p>
      <w:pPr>
        <w:pStyle w:val="BodyText3"/>
        <w:spacing w:before="0" w:after="120"/>
        <w:ind w:firstLine="72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“</w:t>
      </w:r>
      <w:r>
        <w:rPr>
          <w:b w:val="false"/>
          <w:lang w:eastAsia="en-US"/>
        </w:rPr>
        <w:t>Чл.36. Дирекция “Евроатлантическа интеграция и международна сигурност”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1.  участва в разработването и провеждането на икономическите аспекти на държавната политика за присъединяване към НАТО и Западноевропейския съюз (ЗЕС), за участието на Република България в ООН, в Организацията за сигурност и сътрудничество в Европа (ОССЕ) и в други международни структури и инициативи в областта на сигурността;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2. осигурява разработването на документи, свързани с участието на министерството в Междуведомствения комитет за интеграция в НАТО (МКИН) и в работните групи на МКИН;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3. участва в разработването, съгласуването, актуализирането и прилагането на национални рамкови документи и нормативна уредба, свързани с подготовката за присъединяване към НАТО и ЗЕС, както и с икономическите и промишлените аспекти на прилагането на конвенции и международни договорености за разоръжаване и неразпространение на въоръженията и опасните веществ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4. участва в заседанията и работните срещи на органите и структурите на НАТО и другите организации за колективна сигурност и координира участието на експерти в програми, проекти и международни събития, свързани с икономическите аспекти на сигурностт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 координира икономическите аспекти на развитието и прилагането на националните механизми за управление на кризи в съответствие със системата на НАТО за гражданско планиране при извънредни ситуаци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. следи икономическите и научно-технологичните аспекти на дейността на НАТО, ЗЕС, ООН, ОССЕ, Организацията за забрана на химическите оръжия (ОЗХО) и други международни организации, подготвя анализи, позиции и становищ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7. координира и съдейства активно за разширяване на военноикономическото, промишленото и научно-технологичното сътрудничество със страни-членки и страни-партньори на НАТО, в контекста на индивидуалните програми за партньорство с НАТО;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. координира участието на министерството в дейностите на работните маси на Пакта за стабилност в Югоизточна Европ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 w:eastAsia="en-US"/>
        </w:rPr>
        <w:t>9. осигурява изпълнението на задълженията и координира участието на министерството по международни договорености за разоръжаване, неразпространение и контрол на въоръженията и опасните вещества, като участва в актуализирането на националното законодателство по тези проблеми и осигурява набирането и обработката на данни от промишлените предприятия във връзка с тези задължения.”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8.</w:t>
      </w:r>
      <w:r>
        <w:rPr>
          <w:rFonts w:cs="HebarU" w:ascii="HebarU" w:hAnsi="HebarU"/>
          <w:lang w:val="bg-BG"/>
        </w:rPr>
        <w:t xml:space="preserve"> В чл. 37  т. 3 се отме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9.</w:t>
      </w:r>
      <w:r>
        <w:rPr>
          <w:rFonts w:cs="HebarU" w:ascii="HebarU" w:hAnsi="HebarU"/>
          <w:lang w:val="bg-BG"/>
        </w:rPr>
        <w:t xml:space="preserve"> В чл. 38 се правят следните  изменения и допъл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умите “Многостранна търговско–икономическа политика” се заменят с “Многостранна търговско–икономическа политика и регионално сътрудничество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Точки 7, 8 и 9 се изменят, както следва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 w:eastAsia="en-US"/>
        </w:rPr>
        <w:t xml:space="preserve">7. разработва предложения и участва при провеждането на външноикономическата политика на Република България с оглед изпълнението на ангажиментите на страната като член на Световната търговска организация; </w:t>
      </w:r>
    </w:p>
    <w:p>
      <w:pPr>
        <w:pStyle w:val="BodyText3"/>
        <w:spacing w:before="0" w:after="120"/>
        <w:ind w:firstLine="72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8. координира организирането или участието в семинари по линия на техническото сътрудничество в рамките на Световната търговска организация и други международни икономически организаци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тговаря за подготовката и провеждането на преговори по преференциални търговски споразумения и координира изпълнението на задълженията на Република България по тях;  организира прилагането на търговските договорености по ЕСА между Европейските общности и  техните страни членки, от една страна, и Република България, от друга страна;”.</w:t>
      </w:r>
    </w:p>
    <w:p>
      <w:pPr>
        <w:pStyle w:val="BodyText3"/>
        <w:spacing w:before="0" w:after="120"/>
        <w:ind w:firstLine="709"/>
        <w:jc w:val="both"/>
        <w:rPr/>
      </w:pPr>
      <w:r>
        <w:rPr/>
        <w:t xml:space="preserve">3. </w:t>
      </w:r>
      <w:r>
        <w:rPr>
          <w:b w:val="false"/>
        </w:rPr>
        <w:t>Създават се т. 10, 11 и 12:</w:t>
      </w:r>
    </w:p>
    <w:p>
      <w:pPr>
        <w:pStyle w:val="BodyText3"/>
        <w:spacing w:before="0" w:after="120"/>
        <w:ind w:firstLine="720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10. осъществява взаимодействие със заинтересуваните административни звена на министерствата и на другите ведомства по въпросите, свързани с преференциални търговски споразумения и търговски договорености с ЕС;</w:t>
      </w:r>
    </w:p>
    <w:p>
      <w:pPr>
        <w:pStyle w:val="BodyText3"/>
        <w:spacing w:before="0" w:after="120"/>
        <w:ind w:firstLine="720"/>
        <w:jc w:val="both"/>
        <w:rPr>
          <w:b w:val="false"/>
          <w:b w:val="false"/>
        </w:rPr>
      </w:pPr>
      <w:r>
        <w:rPr>
          <w:b w:val="false"/>
        </w:rPr>
        <w:t>11. изготвя становища, анализи и оценки на състоянието на търговско- икономическите отношения със страните по преференциални търговски споразумения и прави предложения за развитието на тези отношения;</w:t>
      </w:r>
    </w:p>
    <w:p>
      <w:pPr>
        <w:pStyle w:val="BodyText3"/>
        <w:spacing w:before="0" w:after="120"/>
        <w:ind w:firstLine="720"/>
        <w:jc w:val="both"/>
        <w:rPr>
          <w:b w:val="false"/>
          <w:b w:val="false"/>
        </w:rPr>
      </w:pPr>
      <w:r>
        <w:rPr>
          <w:b w:val="false"/>
        </w:rPr>
        <w:t>12. организира и провежда преговори за сключване и координира изпълнението на международните договори за взаимна защита и насърчаване на инвестициите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20.</w:t>
      </w:r>
      <w:r>
        <w:rPr>
          <w:rFonts w:cs="HebarU" w:ascii="HebarU" w:hAnsi="HebarU"/>
          <w:lang w:val="bg-BG"/>
        </w:rPr>
        <w:t xml:space="preserve">  Член 39 се отме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21.</w:t>
      </w:r>
      <w:r>
        <w:rPr>
          <w:rFonts w:cs="HebarU" w:ascii="HebarU" w:hAnsi="HebarU"/>
          <w:lang w:val="bg-BG"/>
        </w:rPr>
        <w:t xml:space="preserve"> Създават се  чл. 39а, 39б, 39в и  39г:</w:t>
      </w:r>
    </w:p>
    <w:p>
      <w:pPr>
        <w:pStyle w:val="Normal"/>
        <w:spacing w:before="0" w:after="12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9а. Дирекция “Югоизточна Европа”:</w:t>
      </w:r>
    </w:p>
    <w:p>
      <w:pPr>
        <w:pStyle w:val="BodyTextIndent2"/>
        <w:spacing w:before="0" w:after="120"/>
        <w:ind w:left="0"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разработва предложения и участва в провеждането на държавната политика на Република България в областта на външноикономическите отношения, изучава и анализира икономическото развитие, търговската политика и икономическото законодателство на страните от Югоизточна Европа и дава становища и предложения за определяне на държавната стратегия и за разработване на концепции и програми на външноикономическата политика по страни и за регион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проекти и участва в двустранни преговори по сключване на спогодби, регламентиращи и стимулиращи външнотърговския стокообмен, научно-техническото сътрудничество и други области на външноикономическите отношения със страните от Югоизточна Европа; дава становища по проекти на спогодби, разработвани от други ведомств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готвя предложения по икономическите въпроси при осъществяване на двустранни срещи на държавно и правителствено равнище;  координира дейността, подготовката на позициите и осъществява текущата работа на двустранните междуправителствени комисии за икономическо и търговско-промишлено сътрудничество и на другите форми на двустранни търговско-икономически консултации; съвместно с Министерството на външните работи и другите заинтересувани ведомства подготвя, организира и провежда техните сесии и заседан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преки оперативни връзки със службите по търговско- икономическите въпроси в страните от Югоизточна Европа, прави предложения за определяне на плановете им за работа и конкретните им задачи по провеждането на външноикономическата политика на страната, както и по кадрови и организационни въпроси;</w:t>
      </w:r>
    </w:p>
    <w:p>
      <w:pPr>
        <w:pStyle w:val="TextBody"/>
        <w:spacing w:lineRule="auto" w:line="240" w:before="0" w:after="12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оставя на българските производители и износители и на техните професионални сдружения информация за икономическото развитие, състоянието на пазарите и регламентацията на стопанската дейност в страните от Югоизточна Европа и взаимодейства с тях при разработването и провеждането на пазарната им политика в страните от Югоизточна Европа и от регион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азработва предложения за развитието на експортноориентирани производства с възможности за реализация на външните пазари; предлага и координира провеждането в чужбина на инициативи за представяне на икономическите възможности и експортния потенциал на Република България; предоставя информация и участва в провеждането на мероприятия за привличане на чуждестранни инвестици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тговаря за провеждането на държавната политика по увеличаване на износа и съдейства за българското участие в международни панаири и изложб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координира дейността по участието на Република България в международни инициативи с икономическа насоченост със страните от Югоизточна Европа и участва в дейността на българската страна в Пакта за стабилност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координира и участва в осъществяването на търговско-икономическото сътрудничество на регионално равнище между местните администрации на Република България и на съответните страни;</w:t>
      </w:r>
    </w:p>
    <w:p>
      <w:pPr>
        <w:pStyle w:val="BodyText3"/>
        <w:spacing w:before="0" w:after="12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0. осъществява търговско-икономическата политика на страната в страните от Югоизточна Европа съгласувано с ръководителите на дипломатическите или консулските представителства;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ъществява контакти и обмен на информация с търговските служби към посолствата на страните, акредитирани в София;  поддържа отношения със съответните служби в държавни институции, организации, банки и други в съответните страни по въпроси на външноикономическите връзки, като информира Министерството на външните работи и другите заинтересувани ведомств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събира, обобщава и анализира данните за обема на търговския стокообмен в абсолютно и относително изражение, разработва краткосрочни и дългосрочни прогнози за неговото развитие.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9б. Дирекция “Европа и Северна Америка”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предложения и участва в провеждането на държавната политика на Република България в областта на външноикономическите отношения, изучава и анализира икономическото развитие, търговската политика и икономическото законодателство на страните от Европа и Северна Америка и дава становища и предложения за определяне на държавната стратегия и за разработване на концепции и програми на външноикономическата политика по страни и регион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проекти и участва в двустранни преговори по сключване на спогодби, регламентиращи и стимулиращи външнотърговския стокообмен, научно-техническото сътрудничество и други области на външноикономическите отношения със съответните страни; дава становища по проекти на спогодби, разработвани от други ведомств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готвя предложения по икономическите въпроси при осъществяване на двустранни срещи на държавно и правителствено равнище; координира дейността, подготовката на позициите и осъществява текущата работа на двустранните междуправителствени комисии за икономическо и търговско-промишлено сътрудничество и на другите форми на двустранни търговско-икономически консултации; съвместно с Министерството на външните работи и другите заинтересувани ведомства подготвя, организира и провежда техните сесии и заседан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преки оперативни връзки със службите по търговско- икономическите въпроси в страните, прави предложения за определяне на плановете им за работа и конкретните им задачи по провеждането на външноикономическата политика на страната, както и по кадрови и организационни въпроси;</w:t>
      </w:r>
    </w:p>
    <w:p>
      <w:pPr>
        <w:pStyle w:val="TextBody"/>
        <w:spacing w:lineRule="auto" w:line="240" w:before="0" w:after="12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оставя на българските производители и износители и на техните професионални сдружения информация за икономическото развитие, състоянието на пазарите и регламентацията на стопанската дейност в съответните страни и взаимодейства с тях при разработването и провеждането на пазарната им политика в страните и в регионит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азработва предложения за развитието на експортноориентирани производства с възможности за реализация на външните пазари; предлага и координира провеждането в чужбина на инициативи за представяне на икономическите възможности и експортния потенциал на Република България; предоставя информация и участва в провеждането на мероприятия за привличане на чуждестранни инвестици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тговаря за провеждането на държавната политика по увеличаване на износа и съдейства за българското участие в международни панаири и изложб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координира дейността по участието на Република България в международни инициативи с икономическа насоченост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координира и участва в осъществяването на търговско-икономическото сътрудничество на регионално равнище между местните администрации на Република България и на съответните стран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осъществява търговско-икономическата политика на страната в чужбина съгласувано с ръководителите на дипломатическите или консулските представителства;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ъществява контакти и обмен на информация с търговските служби към посолствата на страните, акредитирани в София; поддържа отношения със съответните служби в държавни институции, организации, банки и други в съответните страни по въпроси на външноикономическите връзки, като информира Министерството на външните работи и другите заинтересувани ведомств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координира и участва в осъществяването на търговско-икономическото сътрудничество на регионално равнище между местните администрации на Република България и на съответните стран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събира, обобщава и анализира данните за обема на търговския стокообмен в абсолютно и относително изражение, разработва краткосрочни и дългосрочни прогнози за неговото развитие.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9в. Дирекция “Руска федерация и страни от ОНД”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предложения и участва в провеждането на държавната политика на Република България в областта на външноикономическите отношения, изучава и анализира икономическото развитие, търговската политика и икономическото законодателство на страните от ОНД и дава становища и предложения за определяне на държавната стратегия и за разработване на концепции и програми на външноикономическата политика по страни и регион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проекти и участва в двустранни преговори по сключване на спогодби, регламентиращи и стимулиращи външнотърговския стокообмен, научно-техническото сътрудничество и други области на външноикономическите отношения със съответните страни; дава становища по проекти на спогодби, разработвани от други ведомств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готвя предложения по икономическите въпроси при осъществяване на двустранни срещи на държавно и правителствено равнище;  координира дейността, подготовката на позициите и осъществява текущата работа на двустранните междуправителствени комисии за икономическо и търговско-промишлено сътрудничество и на другите форми на двустранни търговско-икономически консултации;  съвместно с Министерството на външните работи и другите заинтересувани ведомства подготвя, организира и провежда техните сесии и заседан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 в подготовката и провеждането на преговори по облекчаване  достъпа на пазара на стоки и услуги със страните от ОНД в рамките на преговорите за присъединяването им към Световната търговска организац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преки оперативни връзки със службите по търговско- икономическите въпроси в страните от ОНД, прави предложения за определяне на плановете им за работа и конкретните им задачи по провеждането на външноикономическата политика на страната, както и по кадрови и организационни въпроси;</w:t>
      </w:r>
    </w:p>
    <w:p>
      <w:pPr>
        <w:pStyle w:val="TextBody"/>
        <w:spacing w:lineRule="auto" w:line="240" w:before="0" w:after="12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едоставя на българските производители и износители и на техните професионални сдружения информация за икономическото развитие, състоянието на пазарите и регламентацията на стопанската дейност в съответните страни и взаимодейства с тях при разработването и провеждането на пазарната им политика в страните и в регионит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азработва предложения за развитието на експортноориентирани производства с възможности за реализация на външните пазари; предлага и координира провеждането в страните от ОНД на инициативи за представяне на икономическите възможности и експортния потенциал на Република България; предоставя информация и участва в провеждането на мероприятия за привличане на чуждестранни инвестици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тговаря за провеждането на държавната политика по увеличаване на износа и съдейства за българското участие в международни панаири и изложби в страните от ОНД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координира дейността по участието на Република България в международни инициативи с икономическа насоченост и анализира интеграционните процеси в рамките на ОНД и развитието на отношенията на страните от региона с ЕС и с международни организаци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учава политиката на страните от региона в областта на трансконтиненталните инфраструктурни проекти и прави предложения за реализация на българския икономически интерес в тази област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координира и участва в осъществяването на търговско-икономическото сътрудничество на регионално равнище между местните администрации на Република България и на съответните стран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рави предложения и участва в преговори за събиране на държавни и фирмени вземания от държавите длъжниц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3. осъществява търговско-икономическата политика на страната в чужбина съгласувано с ръководителите на дипломатическите или консулските представителства;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съществява контакти и обмен на информация с търговските служби към посолствата на страните, акредитирани в София;  поддържа отношения със съответните служби в държавни институции, организации, банки и други в съответните страни по въпроси на външноикономическите връзки, като информира Министерството на външните работи и другите заинтересувани ведомств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събира, обобщава и анализира данните за обема на търговския стокообмен в абсолютно и относително изражение, разработва краткосрочни и дългосрочни прогнози за неговото развитие.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9г. Дирекция “Азия, Африка, Латинска Америка и Австралия”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предложения и участва в провеждането на държавната политика на Република България в областта на външноикономическите отношения, изучава и анализира икономическото развитие, търговската политика и икономическото законодателство на страните и дава становища и предложения за определяне на държавната стратегия и за разработване на концепции и програми на външноикономическата политика по страни и регион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проекти и участва в двустранни преговори по сключване на спогодби, регламентиращи и стимулиращи външнотърговския стокообмен, научно-техническото сътрудничество и други области на външноикономическите отношения със съответните страни; дава становища по проекти на спогодби, разработвани от други ведомств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готвя предложения по икономическите въпроси при осъществяване на двустранни срещи на държавно и правителствено равнище;  координира дейността, подготовката на позициите и осъществява текущата работа на двустранните междуправителствени комисии за икономическо и търговско-промишлено сътрудничество и на другите форми на двустранни търговско-икономически консултации;  съвместно с Министерството на външните работи и другите заинтересувани ведомства подготвя, организира и провежда техните сесии и заседан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преки оперативни връзки със службите по търговско- икономическите въпроси в страните от съответните региони, прави предложения за определяне на плановете им за работа и конкретните им задачи по провеждането на външноикономическата политика на страната, както и по кадрови и организационни въпрос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ординира дейността във връзка с проучването на местните пазари на страните от съответните региони, организирани търгове и обявени конкурси за доставки или държавни поръчки;</w:t>
      </w:r>
    </w:p>
    <w:p>
      <w:pPr>
        <w:pStyle w:val="TextBody"/>
        <w:spacing w:lineRule="auto" w:line="240" w:before="0" w:after="12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едоставя на българските производители и износители и на техните професионални сдружения информация за икономическото развитие, състоянието на пазарите и регламентацията на стопанската дейност в съответните страни и взаимодейства с тях при разработването и провеждането на пазарната им политика в страните и регионит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азработва предложения за развитието на експортно ориентирани производства с възможности за реализация на външните пазари; предлага и координира провеждането в чужбина на инициативи за представяне на икономическите възможности и експортния потенциал на Република България; предоставя информация и участва в провеждането на мероприятия за привличане на чуждестранни инвестици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тговаря за провеждането на държавната политика по увеличаване на износа и съдейства за българското участие в международни панаири и изложб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координира дейността по участието на Република България в международни инициативи с икономическа насоченост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оординира и участва в осъществяването на търговско-икономическото сътрудничество на регионално равнище между местните администрации на Република България и на съответните стран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рави предложения и участва в преговори за събиране на държавни и фирмени вземания от държавите длъжниц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2. осъществява търговско-икономическата политика на страната в чужбина съгласувано с ръководителите на дипломатическите или консулските представителства;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съществява контакти и обмен на информация с търговските служби към посолствата на страните, акредитирани в София;  поддържа отношения със съответните служби в държавни институции, организации, банки и други в съответните страни по въпроси на външноикономическите връзки, като информира Министерството на външните работи и другите заинтересувани ведомств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събира, обобщава и анализира данните за обема на търговския стокообмен в абсолютно и относително изражение, разработва краткосрочни и дългосрочни прогнози за неговото развитие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22.</w:t>
      </w:r>
      <w:r>
        <w:rPr>
          <w:rFonts w:cs="HebarU" w:ascii="HebarU" w:hAnsi="HebarU"/>
          <w:lang w:val="bg-BG"/>
        </w:rPr>
        <w:t xml:space="preserve"> Член 40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40. Дирекция “Анализи на външнотърговската дейност, международни програми и чуждестранни инвестиции”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и осъществява националната стратегия в областта на външнотърговската дейност;</w:t>
      </w:r>
    </w:p>
    <w:p>
      <w:pPr>
        <w:pStyle w:val="TextBody"/>
        <w:spacing w:lineRule="auto" w:line="240" w:before="0" w:after="12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участва в разработването на националната политика за развитие и подпомагане на българската инвестиционна дейност в други страни; </w:t>
      </w:r>
    </w:p>
    <w:p>
      <w:pPr>
        <w:pStyle w:val="TextBody"/>
        <w:spacing w:lineRule="auto" w:line="240" w:before="0" w:after="12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участва в разработването и контролирането на националната политика за популяризиране на възможностите за инвестиции в Република България и предлага проекти на нормативни актове и програми за развитие и насърчаване на инвестиционната дейност;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ординира изпълнението на международните договори за взаимна защита и насърчаване на инвестициите и участва в работата на междуведомствените групи за осъществяване на институционална подкрепа на чуждестранни инвеститори;</w:t>
      </w:r>
    </w:p>
    <w:p>
      <w:pPr>
        <w:pStyle w:val="BodyTextIndent3"/>
        <w:spacing w:before="0" w:after="120"/>
        <w:ind w:left="0" w:firstLine="709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5. организира и провежда преговори за сключване на двустранни международни спогодби за техническо и финансово сътрудничество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тговоря и следи за изпълнението на задълженията по спогодби, програми и проекти за финансово и техническо сътрудничество с други държави и международни институции;</w:t>
      </w:r>
    </w:p>
    <w:p>
      <w:pPr>
        <w:pStyle w:val="TextBody"/>
        <w:spacing w:lineRule="auto" w:line="240" w:before="0" w:after="12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в подготовката на сесиите на смесените междуправителствени комисии и търговско-икономически консултации по въпросите от компетентност на дирекцията;</w:t>
      </w:r>
    </w:p>
    <w:p>
      <w:pPr>
        <w:pStyle w:val="BodyText3"/>
        <w:tabs>
          <w:tab w:val="clear" w:pos="720"/>
          <w:tab w:val="left" w:pos="450" w:leader="none"/>
        </w:tabs>
        <w:spacing w:before="0" w:after="120"/>
        <w:ind w:firstLine="720"/>
        <w:jc w:val="both"/>
        <w:rPr>
          <w:b w:val="false"/>
          <w:b w:val="false"/>
        </w:rPr>
      </w:pPr>
      <w:r>
        <w:rPr>
          <w:b w:val="false"/>
        </w:rPr>
        <w:t>8. координира изпълнението на задачите по Националната програма за електронна търговия и предлага мерки за насърчаване и подпомагане развитието на електронната търговия;</w:t>
      </w:r>
    </w:p>
    <w:p>
      <w:pPr>
        <w:pStyle w:val="TextBody"/>
        <w:spacing w:lineRule="auto" w:line="240" w:before="0" w:after="12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овежда търговско-икономическата политика на страната в чужбина на макроикономическо равнище - развитие на двустранните и многостранните икономически отношения и създаването на възможно най-благоприятни условия за тези отношения в съответната приемаща държава; осигурява защитата на търговско-икономическите интереси на Република България в приемащата държава или в международните организации;</w:t>
      </w:r>
    </w:p>
    <w:p>
      <w:pPr>
        <w:pStyle w:val="TextBody"/>
        <w:spacing w:lineRule="auto" w:line="240" w:before="0" w:after="12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ъдейства за развитието на търговско-икономическите договорености с международните икономически и европейски интеграционни структури и за изграждането на положителна представа за Република България в чужбина като страна с потенциал за икономическо развитие;</w:t>
      </w:r>
    </w:p>
    <w:p>
      <w:pPr>
        <w:pStyle w:val="TextBody"/>
        <w:spacing w:lineRule="auto" w:line="240" w:before="0" w:after="12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 събира, обобщава и анализира данните за обема на двустранния стокообмен в абсолютно и относително изражение, разработва краткосрочни и дългосрочни прогнози за неговото развитие; проучва възможностите и работи за утвърждаването на нови форми на търговско-икономическите отношения с приемащата държава и за привличане на инвестиции в страната; следи за изпълнението на сключените договори между Република България и приемащата държава в областта на икономическото сътрудничество;</w:t>
      </w:r>
    </w:p>
    <w:p>
      <w:pPr>
        <w:pStyle w:val="TextBody"/>
        <w:spacing w:lineRule="auto" w:line="240" w:before="0" w:after="12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 съдейства при разработването на нормативна уредба, създаваща благоприятни условия за осъществяване на двустранно, регионално и многостранно търговско-икономическо сътрудничество; организира програми и оказва съдействие при посещения на правителствени делегации в чужбина;</w:t>
      </w:r>
    </w:p>
    <w:p>
      <w:pPr>
        <w:pStyle w:val="TextBody"/>
        <w:spacing w:lineRule="auto" w:line="240" w:before="0" w:after="12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 подпомага директно на микроравнище български износители на стоки и туристически услуги и привлича чужди инвеститори в България;  популяризира български предприятия пред чуждестранните предприемачи в приемащата държава;</w:t>
      </w:r>
    </w:p>
    <w:p>
      <w:pPr>
        <w:pStyle w:val="TextBody"/>
        <w:spacing w:lineRule="auto" w:line="240" w:before="0" w:after="12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редставя Република България като изгодна и атрактивна туристическа дестинация;</w:t>
      </w:r>
    </w:p>
    <w:p>
      <w:pPr>
        <w:pStyle w:val="TextBody"/>
        <w:spacing w:lineRule="auto" w:line="240" w:before="0" w:after="12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казва информационно и методическо съдействие на български физически и юридически лица при установяване на търговски контакти в приемащата държава, както и на чуждестранни предприемачи при осъществяване на дейността им в Република България.”</w:t>
      </w:r>
    </w:p>
    <w:p>
      <w:pPr>
        <w:pStyle w:val="Normal"/>
        <w:spacing w:before="0" w:after="120"/>
        <w:ind w:firstLine="720"/>
        <w:rPr/>
      </w:pPr>
      <w:r>
        <w:rPr>
          <w:rFonts w:cs="HebarU" w:ascii="HebarU" w:hAnsi="HebarU"/>
          <w:b/>
          <w:lang w:val="bg-BG"/>
        </w:rPr>
        <w:t>§ 23.</w:t>
      </w:r>
      <w:r>
        <w:rPr>
          <w:rFonts w:cs="HebarU" w:ascii="HebarU" w:hAnsi="HebarU"/>
          <w:lang w:val="bg-BG"/>
        </w:rPr>
        <w:t xml:space="preserve"> Създава се чл. 40а:</w:t>
      </w:r>
    </w:p>
    <w:p>
      <w:pPr>
        <w:pStyle w:val="Normal"/>
        <w:spacing w:before="0" w:after="12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40а. Дирекция “Международно контролирана търговия”:</w:t>
      </w:r>
    </w:p>
    <w:p>
      <w:pPr>
        <w:pStyle w:val="TextBody"/>
        <w:spacing w:lineRule="auto" w:line="240" w:before="0" w:after="12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подготвя работата на Комисията за контрол и разрешение на външнотърговските сделки с оръжие и със стоки и технологии с възможна двойна употреба;</w:t>
      </w:r>
    </w:p>
    <w:p>
      <w:pPr>
        <w:pStyle w:val="TextBody"/>
        <w:spacing w:lineRule="auto" w:line="240" w:before="0" w:after="12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егистрира заявленията на фирмите и изготвя разрешенията за външнотърговски сделки със стоките, подлежащи на разрешителен режим съгласно Постановление N 233 на Министерския съвет от 2000 г. за външнотърговския режим на Република България (обн., ДВ, бр. 93 от 2000 г.; доп., бр. 58 от 2001 г.);</w:t>
      </w:r>
    </w:p>
    <w:p>
      <w:pPr>
        <w:pStyle w:val="TextBody"/>
        <w:spacing w:lineRule="auto" w:line="240" w:before="0" w:after="12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ва становища за включване на стоки и технологии с възможна двойна употреба в Списъка на оръжията и  на стоките и технологиите с възможна двойна употреба във връзка с промените в списъците на контролираните стоки на ЕС и Васенаарската договореност;</w:t>
      </w:r>
    </w:p>
    <w:p>
      <w:pPr>
        <w:pStyle w:val="TextBody"/>
        <w:spacing w:lineRule="auto" w:line="240" w:before="0" w:after="12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ва становища и предложения по въпросите, свързани с дейността на отбранителната промишленост, членството на Република България във Васенаарската договореност, ОССЕ, Групата на ядрените доставчици, ангажиментите към Австралийската група, Режима за контрол на ракетните технологии и др.;</w:t>
      </w:r>
    </w:p>
    <w:p>
      <w:pPr>
        <w:pStyle w:val="TextBody"/>
        <w:spacing w:lineRule="auto" w:line="240" w:before="0" w:after="12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оди регистър на наложените санкции от страна на международните организации, свързани с външнотърговската дейност с оръжие, и осъществява контрол по тяхното изпълнение;</w:t>
      </w:r>
    </w:p>
    <w:p>
      <w:pPr>
        <w:pStyle w:val="TextBody"/>
        <w:spacing w:lineRule="auto" w:line="240" w:before="0" w:after="12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частва в работата на форумите на международните организации, свързани с контрола на външнотърговската дейност с оръжие и със стоки и технологии с възможна двойна употреба (Васенаарската договореност, ОССЕ, Групата на ядрените доставчици, ангажиментите към Австралийската група, Режима за контрол на ракетните технологии и др.);</w:t>
      </w:r>
    </w:p>
    <w:p>
      <w:pPr>
        <w:pStyle w:val="TextBody"/>
        <w:spacing w:lineRule="auto" w:line="240" w:before="0" w:after="12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ава становища и подготвя проекти на нормативни актове във връзка с търговията с военна и специална продукция и с развитието на отбранителната промишленост;</w:t>
      </w:r>
    </w:p>
    <w:p>
      <w:pPr>
        <w:pStyle w:val="TextBody"/>
        <w:spacing w:lineRule="auto" w:line="240" w:before="0" w:after="12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 обмен на информация и координация с международните организации и сродните контролни органи на други държави;</w:t>
      </w:r>
    </w:p>
    <w:p>
      <w:pPr>
        <w:pStyle w:val="TextBody"/>
        <w:spacing w:lineRule="auto" w:line="240" w:before="0" w:after="12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азработва становища и координира дейността, свързана с военноикономическото сътрудничество; анализира, ценовата политика при външнотърговската дейност с военна и специална продукция.”</w:t>
      </w:r>
    </w:p>
    <w:p>
      <w:pPr>
        <w:pStyle w:val="TextBody"/>
        <w:spacing w:lineRule="auto" w:line="240" w:before="0" w:after="120"/>
        <w:ind w:firstLine="720"/>
        <w:rPr/>
      </w:pPr>
      <w:r>
        <w:rPr>
          <w:rFonts w:cs="HebarU" w:ascii="HebarU" w:hAnsi="HebarU"/>
          <w:b/>
          <w:lang w:val="bg-BG"/>
        </w:rPr>
        <w:t>§ 24.</w:t>
      </w:r>
      <w:r>
        <w:rPr>
          <w:rFonts w:cs="HebarU" w:ascii="HebarU" w:hAnsi="HebarU"/>
          <w:lang w:val="bg-BG"/>
        </w:rPr>
        <w:t xml:space="preserve"> Член 42 се изменя так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42. </w:t>
      </w:r>
      <w:r>
        <w:rPr>
          <w:rFonts w:cs="HebarU" w:ascii="HebarU" w:hAnsi="HebarU"/>
          <w:lang w:val="bg-BG" w:eastAsia="en-US"/>
        </w:rPr>
        <w:t>Дирекция "Национална туристическа политика"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1. разработва национална стратегия и конкретни програми за развитието на туризма като отрасъл с важно икономическо и социално значени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2. осигурява организацията и административното обслужване на работата на Националния съвет по туризъм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3. разработва продуктова политика, координира с други ведомства утвърждаването на нормативи за изграждането на специализирана туристическа инфра- и суперструктура;</w:t>
      </w:r>
    </w:p>
    <w:p>
      <w:pPr>
        <w:pStyle w:val="BodyText3"/>
        <w:spacing w:before="0" w:after="120"/>
        <w:ind w:firstLine="72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4. разработва, предлага за актуализиране минимални изисквания и осигурява дейността по категоризиране на туристическите обекти, в т. ч. превантивен и последващ контрол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 разработва, предлага за актуализиране минимални изисквания и осигурява дейността по лицензиране на туристическите дейности, в т. ч. превантивен и последващ контрол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. координира интеграцията на туризма с други отрасли на националната икономик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7. разработва нормативната уредба и координира с други ведомства формирането на туристически региони, зони и центров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. осигурява координацията с националните браншови организации и оказва методическа помощ и съдействие за изграждането и функционирането на местни и регионални туристически организаци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9. участва в изграждането на национална мрежа от туристически информационни центрове и контролира тяхното функциониран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10. координира със съответните ведомства дейността по обучение, квалификация и преквалификация на кадрите, в т. ч. инициира курсове и програми за адаптиране към икономическата, социалната и технологичната еволюция в туризм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11. изготвя становища по законови и подзаконови актове, предложени от други министерства и ведомства, свързани с качеството на туристическия продукт – околната среда, териториалното развитие на туристическите райони и курортните комплекси и транспортната инфраструктура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25.</w:t>
      </w:r>
      <w:r>
        <w:rPr>
          <w:rFonts w:cs="HebarU" w:ascii="HebarU" w:hAnsi="HebarU"/>
          <w:lang w:val="bg-BG"/>
        </w:rPr>
        <w:t xml:space="preserve"> Създава се чл. 42а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42а. </w:t>
      </w:r>
      <w:r>
        <w:rPr>
          <w:rFonts w:cs="HebarU" w:ascii="HebarU" w:hAnsi="HebarU"/>
          <w:lang w:val="bg-BG" w:eastAsia="en-US"/>
        </w:rPr>
        <w:t>Дирекция “Международна туристическа политика”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1. организира изпълнението на задълженията на Република България и на министерството в международните туристически организаци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2. осигурява междудържавното сътрудничество в областта на туризма и изпълнението на двустранните спогодби в тази област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3. разработва предложения и предлага мерки за насърчаване на износа през каналите на международния туризъм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4. координира участието на браншови организации, национални и местни структури и на туристически фирми във форми на международно сътрудничество, семинари, специализирани програми и др. на двустранна и многостранна основа;</w:t>
      </w:r>
    </w:p>
    <w:p>
      <w:pPr>
        <w:pStyle w:val="BodyText3"/>
        <w:spacing w:before="0" w:after="120"/>
        <w:ind w:firstLine="72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5. оказва съдействие за привличане на чуждестранни фирми в изпълнението на регионални и местни проект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. координира дейността с други ведомства по разработването на мерки за облекчаване на формалностите по пристигането и пребиваването на чуждестранни туристи в Република България и по гарантирането на тяхната сигурност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7. разработва мерки и координира с други ведомства стимулирането на българските граждани за “почивка в България”, а по линия на международното сътрудничество – за привличането на повече международни мероприятия в Република Българ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. координира с други ведомства мерки за гарантиране сигурността на българските туристи при пътуване зад граница.”</w:t>
      </w:r>
    </w:p>
    <w:p>
      <w:pPr>
        <w:pStyle w:val="Normal"/>
        <w:spacing w:before="0" w:after="120"/>
        <w:ind w:firstLine="720"/>
        <w:rPr/>
      </w:pPr>
      <w:r>
        <w:rPr>
          <w:rFonts w:cs="HebarU" w:ascii="HebarU" w:hAnsi="HebarU"/>
          <w:b/>
          <w:lang w:val="bg-BG"/>
        </w:rPr>
        <w:t>§ 26.</w:t>
      </w:r>
      <w:r>
        <w:rPr>
          <w:rFonts w:cs="HebarU" w:ascii="HebarU" w:hAnsi="HebarU"/>
          <w:lang w:val="bg-BG"/>
        </w:rPr>
        <w:t xml:space="preserve"> Член 43 се изменя так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“</w:t>
      </w:r>
      <w:r>
        <w:rPr>
          <w:rFonts w:cs="HebarU" w:ascii="HebarU" w:hAnsi="HebarU"/>
          <w:lang w:val="bg-BG" w:eastAsia="en-US"/>
        </w:rPr>
        <w:t>Чл.43. Дирекция "Анализи и прогнози в туризма"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1. набира, обработва и анализира статистически данни за развитието на туризма в странат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2. набира, обработва и анализира статистически данни и друга информация за развитието на търсенето и предлагането в страни - основни пазари за националния туристически продукт, в регионален, европейски и световен мащаб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3. организира и анализира проучвания в туризма и изготвя прогнози за развитието на бранша като цяло и на отделни видове туризъм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4. координира дейността по анализиране и прогнозиране с други сродни звена в министерството, в други ведомства и институци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 оказва методическа помощ и ръководство на регионални и местни туристически структури в анализирането и прогнозирането на развитието на туризм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. изготвя справки, анализи и прогнози в сферата на туризма за нуждите на министерството, Министерския съвет, двустранното и многостранното сътрудничество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27.</w:t>
      </w:r>
      <w:r>
        <w:rPr>
          <w:rFonts w:cs="HebarU" w:ascii="HebarU" w:hAnsi="HebarU"/>
          <w:lang w:val="bg-BG"/>
        </w:rPr>
        <w:t xml:space="preserve"> Член 44 се изменя така:</w:t>
      </w:r>
    </w:p>
    <w:p>
      <w:pPr>
        <w:pStyle w:val="BodyText3"/>
        <w:spacing w:before="0" w:after="120"/>
        <w:ind w:firstLine="72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“</w:t>
      </w:r>
      <w:r>
        <w:rPr>
          <w:b w:val="false"/>
          <w:lang w:eastAsia="en-US"/>
        </w:rPr>
        <w:t>Чл. 44. Дирекция "Национална реклама и информация ":</w:t>
      </w:r>
    </w:p>
    <w:p>
      <w:pPr>
        <w:pStyle w:val="BodyText3"/>
        <w:spacing w:before="0" w:after="120"/>
        <w:ind w:firstLine="72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1. извършва проучвания в сферата на туристическата реклама и анализи на рекламата на националния и на чуждестранни целеви пазар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2. изготвя концепция за национална реклама в страната и в чужбин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3. разработва годишна оперативна програма за туристическа реклама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4. организира българското участие на международни туристически борси и изложения и извършва свързаните с това услуги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 избира методика за ползване на рекламни форми и средства и за реализацията им, формира идейни проекти за изработване на рекламни материали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. координира рекламните действия на браншови организации и отделни фирми с целите и задачите на националната реклама и информация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7. координира действията по изграждането на национална информационна система и действията на заинтересуваните фирми по формирането на националната резервационна система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. подпомага регионални и местни структури в изграждането на информационни и локални резервационни системи.”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28. </w:t>
      </w:r>
      <w:r>
        <w:rPr>
          <w:rFonts w:cs="HebarU" w:ascii="HebarU" w:hAnsi="HebarU"/>
          <w:lang w:val="bg-BG"/>
        </w:rPr>
        <w:t>Създава се чл. 44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44а. Дирекция “Икономическо развитие”:</w:t>
      </w:r>
    </w:p>
    <w:p>
      <w:pPr>
        <w:pStyle w:val="TextBody"/>
        <w:spacing w:lineRule="auto" w:line="240" w:before="120" w:after="12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и изпълнява планове и стратегии за създаване на работни места, за запазване на съществуващите работни места и за стимулиране на промишленото и търговското развитие на икономически депресираните и изостаналите райони на страната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краткосрочни и средносрочни секторни и регионални анализи и прогнози и определя факторите, влияещи върху развитието на регионите и индустриалните сектори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 в разработването, актуализирането и мониторинга по изпълнението на Националния план за икономическо развитие чрез изготвяне на анализи за силните и слабите страни и конкурентоспособността на различните отрасли и за индустриално развитие на регионите и предлага стимули и регулатори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формира целите за повишаване на качеството, конкурентоспособ-ността и екологосъобразността на стоките и изделията, подпомага иновациите, внедряването на нови високоекологични и енергоспестяващи изделия и процеси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работва програми и  инструменти за стимулиране внедряването на съвременни високи технологии в промишлеността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и координира дейността по разработването на технологии и програми в промишлеността и участва при оценяването на въздействието на промишленото производство върху околната сред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работи в сътрудничество с органите на местното самоуправление и местната администрация и с неправителствени организации при анализирането на икономически проблеми от дългосрочен характер, както и на сериозните икономически последици вследствие на природни бедствия, изразходването на природни ресурси, закриването на военни поделения и големи предприятия, трайни промени в пазарите на стоки и т. н.”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 w:eastAsia="en-US"/>
        </w:rPr>
        <w:t xml:space="preserve">§ 29. </w:t>
      </w:r>
      <w:r>
        <w:rPr>
          <w:rFonts w:cs="HebarU" w:ascii="HebarU" w:hAnsi="HebarU"/>
          <w:lang w:val="bg-BG" w:eastAsia="en-US"/>
        </w:rPr>
        <w:t>В чл. 45, т. 5 думите “изготвянето на разрешения за продажба на ведомствени жилища и други въпроси, свързани с тях” се заличават.</w:t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  <w:lang w:val="bg-BG" w:eastAsia="en-US"/>
        </w:rPr>
      </w:pPr>
      <w:r>
        <w:rPr>
          <w:rFonts w:cs="HebarU" w:ascii="HebarU" w:hAnsi="HebarU"/>
          <w:b/>
          <w:lang w:val="bg-BG" w:eastAsia="en-US"/>
        </w:rPr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rPr/>
      </w:pPr>
      <w:r>
        <w:rPr>
          <w:rFonts w:cs="HebarU" w:ascii="HebarU" w:hAnsi="HebarU"/>
          <w:b/>
          <w:lang w:val="bg-BG"/>
        </w:rPr>
        <w:t>§ 30.</w:t>
      </w:r>
      <w:r>
        <w:rPr>
          <w:rFonts w:cs="HebarU" w:ascii="HebarU" w:hAnsi="HebarU"/>
          <w:lang w:val="bg-BG"/>
        </w:rPr>
        <w:t> Приложението към чл. 13, ал. 3 се изменя, както следва:</w:t>
      </w:r>
    </w:p>
    <w:p>
      <w:pPr>
        <w:pStyle w:val="Heading1"/>
        <w:spacing w:lineRule="auto" w:line="240" w:before="0" w:after="120"/>
        <w:ind w:firstLine="720"/>
        <w:jc w:val="righ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Heading1"/>
        <w:spacing w:lineRule="auto" w:line="240" w:before="0" w:after="120"/>
        <w:ind w:firstLine="720"/>
        <w:jc w:val="righ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Приложение към чл. 13, ал. 3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center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Численост на персонала в организационните структури и административните звена в Министерството на икономиката - </w:t>
        <w:br/>
        <w:t>611 щатни бройки</w:t>
      </w:r>
    </w:p>
    <w:p>
      <w:pPr>
        <w:pStyle w:val="Normal"/>
        <w:spacing w:before="0" w:after="120"/>
        <w:ind w:firstLine="720"/>
        <w:jc w:val="center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Политически кабинет  </w:t>
        <w:tab/>
        <w:tab/>
        <w:tab/>
        <w:tab/>
        <w:tab/>
        <w:tab/>
        <w:tab/>
        <w:tab/>
        <w:t xml:space="preserve">  8</w:t>
      </w:r>
    </w:p>
    <w:p>
      <w:pPr>
        <w:pStyle w:val="Normal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в т. ч.:</w:t>
      </w:r>
    </w:p>
    <w:p>
      <w:pPr>
        <w:pStyle w:val="Normal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Експертни и технически сътрудници  </w:t>
        <w:tab/>
        <w:tab/>
        <w:tab/>
        <w:tab/>
        <w:tab/>
        <w:tab/>
        <w:t>10</w:t>
      </w:r>
    </w:p>
    <w:p>
      <w:pPr>
        <w:pStyle w:val="Normal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Инспекторат  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Главен секретар  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Обща администрация  </w:t>
        <w:tab/>
        <w:tab/>
        <w:tab/>
        <w:tab/>
        <w:tab/>
        <w:tab/>
        <w:tab/>
        <w:t xml:space="preserve">         116</w:t>
      </w:r>
    </w:p>
    <w:p>
      <w:pPr>
        <w:pStyle w:val="Normal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в т. ч.: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Дирекция "Правно-нормативно обслужване и човешки ресурси"  </w:t>
        <w:tab/>
        <w:t>13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Дирекция "Информационно обслужване и технологии” </w:t>
        <w:tab/>
        <w:tab/>
        <w:tab/>
        <w:t>12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Дирекция "Обща канцелария" </w:t>
        <w:tab/>
        <w:t xml:space="preserve"> </w:t>
        <w:tab/>
        <w:tab/>
        <w:tab/>
        <w:tab/>
        <w:tab/>
        <w:tab/>
        <w:t>21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Дирекция "Финансово-стопански дейности и 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управление на собствеността" </w:t>
        <w:tab/>
        <w:t xml:space="preserve"> </w:t>
        <w:tab/>
        <w:tab/>
        <w:tab/>
        <w:tab/>
        <w:tab/>
        <w:tab/>
        <w:t>37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Дирекция  “Връзки с обществеността и протокол”  </w:t>
        <w:tab/>
        <w:tab/>
        <w:tab/>
        <w:t>17</w:t>
      </w:r>
    </w:p>
    <w:p>
      <w:pPr>
        <w:pStyle w:val="Normal"/>
        <w:spacing w:before="60" w:after="0"/>
        <w:jc w:val="both"/>
        <w:rPr/>
      </w:pPr>
      <w:r>
        <w:rPr>
          <w:rFonts w:cs="HebarU" w:ascii="HebarU" w:hAnsi="HebarU"/>
          <w:lang w:val="bg-BG" w:eastAsia="en-US"/>
        </w:rPr>
        <w:t>Дирекция “</w:t>
      </w:r>
      <w:r>
        <w:rPr>
          <w:rFonts w:cs="HebarU" w:ascii="HebarU" w:hAnsi="HebarU"/>
          <w:lang w:val="bg-BG"/>
        </w:rPr>
        <w:t xml:space="preserve">Комуникационно-информационна система за 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правление на икономиката при кризи и </w:t>
      </w:r>
    </w:p>
    <w:p>
      <w:pPr>
        <w:pStyle w:val="Normal"/>
        <w:spacing w:before="60" w:after="0"/>
        <w:jc w:val="both"/>
        <w:rPr/>
      </w:pPr>
      <w:r>
        <w:rPr>
          <w:rFonts w:cs="HebarU" w:ascii="HebarU" w:hAnsi="HebarU"/>
          <w:lang w:val="bg-BG"/>
        </w:rPr>
        <w:t xml:space="preserve">отбранително–мобилизационна подготовка" </w:t>
      </w:r>
      <w:r>
        <w:rPr>
          <w:rFonts w:cs="HebarU" w:ascii="HebarU" w:hAnsi="HebarU"/>
          <w:lang w:val="bg-BG" w:eastAsia="en-US"/>
        </w:rPr>
        <w:t xml:space="preserve"> </w:t>
        <w:tab/>
        <w:tab/>
        <w:tab/>
        <w:tab/>
        <w:t>16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spacing w:before="60" w:after="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Специализирана администрация  </w:t>
        <w:tab/>
        <w:tab/>
        <w:tab/>
        <w:tab/>
        <w:tab/>
        <w:t xml:space="preserve">         474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в т. ч.: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Дирекция "Икономически анализи и вътрешен пазар"  </w:t>
        <w:tab/>
        <w:tab/>
        <w:tab/>
        <w:t>20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Дирекция “Секторни и регионални анализи”  </w:t>
        <w:tab/>
        <w:tab/>
        <w:tab/>
        <w:tab/>
        <w:t>23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Дирекция "Капиталови пазари и управление на 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непаричните платежни средства "  </w:t>
        <w:tab/>
        <w:tab/>
        <w:tab/>
        <w:tab/>
        <w:tab/>
        <w:tab/>
        <w:t>62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Дирекция "Ликвидация и несъстоятелност"  </w:t>
        <w:tab/>
        <w:tab/>
        <w:tab/>
        <w:tab/>
        <w:tab/>
        <w:t>21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Дирекция "Управление и контрол на държавното участие"  </w:t>
        <w:tab/>
        <w:tab/>
        <w:t>15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Дирекция “Природни ресурси и концесии”  </w:t>
        <w:tab/>
        <w:tab/>
        <w:tab/>
        <w:tab/>
        <w:tab/>
        <w:t>13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Дирекция "Социално сътрудничество и стимулиране на заетостта"  </w:t>
        <w:tab/>
        <w:t>10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Дирекция "Европейска интеграция"  </w:t>
        <w:tab/>
        <w:tab/>
        <w:tab/>
        <w:tab/>
        <w:tab/>
        <w:tab/>
        <w:t>20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Дирекция "Предприсъединителни фондове, координация 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и анализ на интеграционните процеси"  </w:t>
        <w:tab/>
        <w:tab/>
        <w:tab/>
        <w:tab/>
        <w:tab/>
        <w:t>15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Дирекция “Изпълнение на проекти”  </w:t>
        <w:tab/>
        <w:tab/>
        <w:tab/>
        <w:tab/>
        <w:tab/>
        <w:tab/>
        <w:t>10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Дирекция “Евроатлантическа интеграция и 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международна сигурност”  </w:t>
        <w:tab/>
        <w:tab/>
        <w:tab/>
        <w:tab/>
        <w:tab/>
        <w:tab/>
        <w:tab/>
        <w:t>10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Дирекция “Регистриране, лицензиране и контрол”   </w:t>
        <w:tab/>
        <w:tab/>
        <w:tab/>
        <w:t>21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Дирекция "Многостранна търговско-икономическа политика и 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регионално сътрудничество"  </w:t>
        <w:tab/>
        <w:tab/>
        <w:tab/>
        <w:tab/>
        <w:tab/>
        <w:tab/>
        <w:tab/>
        <w:t>18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Дирекция "Югоизточна Европа"  </w:t>
        <w:tab/>
        <w:tab/>
        <w:tab/>
        <w:tab/>
        <w:tab/>
        <w:tab/>
        <w:t>10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Дирекция “Европа и Северна Америка”  </w:t>
        <w:tab/>
        <w:tab/>
        <w:tab/>
        <w:tab/>
        <w:tab/>
        <w:t>15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Дирекция “Руска федерация и страни от ОНД” </w:t>
        <w:tab/>
        <w:tab/>
        <w:tab/>
        <w:tab/>
        <w:t>10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Дирекция “Азия, Африка, Латинска Америка и Австралия”  </w:t>
        <w:tab/>
        <w:tab/>
        <w:t>10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Дирекция "Анализи на външнотърговската дейност, </w:t>
      </w:r>
    </w:p>
    <w:p>
      <w:pPr>
        <w:pStyle w:val="Normal"/>
        <w:spacing w:before="60" w:after="0"/>
        <w:jc w:val="both"/>
        <w:rPr/>
      </w:pPr>
      <w:r>
        <w:rPr>
          <w:rFonts w:cs="HebarU" w:ascii="HebarU" w:hAnsi="HebarU"/>
          <w:lang w:val="bg-BG" w:eastAsia="en-US"/>
        </w:rPr>
        <w:t>м</w:t>
      </w:r>
      <w:r>
        <w:rPr>
          <w:rFonts w:cs="HebarU" w:ascii="HebarU" w:hAnsi="HebarU"/>
          <w:lang w:val="bg-BG"/>
        </w:rPr>
        <w:t>еждународни програми и чуждестранни инвестиции</w:t>
      </w:r>
      <w:r>
        <w:rPr>
          <w:rFonts w:cs="HebarU" w:ascii="HebarU" w:hAnsi="HebarU"/>
          <w:lang w:val="bg-BG" w:eastAsia="en-US"/>
        </w:rPr>
        <w:t xml:space="preserve"> "  </w:t>
        <w:tab/>
        <w:tab/>
        <w:tab/>
        <w:t>86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Дирекция “Международно контролирана търговия” </w:t>
        <w:tab/>
        <w:tab/>
        <w:tab/>
        <w:t>10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Дирекция “Национална туристическа политика”  </w:t>
        <w:tab/>
        <w:tab/>
        <w:tab/>
        <w:tab/>
        <w:t>10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Дирекция “Международна туристическа политика”  </w:t>
        <w:tab/>
        <w:tab/>
        <w:tab/>
        <w:t>10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Дирекция “Национална реклама и информация”  </w:t>
        <w:tab/>
        <w:tab/>
        <w:tab/>
        <w:tab/>
        <w:t>10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Дирекция “Анализи и прогнози в туризма”  </w:t>
        <w:tab/>
        <w:tab/>
        <w:tab/>
        <w:tab/>
        <w:tab/>
        <w:t>10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en-US"/>
        </w:rPr>
        <w:t xml:space="preserve">Дирекция “Икономическо развитие” </w:t>
        <w:tab/>
        <w:t xml:space="preserve"> </w:t>
        <w:tab/>
        <w:tab/>
        <w:tab/>
        <w:tab/>
        <w:tab/>
        <w:t>18</w:t>
      </w:r>
    </w:p>
    <w:p>
      <w:pPr>
        <w:pStyle w:val="Normal"/>
        <w:spacing w:before="60" w:after="0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Дирекция “Нормативна основа на икономиката” </w:t>
        <w:tab/>
        <w:t xml:space="preserve"> </w:t>
        <w:tab/>
        <w:tab/>
        <w:tab/>
        <w:t>17”</w:t>
      </w:r>
    </w:p>
    <w:p>
      <w:pPr>
        <w:pStyle w:val="Normal"/>
        <w:spacing w:before="0" w:after="120"/>
        <w:ind w:firstLine="720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spacing w:before="0" w:after="12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before="0" w:after="120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ключителна разпоредба</w:t>
      </w:r>
    </w:p>
    <w:p>
      <w:pPr>
        <w:pStyle w:val="Normal"/>
        <w:spacing w:before="0" w:after="120"/>
        <w:ind w:firstLine="72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31.</w:t>
      </w:r>
      <w:r>
        <w:rPr>
          <w:rFonts w:cs="HebarU" w:ascii="HebarU" w:hAnsi="HebarU"/>
          <w:lang w:val="bg-BG"/>
        </w:rPr>
        <w:t> Постановлението влиза в сила от 15 октомври 200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0:22:00Z</dcterms:created>
  <dc:creator>Цветанка Дайжикова</dc:creator>
  <dc:description/>
  <dc:language>en-US</dc:language>
  <cp:lastModifiedBy>Workstation</cp:lastModifiedBy>
  <cp:lastPrinted>2001-10-03T11:00:00Z</cp:lastPrinted>
  <dcterms:modified xsi:type="dcterms:W3CDTF">2001-10-16T14:27:00Z</dcterms:modified>
  <cp:revision>4</cp:revision>
  <dc:subject/>
  <dc:title>Р Е П У Б Л И К А   Б Ъ Л Г А Р И Я</dc:title>
</cp:coreProperties>
</file>