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окто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88 </w:t>
      </w:r>
      <w:r>
        <w:rPr>
          <w:rFonts w:cs="HebarU" w:ascii="HebarU" w:hAnsi="HebarU"/>
          <w:b/>
        </w:rPr>
        <w:t>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203 на Министерския съвет от 1999 г. за приемане на Устройствен правилник на Министерството на земеделието и горите и за преобразуване и закриване на административни структури към министъра на земеделието и горите (обн., ДВ, бр. 105 от 1999 г.; изм. и доп., бр. 107 от 2000 г. и бр. 44 от 2001 г.) се правят следните изменения:</w:t>
      </w:r>
    </w:p>
    <w:p>
      <w:pPr>
        <w:pStyle w:val="TextBodyIndent"/>
        <w:rPr/>
      </w:pPr>
      <w:r>
        <w:rPr/>
        <w:t>1. В чл. 2, ал. 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числото "439" се заменя с "395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3 числото "892" се заменя с "803".</w:t>
      </w:r>
    </w:p>
    <w:p>
      <w:pPr>
        <w:pStyle w:val="TextBodyIndent"/>
        <w:rPr/>
      </w:pPr>
      <w:r>
        <w:rPr/>
        <w:t>2. В чл. 3а, ал. 3 числата "35", "56" и “164" се заменят съответно с "32", "50" и "292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 приложение N 2 към чл. 4, ал. 2 т. 1-17 се изменят так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Национално управление по горите</w:t>
        <w:tab/>
        <w:tab/>
        <w:tab/>
        <w:tab/>
        <w:t>903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ционална ветеринарномедицинска служба</w:t>
        <w:tab/>
        <w:tab/>
        <w:t>278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ционална служба по растителна защита,</w:t>
      </w:r>
    </w:p>
    <w:p>
      <w:pPr>
        <w:pStyle w:val="Normal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рантина и агрохимия</w:t>
        <w:tab/>
        <w:tab/>
        <w:tab/>
        <w:tab/>
        <w:tab/>
        <w:tab/>
        <w:t xml:space="preserve">  399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ционална служба по зърното</w:t>
        <w:tab/>
        <w:tab/>
        <w:tab/>
        <w:tab/>
        <w:tab/>
        <w:t xml:space="preserve">    66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но-техническа инспекция</w:t>
        <w:tab/>
        <w:tab/>
        <w:tab/>
        <w:tab/>
        <w:t xml:space="preserve">    72</w:t>
      </w:r>
    </w:p>
    <w:p>
      <w:pPr>
        <w:pStyle w:val="TextBodyIndent"/>
        <w:spacing w:before="0" w:after="0"/>
        <w:rPr/>
      </w:pPr>
      <w:r>
        <w:rPr/>
        <w:t>6. Център за изпитване на трактори, земеделска</w:t>
      </w:r>
    </w:p>
    <w:p>
      <w:pPr>
        <w:pStyle w:val="TextBodyIndent"/>
        <w:spacing w:before="0" w:after="0"/>
        <w:ind w:firstLine="1418"/>
        <w:rPr/>
      </w:pPr>
      <w:r>
        <w:rPr/>
        <w:t>и горска техника  - Русе</w:t>
        <w:tab/>
        <w:tab/>
        <w:tab/>
        <w:tab/>
        <w:tab/>
        <w:tab/>
        <w:t xml:space="preserve">    3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Център за изпитване на трактори, земеделска</w:t>
      </w:r>
    </w:p>
    <w:p>
      <w:pPr>
        <w:pStyle w:val="Normal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горска техника – Пловдив</w:t>
        <w:tab/>
        <w:tab/>
        <w:tab/>
        <w:tab/>
        <w:tab/>
        <w:t xml:space="preserve">    3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пълнителна агенция по лозата и виното</w:t>
        <w:tab/>
        <w:tab/>
        <w:tab/>
        <w:t xml:space="preserve">  10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пълнителна агенция по сортоизпитване,</w:t>
      </w:r>
    </w:p>
    <w:p>
      <w:pPr>
        <w:pStyle w:val="Normal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пробация и семеконтрол</w:t>
        <w:tab/>
        <w:tab/>
        <w:tab/>
        <w:tab/>
        <w:tab/>
        <w:t xml:space="preserve">  395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пълнителна агенция по рибарство и аквакултури</w:t>
        <w:tab/>
        <w:t xml:space="preserve">  21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Национален център за аграрни науки</w:t>
        <w:tab/>
        <w:tab/>
        <w:tab/>
        <w:tab/>
        <w:t>4347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пълнителна агенция "Борба с градушките"</w:t>
        <w:tab/>
        <w:tab/>
        <w:t xml:space="preserve">  803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Национална служба за съвети в земеделието</w:t>
        <w:tab/>
        <w:tab/>
        <w:t xml:space="preserve">  149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пълнителна агенция по почвените ресурси</w:t>
        <w:tab/>
        <w:tab/>
        <w:t xml:space="preserve">    3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нститут по розата и етеричномаслените култури</w:t>
        <w:tab/>
        <w:tab/>
        <w:t xml:space="preserve">    5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Фонд "Тютюн"</w:t>
        <w:tab/>
        <w:tab/>
        <w:tab/>
        <w:tab/>
        <w:tab/>
        <w:tab/>
        <w:tab/>
        <w:t xml:space="preserve">    47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Изпълнителна агенция по хидромелиорации</w:t>
        <w:tab/>
        <w:tab/>
        <w:t xml:space="preserve">  292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остановление N 240 на Министерския съвет за преструктуриране на ветеринарното дело в Република България (обн., ДВ, </w:t>
        <w:br/>
        <w:t xml:space="preserve">бр. 101 от 1992 г.; изм. и доп., бр. 68 от 1993 г., бр. 63 от 1994 г., бр. 5 и 94 от </w:t>
        <w:br/>
        <w:t>1995 г., бр. 109 от 1996 г., бр. 50 и 101 от 1997 г., бр. 63 и 102 от 1999 г., бр. 107 от 2000 г. и бр. 44 от 2001 г.) в чл. 2, ал. 1 числото "3090" се заменя с "2781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 N 2 към  чл. 3, ал. 1 от Постановление N 270 на Министерския съвет от 2000 г. за приемане на Устройствен правилник на Националния център за аграрни науки към министъра на земеделието и горите и за преобразуване на звена към Националния център за аграрни науки (обн., ДВ, бр., 107 от 2000 г.; попр., бр. 6 от 2001 г.; изм. и доп., бр. 44 от 2001 г.) числата “75”, “472”, “534”, “63”, “202”, “222”, “85”, “113”, “166”, “177”, “217”, “528”, “150”, “183”, “258”, “280”, “180”, “75”, “249”, “113”, “214”, “138”, “49”, “25”, “22”, “31” и цифрата “9” се заменят съответно с “45”, “425”, “470”, “63”, “195”, “202”, “83”, “108”, “130”, “170”, “190”, “450”, “142”, “170”, “208”, “260”, “170”, “70”, “225”, “105”, “192”, “124”, “45”, “23”, “22”, “31” и ”9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земеделието и горите, приет с Постановление N 203 на Министерския съвет от 1999 г. (обн., ДВ, бр. 105 от 1999 г.; изм. и доп., бр. 107 от 2000 г. и бр. 17 и 44 от 2001 г.), се правят следните изменения и допълнения:</w:t>
      </w:r>
    </w:p>
    <w:p>
      <w:pPr>
        <w:pStyle w:val="Normal"/>
        <w:spacing w:before="120" w:after="0"/>
        <w:ind w:left="107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 ал.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"(2) Министерството е организирано в главна дирекция и дирекции, които подпомагат министъра при осъществяване на правомощията му, осигуряват технически дейността му и извършват дейности по административното обслужване на физическите и юридическите лица.” </w:t>
      </w:r>
    </w:p>
    <w:p>
      <w:pPr>
        <w:pStyle w:val="TextBodyIndent"/>
        <w:spacing w:before="240" w:after="0"/>
        <w:rPr/>
      </w:pPr>
      <w:r>
        <w:rPr/>
        <w:t>2. В чл. 18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я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"(1) Министерството е структурирано в главна дирекция, </w:t>
        <w:br/>
        <w:t>15 дирекции и инспекторат.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инея 2 числото "737" се заменя със "715".</w:t>
      </w:r>
    </w:p>
    <w:p>
      <w:pPr>
        <w:pStyle w:val="TextBodyIndent"/>
        <w:rPr/>
      </w:pPr>
      <w:r>
        <w:rPr/>
        <w:t>3. В чл. 22 т.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дирекция “Административно, информационно обслужване и човешки ресурси;".</w:t>
      </w:r>
    </w:p>
    <w:p>
      <w:pPr>
        <w:pStyle w:val="TextBodyIndent"/>
        <w:rPr/>
      </w:pPr>
      <w:r>
        <w:rPr/>
        <w:t xml:space="preserve">4. В чл. 24 думите “Административно–правно и информационно обслужване” се заменят с “Административно, информационно обслужване и човешки ресурси”.   </w:t>
      </w:r>
    </w:p>
    <w:p>
      <w:pPr>
        <w:pStyle w:val="Normal"/>
        <w:spacing w:before="120" w:after="0"/>
        <w:ind w:left="107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Член 25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25. Специализираната администрация е организирана в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лавна дирекция "Структурна политика" с 28 териториални звена "Земеделие и гори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Правн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Управление на финансовите ресурси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Управление на държавния поземлен фонд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Дейности по възстановяване на земеделските земи, горите и земите от горския фонд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ция “Икономическа политик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ирекция “Интеграционна политик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ирекция “Международни отношения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дирекция “Развитие на селските райони и инвестиции”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ирекция “Приватизация, следприватизационен контрол и търговски дружества с държавно участие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ирекция “Информация и връзки с общественостт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дирекция “Земеустройство, регистри на земеделските земи и производители и информационни технологии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дирекция "Животновъдство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дирекция "Растениевъдство и контрол на качеството на пресните плодове и зеленчуци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дирекция "Наука и образование".”</w:t>
      </w:r>
    </w:p>
    <w:p>
      <w:pPr>
        <w:pStyle w:val="TextBodyIndent"/>
        <w:rPr/>
      </w:pPr>
      <w:r>
        <w:rPr/>
        <w:t>6. Член 26а се отменя.</w:t>
      </w:r>
    </w:p>
    <w:p>
      <w:pPr>
        <w:pStyle w:val="TextBodyIndent"/>
        <w:rPr/>
      </w:pPr>
      <w:r>
        <w:rPr/>
        <w:t>7. Член 29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9. Дирекция “Управление на държавния поземлен фонд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контролира ползването на земи от държавния поземлен фонд (ДПФ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ва методически указания, регулира и контролира процеса на обезщетяване на собственици на земеделски земи и издаването на поименни комепенсационни бонов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ема и разглежда искания за обезщетения и за оземляване със земи от ДПФ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глежда предложения за промяна на предназначението на земеделските земи и подготвя проекти на решения по тях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глежда искания за финансиране на разработки и прилагане на проекти и технологии за възстановяване и подобряване на продуктивните качества на земеделските земи.”</w:t>
      </w:r>
    </w:p>
    <w:p>
      <w:pPr>
        <w:pStyle w:val="TextBodyIndent"/>
        <w:rPr/>
      </w:pPr>
      <w:r>
        <w:rPr/>
        <w:t>8. Създава се чл. 29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9а. Дирекция “Дейности по възстановяване на земеделските земи, горите и земите от горския фонд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съществява дейностите по възстановяване на земеделските земи, горите и земите от горския фонд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методически указания и инструкции във връзка с прилагането на Закона за собствеността и ползването на земеделските земи и на Закона за въстановяване на собствеността върху горите и земите от горския фонд и на правилниците за тяхното прилаг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общава ежемесечни отчети за възстановената собственост върху земеделските земи въз основа на статистическа информация, придружаваща влезлите в сила и приложени планове за земеразделя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чл. 33 след думите “селските райони” се добавя “и инвестици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Член 3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 чл. 35 думите “Приватизация, преструктуриране на собствеността и държавно участие” се заменят с “Приватизация, следприватизационен контрол и търговски дружества с държавно участие”.</w:t>
      </w:r>
    </w:p>
    <w:p>
      <w:pPr>
        <w:pStyle w:val="TextBodyIndent"/>
        <w:rPr/>
      </w:pPr>
      <w:r>
        <w:rPr/>
        <w:t xml:space="preserve">12. Член 36а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36а. Дирекция "Земеустройство, регистри на земеделските земи и производители и информационни технологии"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взаимодействие с Агенцията по кадастъ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държа и адаптира информационната система за икономическо регулиране на пазарната среда в селското и горското стопан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говаря за информационното осигуряване на дейностите по възстановяване на собствеността върху земеделските земи, горите и земите от горския фон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и поддържа информационна система за регистриране на земеделските производите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функционирането на необходимите средства за обработка и пренасяне на информацията - хардуера и софтеура, както и на процесите на събиране и обработване на информа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контролира проектирането и създаването на информационни системи за нуждите на земедели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държа и обработва информация за управление на привеждането на министерството от мирно на военно положение или за работа при кризи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ъздават се чл. 36б, 36в и 36г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36б. Дирекция "Животновъдство"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министъра при провеждането на националната политика за развитие на животновъдството и свързаните с него дейно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разработването на стратегии и програми за развитие на животновъдството съвместно с Националния център за аграрни науки и браншовите организа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дейностите в областта на селекцията и репродук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състава на държавната комисия по породи живот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и поддържа регистър на развъдните асоциации, получили разрешение от министъра по чл. 28 от Закона за животновъд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работва фуражния баланс и потребностите от фуражно зърн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казва съдействие на Държавен фонд "Земеделие" и участва при одобряването на проекти за кредитиране в областта на животновъд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при изготвянето на нормативни актове в областта на животновъдство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6в. Дирекция "Растениевъдство и контрол на качеството на пресните плодове и зеленчуци"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министъра при провеждането на националната политика за развитие на растениевъдството и свързаните с него дейно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разработването на стратегии и програми за развитие на растениевъдството съвместно с Националния център за аграрни науки и браншовите организа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контрол за съответствие на обявеното качество с изискванията за качество на пресните плодове и зеленчуц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 поискване извършва арбитражен контрол при договорното окачествяване на пресни плодове и зеленчуц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при изготвянето на нормативни актове в областта на растениевъдството и контрола на пресните плодове и зеленчуц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казва съдействие на Държавен фонд "Земеделие" и участва при одобряването на проекти за кредитиране в областта на растениевъдство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6г. Дирекция "Наука и образование"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министъра при осъществяването на държавната политика в областта на науката и образованието в аграрния сект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и подпомага дейността на Националната служба за съвети в земеделието и на научните звена и структури в състава на Националния център за аграрни нау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разява становища за приемането на държавните образователни изисквания за училищата, които се финансират чрез Министерството на земеделието и горите и за които е необходимо съгласуване от министъ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разява становища по списъка, който се утвърждава от министъра на образованието и науката за професиите и специалностите, които се придобиват в училищата, финансирани чрез Министерството на земеделието и гор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помага министъра при съгласуването на държавната поръчка за прием на ученици и студенти в специализираните учебни заведения."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иложението към чл. 18,  ал. 2 от устройствения правилник се изменя, както следва:</w:t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"Приложение към чл. 18, ал. 2 </w:t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устройствения правилник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/>
        <w:t>Обща численост на персонала в организационните структури и административни звена в Министерството на земеделието и горите - 715 щатни бройк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итически кабинет </w:t>
        <w:tab/>
        <w:tab/>
        <w:tab/>
        <w:tab/>
        <w:tab/>
        <w:tab/>
        <w:t xml:space="preserve">            18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кспертни и технически сътрудници</w:t>
        <w:tab/>
        <w:tab/>
        <w:tab/>
        <w:tab/>
        <w:t xml:space="preserve">            1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 xml:space="preserve"> 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</w:t>
        <w:tab/>
        <w:tab/>
        <w:tab/>
        <w:tab/>
        <w:tab/>
        <w:tab/>
        <w:tab/>
        <w:tab/>
        <w:t xml:space="preserve">            25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 xml:space="preserve">            4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Финансово-стопански дейнос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управление на собствеността"</w:t>
        <w:tab/>
        <w:tab/>
        <w:tab/>
        <w:tab/>
        <w:tab/>
        <w:t xml:space="preserve">            2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, информацион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лужване и човешки ресурси"</w:t>
        <w:tab/>
        <w:tab/>
        <w:tab/>
        <w:tab/>
        <w:tab/>
        <w:t xml:space="preserve">            2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 xml:space="preserve">          627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"Структурна политика"</w:t>
        <w:tab/>
        <w:tab/>
        <w:tab/>
        <w:tab/>
        <w:t xml:space="preserve">        335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Правна"</w:t>
        <w:tab/>
        <w:tab/>
        <w:tab/>
        <w:tab/>
        <w:tab/>
        <w:tab/>
        <w:tab/>
        <w:t xml:space="preserve">          2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Управление на финансовите ресурси"</w:t>
        <w:tab/>
        <w:tab/>
        <w:t xml:space="preserve">          3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Управление на държавния поземлен фонд"</w:t>
        <w:tab/>
        <w:t xml:space="preserve">          19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Дейности по възстановяване 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емеделските земи, горите и земите от горския фонд”</w:t>
        <w:tab/>
        <w:t xml:space="preserve">          29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Икономическа политика"</w:t>
        <w:tab/>
        <w:tab/>
        <w:tab/>
        <w:tab/>
        <w:t xml:space="preserve">          2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Интеграционна политика"</w:t>
        <w:tab/>
        <w:tab/>
        <w:tab/>
        <w:tab/>
        <w:t xml:space="preserve">          33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Международни отношения"</w:t>
        <w:tab/>
        <w:tab/>
        <w:tab/>
        <w:tab/>
        <w:t xml:space="preserve">          1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Развитие на селските райони и инвестиции"</w:t>
        <w:tab/>
        <w:t xml:space="preserve">          26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Приватизация, следприватизационен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 и търговски дружества с държавно участие"</w:t>
        <w:tab/>
        <w:tab/>
        <w:t xml:space="preserve">          2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Информация и връзки с обществеността"</w:t>
        <w:tab/>
        <w:tab/>
        <w:t xml:space="preserve">          1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Земеустройство, регистри на земеделск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еми и производители и информационни технологии"</w:t>
        <w:tab/>
        <w:tab/>
        <w:t xml:space="preserve">          23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Животновъдство"</w:t>
        <w:tab/>
        <w:tab/>
        <w:tab/>
        <w:tab/>
        <w:tab/>
        <w:t xml:space="preserve">          1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Растениевъдство и контрол на качествот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пресните плодове и зеленчуци"</w:t>
        <w:tab/>
        <w:tab/>
        <w:tab/>
        <w:tab/>
        <w:tab/>
        <w:t xml:space="preserve">          15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Наука и образование"</w:t>
        <w:tab/>
        <w:tab/>
        <w:tab/>
        <w:tab/>
        <w:tab/>
        <w:t xml:space="preserve">          10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по лозата и виното, приет с Постановление N 223 на Министерския съвет от </w:t>
        <w:br/>
        <w:t>2000 г. (обн., ДВ, бр. 90 от 2000 г.; изм., бр. 107 от 2000 г. и бр. 44 от 2001 г.),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1, ал. 2 числото "112" се заменя със "101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3, ал. 3 числото "59" се заменя с "48"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“Борба с градушките”, приет с Постановление N 85 на Министерския съвет от 2000 г. (обн., ДВ, бр. 43 от 2000 г.; изм., бр. 107 от 2000 г.) в чл. 11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3 числото "10" се заменя с "8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4 числото "880" се заменя с "803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по сортоизпитване, апробация и семеконтрол, приет с Постановление N 85 на Министерския съвет от 2000 г. (ДВ, бр. 43 от 2000 г.), в чл. 11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3 числото "24" се заменя с "20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4) Специализираната администрация осъществява основните функции на агенцията и е организирана в Главна дирекция "Сортоизпитване" с 11 териториални звена и с численост 200 щатни бройки и Главна дирекция "Апробация и семеконтрол" с 24 териториални звена и с численост 173 щатни бройки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по почвените ресурси към министъра на земеделието и горите, приет с Постановление N 100 на Министерския съвет от 2001 г. (ДВ, бр. 41 от 2001 г.), се правят следните изменения:</w:t>
      </w:r>
    </w:p>
    <w:p>
      <w:pPr>
        <w:pStyle w:val="TextBodyIndent"/>
        <w:rPr/>
      </w:pPr>
      <w:r>
        <w:rPr/>
        <w:t>1. В чл. 11, ал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числото "35" се заменя с "32";</w:t>
      </w:r>
    </w:p>
    <w:p>
      <w:pPr>
        <w:pStyle w:val="Normal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5 се изменя така: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Специализираната администрация осигурява осъществяването на основните функции на агенцията и е организирана в дирекция “Почвени ресурси” и дирекция “Информационна система.”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3 думите “Почвени проучвания, аналитични изследвания и експертизи” се заменят с  “Почвени ресурси”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Досегашният текст на чл. 14 става т. 5, 6, 7 и 8 на чл. 13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ложението към чл. 11, ал. 2 се изменя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11, ал. 2</w:t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на Изпълнителната агенция по почвените ресурси - 32 щатни бройк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ен директор </w:t>
        <w:tab/>
        <w:tab/>
        <w:tab/>
        <w:tab/>
        <w:tab/>
        <w:tab/>
        <w:t xml:space="preserve">        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 xml:space="preserve">        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 xml:space="preserve">          3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Финансово-административна"</w:t>
        <w:tab/>
        <w:tab/>
        <w:tab/>
        <w:t xml:space="preserve">          3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 xml:space="preserve">        27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Почвени ресурси"</w:t>
        <w:tab/>
        <w:tab/>
        <w:tab/>
        <w:tab/>
        <w:tab/>
        <w:t xml:space="preserve">        17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Информационна система"</w:t>
        <w:tab/>
        <w:tab/>
        <w:tab/>
        <w:tab/>
        <w:t xml:space="preserve">        10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по хидромелиорации, приет с Постановление N 134 на Министерския съвет от 2001 г. (ДВ, бр. 53 от 2001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7, ал. 2 числото "407" се заменя с "292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ожението към чл. 7, ал. 3 се изменя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7, ал. 3</w:t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Изпълнителната агенция по хидромелиорации - 292 щатни бройк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ен директор </w:t>
        <w:tab/>
        <w:tab/>
        <w:tab/>
        <w:tab/>
        <w:tab/>
        <w:tab/>
        <w:t xml:space="preserve">        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 xml:space="preserve">        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 xml:space="preserve">        1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-правно 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о-счетоводно обслужване"</w:t>
        <w:tab/>
        <w:tab/>
        <w:tab/>
        <w:tab/>
        <w:t xml:space="preserve">        1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 xml:space="preserve">      276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нвестиции и развитие в хидромелиорациите"</w:t>
        <w:tab/>
        <w:t xml:space="preserve">       1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Експлоатация и поддържане на систем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напояване, отводняване и предпазване от заливане"</w:t>
        <w:tab/>
        <w:t xml:space="preserve">       14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"Хидромелиорации" с 10 регионал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дирекции по хидромелиорации</w:t>
        <w:tab/>
        <w:tab/>
        <w:tab/>
        <w:tab/>
        <w:tab/>
        <w:t xml:space="preserve">     248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Устройствения правилник на Националното управление по горите, приет с Постановление N 167 на Министерския съвет от 2000 г. (ДВ, бр. 69 от 2000 г.),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7, ал. 2 числото “9630” се заменя с “9034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то към чл. 7, ал. 3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"9630" се заменя с "9034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последния ред "Органи и поделения на Националното управление по горите" числото "9567" се заменя с "8971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Устройствения правилник на Националния център за аграрни науки, приет с Постановление N 270 на Министерския съвет от 2000 г. за приемане на Устройствен правилник на Националния център за аграрни науки към министъра на земеделието и горите и за преобразуване на звена към Националния център за аграрни науки (ДВ, бр., 107 от 2000 г.), се правят следните изменения:</w:t>
      </w:r>
    </w:p>
    <w:p>
      <w:pPr>
        <w:pStyle w:val="TextBodyIndent"/>
        <w:rPr/>
      </w:pPr>
      <w:r>
        <w:rPr/>
        <w:t>1. Член 19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9. Общата администрация в централното управление е организирана в дирекция “Административно–правно обслужване, финанси и управление на собствеността”, коя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деловодната дейност и техническото обслужване на администра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цялостната дейност по постъпилите в НЦАН молби, жалби и предложения на гражда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ира изпълнението на резолюции по кореспонденцията на председателя, изпълнителния директор и заместник изпълнителните директори;</w:t>
      </w:r>
    </w:p>
    <w:p>
      <w:pPr>
        <w:pStyle w:val="TextBodyIndent"/>
        <w:rPr/>
      </w:pPr>
      <w:r>
        <w:rPr/>
        <w:t>4. разработва щатното разписание и длъжностните характеристики на държавните служители и на лицата, работещи по трудово правоотнош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 актовете, свързани с възникването, изменянето и прекратяването на служебните и трудовите правоотнош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процесуалното представителство на НЦАН пред съдилищата, прокуратурата и други органи и организа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разработването на нормативни актове и изразява становища по тях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работва планове и организира оперативната и научната готовност за управление на системата и отрасъла в условия на криз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изпълнението на произтичащите от нормативни актове задължения на НЦАН, свързани с отбранително–мобилизационната подготовка на систем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ъководи транспортното обслуж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ъставя проекта на бюджет на НЦАН, включително на бюджетните сметки на неговите звена, и го предлага на председателя и на управителния съв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ъставя месечните и тримесечните касови отчети на звената на НЦА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готвя ежемесечните оборотни ведомости, както и годишния баланс на НЦА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вършва обработка на първичната счетоводна документация, отразяваща стопанските процеси, свързани с дейността на НЦА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тговаря за съхраняването и ползването на счетоводния архив.”</w:t>
      </w:r>
    </w:p>
    <w:p>
      <w:pPr>
        <w:pStyle w:val="TextBodyIndent"/>
        <w:rPr/>
      </w:pPr>
      <w:r>
        <w:rPr/>
        <w:t xml:space="preserve">2. В чл. 20 т. 3 се отмен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 чл. 21 ал. 3 се отмен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ложението към чл. 18, ал. 4 се измен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18, ал. 4</w:t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 Централното управление на Националния център за аграрни науки – 45 щатни бройк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</w:t>
        <w:tab/>
        <w:tab/>
        <w:tab/>
        <w:tab/>
        <w:tab/>
        <w:tab/>
        <w:tab/>
        <w:tab/>
        <w:t xml:space="preserve">      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ab/>
        <w:t xml:space="preserve">        1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 изпълнителен директор</w:t>
        <w:tab/>
        <w:tab/>
        <w:tab/>
        <w:tab/>
        <w:t xml:space="preserve">        3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 xml:space="preserve">      18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–правно обслужване,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и и управление на собствеността”</w:t>
        <w:tab/>
        <w:tab/>
        <w:tab/>
        <w:t xml:space="preserve">      18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 xml:space="preserve">      2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Наука и международно сътрудничество”</w:t>
        <w:tab/>
        <w:tab/>
        <w:t xml:space="preserve">      1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Научно обслужване и маркетинг”</w:t>
        <w:tab/>
        <w:tab/>
        <w:tab/>
        <w:t xml:space="preserve">      12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Постановлението влиза в сила от 15 октомври 200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1:58:00Z</dcterms:created>
  <dc:creator>Бойка Владова</dc:creator>
  <dc:description/>
  <dc:language>en-US</dc:language>
  <cp:lastModifiedBy>Council of Ministers</cp:lastModifiedBy>
  <cp:lastPrinted>2001-10-08T14:03:00Z</cp:lastPrinted>
  <dcterms:modified xsi:type="dcterms:W3CDTF">2001-10-16T14:23:00Z</dcterms:modified>
  <cp:revision>5</cp:revision>
  <dc:subject/>
  <dc:title>Р Е П У Б Л И К А   Б Ъ Л Г А Р И Я</dc:title>
</cp:coreProperties>
</file>