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36 на Министер</w:t>
        <w:softHyphen/>
        <w:t xml:space="preserve">ския съвет от 1996 г. за определяне на Тарифа, по която партиите, коалициите и инициативните комитети заплащат предизборните предавания </w:t>
        <w:br/>
        <w:t>(ДВ, бр. 81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Член 1 се изменя така:</w:t>
      </w:r>
    </w:p>
    <w:p>
      <w:pPr>
        <w:pStyle w:val="TextBodyIndent"/>
        <w:rPr/>
      </w:pPr>
      <w:r>
        <w:rPr/>
        <w:t>“</w:t>
      </w:r>
      <w:r>
        <w:rPr/>
        <w:t>Чл. 1. Определя тарифа, по която партиите, коалициите и инициативните комитети за независимите кандидати заплащат предизборните предавания, както следва:</w:t>
      </w:r>
    </w:p>
    <w:p>
      <w:pPr>
        <w:pStyle w:val="TextBodyInden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42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в./мин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визионни пре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 национална телев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и телевизионни цент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пре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459" w:hanging="0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о национално 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и радиоцент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right="10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Член 2 се отменя.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rPr/>
      </w:pPr>
      <w:r>
        <w:rPr/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6:00Z</dcterms:created>
  <dc:creator>Бойка Владова</dc:creator>
  <dc:description/>
  <dc:language>en-US</dc:language>
  <cp:lastModifiedBy>Workstation</cp:lastModifiedBy>
  <cp:lastPrinted>2001-10-10T15:47:00Z</cp:lastPrinted>
  <dcterms:modified xsi:type="dcterms:W3CDTF">2001-10-16T14:21:00Z</dcterms:modified>
  <cp:revision>4</cp:revision>
  <dc:subject/>
  <dc:title>Р Е П У Б Л И К А   Б Ъ Л Г А Р И Я</dc:title>
</cp:coreProperties>
</file>