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9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  <w:lang w:val="ca-ES"/>
        </w:rPr>
        <w:t xml:space="preserve">§ 1. </w:t>
      </w:r>
      <w:r>
        <w:rPr>
          <w:lang w:val="ca-ES"/>
        </w:rPr>
        <w:t>В Устройствения правилник на Министерството на здравеопазването, приет с Постановление N 218 на Министерския съвет от 1999 г. (обн., ДВ, бр. 105 от 1999 г.; изм. и доп., бр. 40 от 2000 г. и бр. 8, 15, 16, 17 и 77 от 2001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1.</w:t>
      </w:r>
      <w:r>
        <w:rPr>
          <w:rFonts w:cs="HebarU" w:ascii="HebarU" w:hAnsi="HebarU"/>
          <w:lang w:val="ca-ES"/>
        </w:rPr>
        <w:t xml:space="preserve"> В чл. 2, ал. 2 думите “главни дирекции и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2.</w:t>
      </w:r>
      <w:r>
        <w:rPr>
          <w:rFonts w:cs="HebarU" w:ascii="HebarU" w:hAnsi="HebarU"/>
          <w:lang w:val="ca-ES"/>
        </w:rPr>
        <w:t xml:space="preserve"> В чл. 10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а) в  ал. 2 думите “началникът на отдел “Връзки с обществеността” се заменят с “директорът на дирекция “Протокол и връзки с общественост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) в ал. 3 думите “началникът на отдел “Връзки с обществеността” се заменят с “директорът на дирекция “Протокол и връзки с общественост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3.</w:t>
      </w:r>
      <w:r>
        <w:rPr>
          <w:rFonts w:cs="HebarU" w:ascii="HebarU" w:hAnsi="HebarU"/>
          <w:lang w:val="ca-ES"/>
        </w:rPr>
        <w:t xml:space="preserve"> В чл. 1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а) думите “Началникът на отдел “Връзки с обществеността” се заменя с “Директорът на дирекция  “Протокол и връзки с обществеността”;</w:t>
      </w:r>
    </w:p>
    <w:p>
      <w:pPr>
        <w:pStyle w:val="TextBodyIndent"/>
        <w:spacing w:before="0" w:after="120"/>
        <w:rPr>
          <w:lang w:val="ca-ES"/>
        </w:rPr>
      </w:pPr>
      <w:r>
        <w:rPr>
          <w:lang w:val="ca-ES"/>
        </w:rPr>
        <w:t>б) създават се т. 9, 10 и 1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“</w:t>
      </w:r>
      <w:r>
        <w:rPr>
          <w:rFonts w:cs="HebarU" w:ascii="HebarU" w:hAnsi="HebarU"/>
          <w:lang w:val="ca-ES"/>
        </w:rPr>
        <w:t>9. участва в организирането на посещенията на министъра и на неговите заместници  в  чужбина и отразяването им от медиите;</w:t>
      </w:r>
    </w:p>
    <w:p>
      <w:pPr>
        <w:pStyle w:val="TextBodyIndent"/>
        <w:spacing w:before="0" w:after="120"/>
        <w:rPr>
          <w:lang w:val="ca-ES"/>
        </w:rPr>
      </w:pPr>
      <w:r>
        <w:rPr>
          <w:lang w:val="ca-ES"/>
        </w:rPr>
        <w:t>10. организира и координира дейността на служителите в дирекцията;</w:t>
      </w:r>
    </w:p>
    <w:p>
      <w:pPr>
        <w:pStyle w:val="TextBodyIndent"/>
        <w:spacing w:before="0" w:after="120"/>
        <w:rPr>
          <w:lang w:val="ca-ES"/>
        </w:rPr>
      </w:pPr>
      <w:r>
        <w:rPr>
          <w:lang w:val="ca-ES"/>
        </w:rPr>
        <w:t>11. организира архива на медийните изяви на министъра и членовете на политическия кабине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4. </w:t>
      </w:r>
      <w:r>
        <w:rPr>
          <w:rFonts w:cs="HebarU" w:ascii="HebarU" w:hAnsi="HebarU"/>
          <w:lang w:val="ca-ES"/>
        </w:rPr>
        <w:t>В чл. 20:</w:t>
      </w:r>
    </w:p>
    <w:p>
      <w:pPr>
        <w:pStyle w:val="TextBodyIndent"/>
        <w:spacing w:before="0" w:after="120"/>
        <w:rPr>
          <w:lang w:val="ca-ES"/>
        </w:rPr>
      </w:pPr>
      <w:r>
        <w:rPr>
          <w:lang w:val="ca-ES"/>
        </w:rPr>
        <w:t>а) създава се нова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“</w:t>
      </w:r>
      <w:r>
        <w:rPr>
          <w:rFonts w:cs="HebarU" w:ascii="HebarU" w:hAnsi="HebarU"/>
          <w:lang w:val="ca-ES"/>
        </w:rPr>
        <w:t>(2) Инспекторатът дава становища по жалби, сигнали и предложения, както и относно вземанията и задълженията на министерството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) досегашните ал. 2, 3 и 4 стават съответно ал. 3, 4 и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 xml:space="preserve">5. </w:t>
      </w:r>
      <w:r>
        <w:rPr>
          <w:rFonts w:cs="HebarU" w:ascii="HebarU" w:hAnsi="HebarU"/>
          <w:lang w:val="ca-ES"/>
        </w:rPr>
        <w:t xml:space="preserve">В чл. 21 думите </w:t>
      </w:r>
      <w:r>
        <w:rPr>
          <w:rFonts w:cs="HebarU" w:ascii="HebarU" w:hAnsi="HebarU"/>
          <w:b/>
          <w:lang w:val="ca-ES"/>
        </w:rPr>
        <w:t>“</w:t>
      </w:r>
      <w:r>
        <w:rPr>
          <w:rFonts w:cs="HebarU" w:ascii="HebarU" w:hAnsi="HebarU"/>
          <w:lang w:val="ca-ES"/>
        </w:rPr>
        <w:t>дирекция</w:t>
      </w:r>
      <w:r>
        <w:rPr>
          <w:rFonts w:cs="HebarU" w:ascii="HebarU" w:hAnsi="HebarU"/>
          <w:b/>
          <w:lang w:val="ca-ES"/>
        </w:rPr>
        <w:t xml:space="preserve"> “</w:t>
      </w:r>
      <w:r>
        <w:rPr>
          <w:rFonts w:cs="HebarU" w:ascii="HebarU" w:hAnsi="HebarU"/>
          <w:lang w:val="ca-ES"/>
        </w:rPr>
        <w:t>Административно-стопанско  обслужване” се заменят с “две дирекци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6. </w:t>
      </w:r>
      <w:r>
        <w:rPr>
          <w:rFonts w:cs="HebarU" w:ascii="HebarU" w:hAnsi="HebarU"/>
          <w:lang w:val="ca-ES"/>
        </w:rPr>
        <w:t>В чл. 22:</w:t>
      </w:r>
    </w:p>
    <w:p>
      <w:pPr>
        <w:pStyle w:val="TextBodyIndent"/>
        <w:spacing w:before="0" w:after="120"/>
        <w:rPr>
          <w:lang w:val="ca-ES"/>
        </w:rPr>
      </w:pPr>
      <w:r>
        <w:rPr>
          <w:lang w:val="ca-ES"/>
        </w:rPr>
        <w:t>а) в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аа) думите “Административно-стопанско и правно обслужване” се заменят с “Административно-финансово и правно обслужв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б) в т. 6 думата “Протокол” се залича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в) досегашната т. 7 става т. 6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) в ал. 4 т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“</w:t>
      </w:r>
      <w:r>
        <w:rPr>
          <w:rFonts w:cs="HebarU" w:ascii="HebarU" w:hAnsi="HebarU"/>
          <w:lang w:val="ca-ES"/>
        </w:rPr>
        <w:t>1. организира наемните отношения на министерството с трети лиц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) алинея 7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г) досегашната ал. 8 става ал. 7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7.</w:t>
      </w:r>
      <w:r>
        <w:rPr>
          <w:rFonts w:cs="HebarU" w:ascii="HebarU" w:hAnsi="HebarU"/>
          <w:lang w:val="ca-ES"/>
        </w:rPr>
        <w:t xml:space="preserve"> Създава се нов чл. 2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“</w:t>
      </w:r>
      <w:r>
        <w:rPr>
          <w:rFonts w:cs="HebarU" w:ascii="HebarU" w:hAnsi="HebarU"/>
          <w:lang w:val="ca-ES"/>
        </w:rPr>
        <w:t>Чл. 23. Дирекция “Протокол и връзки с общественостт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. изготвя програма за представяне дейност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. организира и координира  информационната и медийната полит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3. осигурява достъп до информацията относно дейността на министерството в съответствие с конституционните права на гражд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4. информира обществеността за дейността на министерството, както и за програмите и дейностите на ведом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5. проучва и анализира общественото мнение във връзка с  политиката на министерството,  както и анализира публикациите в средствата за масово осведомяване относно дейността му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6. организира и координира публичните изяви на служител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7. координира дейността си с дирекция “Информация и връзки с обществеността“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8. осъществява контакти с посолствата на чужди държави в Република България и с представителствата на водещи фирми и институции за уреждане на протоколни и делови срещи с ръководството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9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0. изготвя проекти на програми за пребиваването на чуждестранни делегации и гости и осигурява изпълнени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1. подготвя необходимите документи и организира задграничните командиров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2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8.</w:t>
      </w:r>
      <w:r>
        <w:rPr>
          <w:rFonts w:cs="HebarU" w:ascii="HebarU" w:hAnsi="HebarU"/>
          <w:lang w:val="ca-ES"/>
        </w:rPr>
        <w:t xml:space="preserve"> В чл. 24, т. 1 думите “Лечебно-профилактична помощ” се заменят с “Диагностична и лечебна дейнос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9. </w:t>
      </w:r>
      <w:r>
        <w:rPr>
          <w:rFonts w:cs="HebarU" w:ascii="HebarU" w:hAnsi="HebarU"/>
          <w:lang w:val="ca-ES"/>
        </w:rPr>
        <w:t>В чл. 25 думите “Лечебно-профилактична помощ” се заменят с “Диагностична и лечебна дейнос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10</w:t>
      </w:r>
      <w:r>
        <w:rPr>
          <w:rFonts w:cs="HebarU" w:ascii="HebarU" w:hAnsi="HebarU"/>
          <w:lang w:val="ca-ES"/>
        </w:rPr>
        <w:t>. В чл. 30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а) точка 12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) досегашната т. 13 става т. 1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 xml:space="preserve">11. </w:t>
      </w:r>
      <w:r>
        <w:rPr>
          <w:rFonts w:cs="HebarU" w:ascii="HebarU" w:hAnsi="HebarU"/>
          <w:lang w:val="ca-ES"/>
        </w:rPr>
        <w:t>В чл. 32, ал. 1 думите “Административно–стопанско и правно обслужване” се заменят с “Административно-финансово и правно обслуж</w:t>
        <w:softHyphen/>
        <w:t>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12.</w:t>
      </w:r>
      <w:r>
        <w:rPr>
          <w:rFonts w:cs="HebarU" w:ascii="HebarU" w:hAnsi="HebarU"/>
          <w:lang w:val="ca-ES"/>
        </w:rPr>
        <w:t xml:space="preserve"> Приложение N 1 към чл. 17, ал. 2 се изменя, както следва: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ab/>
        <w:tab/>
        <w:tab/>
        <w:tab/>
        <w:tab/>
        <w:tab/>
        <w:tab/>
        <w:t>“Приложение N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ca-ES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lang w:val="ca-ES"/>
        </w:rPr>
        <w:t>към чл. 17, ал. 2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BodyText3"/>
        <w:spacing w:before="0" w:after="120"/>
        <w:rPr>
          <w:b w:val="false"/>
          <w:b w:val="false"/>
          <w:lang w:val="ca-ES"/>
        </w:rPr>
      </w:pPr>
      <w:r>
        <w:rPr>
          <w:b w:val="false"/>
          <w:lang w:val="ca-ES"/>
        </w:rPr>
        <w:t>Численост на персонала в организационните структури и административните звена в Министерството на здравеопазването - 245 щатни бройки</w:t>
      </w:r>
    </w:p>
    <w:p>
      <w:pPr>
        <w:pStyle w:val="BodyText3"/>
        <w:spacing w:before="0" w:after="120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олитически кабинет                                                                          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в т.ч.: 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Експертен и технически сътрудник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Главен секретар                    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Инспекторат                                                                                        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Обща администрация                                                                        59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в т. ч.: 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 "Административно-финансово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и правно обслужване"                                                                       54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“Протокол и връзки с обществеността”                          5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ca-ES"/>
        </w:rPr>
      </w:pPr>
      <w:r>
        <w:rPr>
          <w:rFonts w:cs="HebarU" w:ascii="HebarU" w:hAnsi="HebarU"/>
          <w:lang w:val="ca-ES"/>
        </w:rPr>
        <w:t>Специализирана администрация                                                  164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Диагностична и лечебна дейност"                                36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Дирекция "Здравна профилактика и държавен 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санитарен контрол"                                                                          24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Управление на финансовите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есурси"                                                                                            25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Правна"                                                                           13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Международ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и европейска интеграция"                                                               2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Лекарствена политика"                                                 1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Специализиран здравноосигурителен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дзор"                                                                                             1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Управление и преструктуриране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 собствеността"                  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Националната служба по 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ркотичните вещества                                                                    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Секретариат на Националния съвет 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о наркотичните вещества                                                               6”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§ 2.</w:t>
      </w:r>
      <w:r>
        <w:rPr>
          <w:rFonts w:cs="HebarU" w:ascii="HebarU" w:hAnsi="HebarU"/>
          <w:lang w:val="ca-ES"/>
        </w:rPr>
        <w:t xml:space="preserve"> В Постановление N 145 на Министерския съвет от 1995 г. за преобразуване на регионалните центрове по здравна информация в районни центрове по здравеопазване (обн., ДВ, бр. 66 от 1995 г.; изм., бр. 61 от 1997 г. и бр. 9 от 2001 г.)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1. </w:t>
      </w:r>
      <w:r>
        <w:rPr>
          <w:rFonts w:cs="HebarU" w:ascii="HebarU" w:hAnsi="HebarU"/>
          <w:lang w:val="ca-ES"/>
        </w:rPr>
        <w:t>В чл. 1, ал. 5 числото  “705” се заменя с “60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2. </w:t>
      </w:r>
      <w:r>
        <w:rPr>
          <w:rFonts w:cs="HebarU" w:ascii="HebarU" w:hAnsi="HebarU"/>
          <w:lang w:val="ca-ES"/>
        </w:rPr>
        <w:t>Приложение N 3 към чл. 1, ал. 5 се изменя, както следва:</w:t>
      </w:r>
    </w:p>
    <w:p>
      <w:pPr>
        <w:pStyle w:val="Heading5"/>
        <w:ind w:firstLine="1134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Приложение N 3 към чл. 1, ал. 5</w:t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b w:val="false"/>
          <w:lang w:val="ca-ES"/>
        </w:rPr>
        <w:t>Численост на районните центрове по здравеопаз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йонен център                                             Численост</w:t>
      </w:r>
    </w:p>
    <w:p>
      <w:pPr>
        <w:pStyle w:val="Normal"/>
        <w:pBdr>
          <w:bottom w:val="single" w:sz="4" w:space="1" w:color="000000"/>
        </w:pBdr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о здравеопазване                                       на персонала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1.  Благоевград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2.  Бургас                                                               2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3.  Варна                                                                29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4.  Велико Търново                                               3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5.  Видин      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6.  Враца      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7.  Габрово    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8.  Кърджали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</w:t>
      </w:r>
      <w:r>
        <w:rPr>
          <w:rFonts w:cs="HebarU" w:ascii="HebarU" w:hAnsi="HebarU"/>
          <w:lang w:val="ca-ES"/>
        </w:rPr>
        <w:t>9.  Кюстендил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0.  Ловеч       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1.  Монтана  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2.  Пазарджик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3.  Перник     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4.  Плевен                                                              2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5.  Пловдив                                                            33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6.  Разград   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7.  Русе                                                                   2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8.  Силистра  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9.  Сливен        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0.  Смолян     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1.  София                                                                42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2.  Софийска област                                              2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3.  Стара Загора                                                     32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4.  Добрич                                                               2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5.  Търговище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6.  Хасково                                                             19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7.  Шумен                                                               19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8.  Ямбол                                                                1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Общо:                                                                     602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§ 3. </w:t>
      </w:r>
      <w:r>
        <w:rPr>
          <w:rFonts w:cs="HebarU" w:ascii="HebarU" w:hAnsi="HebarU"/>
          <w:lang w:val="ca-ES"/>
        </w:rPr>
        <w:t>В Устройствения правилник на Изпълнителната агенция по лекарствата, приет с Постановление N 80 на Министерския съвет от 2000 г. (ДВ., бр. 40 от 2000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1.</w:t>
      </w:r>
      <w:r>
        <w:rPr>
          <w:rFonts w:cs="HebarU" w:ascii="HebarU" w:hAnsi="HebarU"/>
          <w:lang w:val="ca-ES"/>
        </w:rPr>
        <w:t xml:space="preserve"> В чл. 7, ал. 2 числото “138” се заменя със “124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2. </w:t>
      </w:r>
      <w:r>
        <w:rPr>
          <w:rFonts w:cs="HebarU" w:ascii="HebarU" w:hAnsi="HebarU"/>
          <w:lang w:val="ca-ES"/>
        </w:rPr>
        <w:t>Приложението към чл. 7, ал. 3 се измен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                                                             </w:t>
      </w:r>
      <w:r>
        <w:rPr>
          <w:rFonts w:cs="HebarU" w:ascii="HebarU" w:hAnsi="HebarU"/>
          <w:lang w:val="ca-ES"/>
        </w:rPr>
        <w:t>“</w:t>
      </w:r>
      <w:r>
        <w:rPr>
          <w:rFonts w:cs="HebarU" w:ascii="HebarU" w:hAnsi="HebarU"/>
          <w:lang w:val="ca-ES"/>
        </w:rPr>
        <w:t>Приложение към чл. 7, ал. 3</w:t>
      </w:r>
    </w:p>
    <w:p>
      <w:pPr>
        <w:pStyle w:val="BodyText2"/>
        <w:rPr>
          <w:rFonts w:ascii="HebarU" w:hAnsi="HebarU" w:cs="HebarU"/>
          <w:spacing w:val="0"/>
          <w:lang w:val="ca-ES"/>
        </w:rPr>
      </w:pPr>
      <w:r>
        <w:rPr>
          <w:rFonts w:cs="HebarU" w:ascii="HebarU" w:hAnsi="HebarU"/>
          <w:spacing w:val="0"/>
          <w:lang w:val="ca-ES"/>
        </w:rPr>
        <w:t xml:space="preserve">Численост на персонала в структурните звена на </w:t>
      </w:r>
    </w:p>
    <w:p>
      <w:pPr>
        <w:pStyle w:val="BodyText2"/>
        <w:spacing w:before="0" w:after="120"/>
        <w:rPr>
          <w:rFonts w:ascii="HebarU" w:hAnsi="HebarU" w:cs="HebarU"/>
          <w:spacing w:val="0"/>
          <w:lang w:val="ca-ES"/>
        </w:rPr>
      </w:pPr>
      <w:r>
        <w:rPr>
          <w:rFonts w:cs="HebarU" w:ascii="HebarU" w:hAnsi="HebarU"/>
          <w:spacing w:val="0"/>
          <w:lang w:val="ca-ES"/>
        </w:rPr>
        <w:t>Изпълнителната агенция по лекарствата - 124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Изпълнителен директор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Главен секретар            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Специализирана администрация                                          107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Контрол на производството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и търговията с лекарства"                                           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Разрешаване за употреба на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лекарствени продукти"                                                            2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Химико-фармацевтични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експертизи на лекарства"                                                       3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Биологични продукти"                                           29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Лекарствена информация и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езопасност"                                                                            10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Обща администрация                                                              15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в т. ч.: 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ирекция "Административно-</w:t>
      </w:r>
    </w:p>
    <w:p>
      <w:pPr>
        <w:pStyle w:val="Normal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авно и стопанско обслужване"                                           15”</w:t>
      </w:r>
    </w:p>
    <w:p>
      <w:pPr>
        <w:pStyle w:val="Normal"/>
        <w:spacing w:lineRule="auto" w:line="168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ca-ES"/>
        </w:rPr>
      </w:pPr>
      <w:r>
        <w:rPr>
          <w:rFonts w:cs="HebarU" w:ascii="HebarU" w:hAnsi="HebarU"/>
          <w:smallCaps/>
          <w:lang w:val="ca-ES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 xml:space="preserve">§ 4. </w:t>
      </w:r>
      <w:r>
        <w:rPr>
          <w:rFonts w:cs="HebarU" w:ascii="HebarU" w:hAnsi="HebarU"/>
          <w:lang w:val="ca-ES"/>
        </w:rPr>
        <w:t>Постановлението влиза в сила от 15 октомври 200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134"/>
      <w:jc w:val="right"/>
      <w:outlineLvl w:val="4"/>
    </w:pPr>
    <w:rPr>
      <w:rFonts w:ascii="HebarU" w:hAnsi="HebarU" w:cs="HebarU"/>
      <w:b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16:00Z</dcterms:created>
  <dc:creator>Бойка Владова</dc:creator>
  <dc:description/>
  <dc:language>en-US</dc:language>
  <cp:lastModifiedBy>Workstation</cp:lastModifiedBy>
  <cp:lastPrinted>2001-10-11T10:16:00Z</cp:lastPrinted>
  <dcterms:modified xsi:type="dcterms:W3CDTF">2001-10-16T14:21:00Z</dcterms:modified>
  <cp:revision>4</cp:revision>
  <dc:subject/>
  <dc:title>Р Е П У Б Л И К А   Б Ъ Л Г А Р И Я</dc:title>
</cp:coreProperties>
</file>