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lang w:val="bg-BG"/>
        </w:rPr>
        <w:t>Постановление N 234</w:t>
      </w:r>
      <w:r>
        <w:rPr>
          <w:rFonts w:cs="HebarU" w:ascii="HebarU" w:hAnsi="HebarU"/>
          <w:b/>
          <w:spacing w:val="18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таксите, събирани от Националната лозаро-винарска камара и регионалните лозаро-винарски камари по Закона за виното и спиртните напитк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1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Чл. 1.</w:t>
      </w:r>
      <w:r>
        <w:rPr/>
        <w:t xml:space="preserve"> Одобрява Тарифа за таксите, събирани от Националната лозаро-винарска камара и регионалните лозаро-винарски камари по Закона за виното и спиртните напитки съгласно приложението.</w:t>
      </w:r>
    </w:p>
    <w:p>
      <w:pPr>
        <w:pStyle w:val="TextBodyIndent"/>
        <w:rPr/>
      </w:pPr>
      <w:r>
        <w:rPr>
          <w:b/>
        </w:rPr>
        <w:t>Чл. 2.</w:t>
      </w:r>
      <w:r>
        <w:rPr/>
        <w:t xml:space="preserve"> Таксите се внасят в приход на Националната лозаро-винарска камара и регионалните лозаро-винарски камар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Тарифата се одобрява на основание чл. 64 от Закона за виното и спиртните напитки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/>
      </w:pPr>
      <w:r>
        <w:rPr/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иложение към чл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събирани от Националната лозаро-винарска камара и регионалните лозаро-винарски камари по Закона за виното и спиртните напит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Националната лозаро-винарска камара събира следните такси:</w:t>
      </w:r>
    </w:p>
    <w:p>
      <w:pPr>
        <w:pStyle w:val="Normal"/>
        <w:tabs>
          <w:tab w:val="clear" w:pos="720"/>
          <w:tab w:val="left" w:pos="8046" w:leader="none"/>
          <w:tab w:val="left" w:pos="8471" w:leader="none"/>
          <w:tab w:val="left" w:pos="10031" w:leader="none"/>
        </w:tabs>
        <w:ind w:left="1134" w:right="176" w:hanging="28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вписване на производител на винено грозде - 20 лв.;</w:t>
      </w:r>
    </w:p>
    <w:p>
      <w:pPr>
        <w:pStyle w:val="Normal"/>
        <w:tabs>
          <w:tab w:val="clear" w:pos="720"/>
          <w:tab w:val="left" w:pos="8046" w:leader="none"/>
          <w:tab w:val="left" w:pos="8471" w:leader="none"/>
          <w:tab w:val="left" w:pos="10031" w:leader="none"/>
        </w:tabs>
        <w:ind w:left="1134" w:right="176" w:hanging="28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писване на производител на вино  - 100 лв.;</w:t>
      </w:r>
    </w:p>
    <w:p>
      <w:pPr>
        <w:pStyle w:val="Normal"/>
        <w:tabs>
          <w:tab w:val="clear" w:pos="720"/>
          <w:tab w:val="left" w:pos="8046" w:leader="none"/>
          <w:tab w:val="left" w:pos="8471" w:leader="none"/>
          <w:tab w:val="left" w:pos="10031" w:leader="none"/>
        </w:tabs>
        <w:ind w:left="1134" w:right="-1" w:hanging="28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вписване на производител на други продукти от грозде и вино  - 50 лв.;</w:t>
      </w:r>
    </w:p>
    <w:p>
      <w:pPr>
        <w:pStyle w:val="Normal"/>
        <w:ind w:left="113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вписване на промяна в декларираните обстоятелства, за извършване на справки и за издаване на удостоверения за вписаните обстоятелства в регистъра на производителите на винено грозде, вино и други продукти от грозде и вино  -  5 лв.;</w:t>
      </w:r>
    </w:p>
    <w:p>
      <w:pPr>
        <w:pStyle w:val="Normal"/>
        <w:ind w:left="113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за извършване на справки и за издаване на удостоверения за вписаните обстоятелства от регистъра на качествените вина от определен </w:t>
        <w:br/>
        <w:t>район  - 5 лв.;</w:t>
      </w:r>
    </w:p>
    <w:p>
      <w:pPr>
        <w:pStyle w:val="Normal"/>
        <w:ind w:left="113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вписване в регистъра на вино с гарантирано наименование за произход и на вино с гарантирано и контролирано наименование за произход  -  100 лв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егионалните лозарно-винарски камари събират следните такси:</w:t>
      </w:r>
    </w:p>
    <w:p>
      <w:pPr>
        <w:pStyle w:val="Normal"/>
        <w:ind w:left="1134" w:hanging="2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извършване на органолептичен анализ и оценка на вина, гроздови ракии и винено бренди от регионалната дегустационна комисия  -  50 лв. за проба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1134" w:right="-108" w:hanging="28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за издаване на сертификат за произход на винено грозде – 0,5 лв./дка, но не повече от  200 лв.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134" w:right="-108" w:hanging="28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за издаване на сертификат за произход на качествено вино от определен район – 0,2 лв./хл вино, но не повече от 200 лв.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134" w:right="-108" w:hanging="283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за издаване на сертификат за автентичност на гроздова ракия и винено бренди – 0,3 лв./хл ракия или винено бренди, но не повече от 200 лв. за сертификат.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Таксите по чл. 1 и 2 се събират при подаване на заявлениет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За събраните такси по тарифата се издава документ, удостоверяващ плащането им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40:00Z</dcterms:created>
  <dc:creator>Бойка Владова</dc:creator>
  <dc:description/>
  <dc:language>en-US</dc:language>
  <cp:lastModifiedBy>Workstation</cp:lastModifiedBy>
  <cp:lastPrinted>2001-10-16T12:39:00Z</cp:lastPrinted>
  <dcterms:modified xsi:type="dcterms:W3CDTF">2001-10-23T09:13:00Z</dcterms:modified>
  <cp:revision>5</cp:revision>
  <dc:subject/>
  <dc:title>Р Е П У Б Л И К А   Б Ъ Л Г А Р И Я</dc:title>
</cp:coreProperties>
</file>