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околната среда и водите, приет с Постановление N 214 на Министерския съвет от 1999 г. (обн., ДВ, бр. 104 от 1999 г.; изм. и доп., бр. 100 от 2000 г. и бр. 28 и 32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1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720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 чл. 6 се създава ал. 3: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Работата на политическия кабинет се подпомага от експертни и технически сътрудници.”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 ал. 1 се изменя така: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(1) Министерството е структурирано в 8 дирекции и инспекторат.”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2 се изменя така: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(1) Министърът утвърждава структурите на административните звена, щатното разписание и длъжностните характеристики на служителите по предложение на главния секретар.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В длъжностните характеристики могат да бъдат установявани допълнителни изисквания във връзка с професионалната квалификация на служителите.” 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: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ал. 1: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главен секретар се назначава лице с висше образование по специалността “Право”.”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ал. 1 и 2 стават съответно ал. 2 и 3.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7 ал. 1 се изменя така: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нспекторатът извършва периодични проверки, като предоставя на министъра информация за констатациите от проверките и прави предложения за отстраняване на допуснатите нарушения.”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(1) Общата администрация осигурява технически дейността на министъра, дейността на специализираната администрация и дейностите по административното обслужване на гражданите и юридическите лица.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Общата администрация е структурирана в: </w:t>
      </w:r>
    </w:p>
    <w:p>
      <w:pPr>
        <w:pStyle w:val="TextBodyIndent"/>
        <w:spacing w:before="0" w:after="120"/>
        <w:rPr/>
      </w:pPr>
      <w:r>
        <w:rPr/>
        <w:t>1. дирекция "Правно-нормативно обслужване"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Финансово-стопанска дейност, управление на собствеността, отбранително-мобилизационна подготовка, човешки ресурси,  канцелария и връзки с обществеността.”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20 се изменя така: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. (1) Дирекция " Правно-нормативно обслужване":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проекти на нормативни актове, свързани с дейността на министерството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цесуалното представителство на министерството пред съдилищат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и осигурява с правни средства своевременното събиране на вземанията на министерството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оекти на договори и дава становища по законосъобразността на договори, изготвени от министерството или предложени от други организации, които се парафират от директора на дирекцията, а при несъгласие прилага мотивирано мнение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отговори и дава мнения по постъпили жалби, сигнали и предложения.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я "Финансово-стопанска дейност, управление на собствеността, отбранително-мобилизационна подготовка, човешки ресурси, канцелария и връзки с обществеността":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министъра проектите на годишния бюджет на министерството и бюджетите на второстепенните разпоредители с бюджетни кредити към министър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методически указания на второстепенните разпоредители с бюджетни кредити относно изготвянето на отчетите за касово изпълнение на бюджета, извънбюджетните сметки и фондове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чита изпълнението на бюджета и на извънбюджетните сметки и фондове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разпределението на бюджетните кредити между второстепенните разпоредители с бюджетни кредити към министър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ежемесечни и годишни оборотни ведомости на администрацият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годишния баланс на администрацията и консолидирания баланс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счетоводното и касовото обслужване на Националния фонд за опазване на околната среда и на структурните звена от специализираната администрация, осъществяващи финансово управление и контрол върху разходването на бюджетните средства и върху активите на министерството съгласно Закона за счетоводството и другите нормативни актове;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кадровото обслужване, в т. ч. разработването на проекти на нормативни актове за средната работна заплата и числеността на персонала, документирането на трудовите и служебните правоотношения и дейността, свързана с личния състав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деловодното обслужване, в т. ч. обработването на входящите и изходящите документи и вътрешната поща, и контрола над срочното изпълнение на задачите, произтичащи от резолюции на ръководния персонал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осъществява програмното и техническото осигуряване на компютърната техника в министерството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ведомствената охрана, пропускателния режим, планирането и организирането на строително-монтажни работи, материално-техническото снабдяване, хигиенното и транспортното обслужване.”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1, т. 6 думите “Геология и опазване на земните недра” се заменят със “Земни недра и подземни богатства”.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 27 се изменя така: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7. Дирекция "Земни недра и подземни богатства" осъществява:</w:t>
      </w:r>
    </w:p>
    <w:p>
      <w:pPr>
        <w:pStyle w:val="TextBodyIndent"/>
        <w:spacing w:before="0" w:after="120"/>
        <w:rPr/>
      </w:pPr>
      <w:r>
        <w:rPr/>
        <w:t>1. опазването на земните недра и подземните богатства, в т. ч.: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тавянето и воденето на Националния баланс на запасите, на Регистъра на откритията и на Специализирания кадастър на находищата на подземни богатств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гласуването и контрола по спазването на утвърдените работни проекти за търсене, проучване, добив и първична преработка на подземни богатства и на работните проекти за консервация, ликвидация и рекултивация на геологопроучвателни и миннодобивни обекти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то и функционирането на мониторинг на геоложката среда и геоекологичен кадастър на миннодобивната дейност в странат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та и контрола върху геоложките и геоеколожките изследвания в страната, финансирани с държавни средств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ацията по подготовката на разрешения за търсене и/или проучване на подземни богатства, в т. ч.: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не на предложения за предоставяне на разрешения за търсене и/или проучване на подземни богатств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не на подготовката и провеждането на търгове и конкурси за избор на титуляри на разрешения за търсене и/или проучване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одене на преговори и изготвяне на предложения за сключване на договори с титуляри на разрешения за търсене и/или проучване;</w:t>
      </w:r>
    </w:p>
    <w:p>
      <w:pPr>
        <w:pStyle w:val="BodyTextIndent3"/>
        <w:spacing w:before="0" w:after="120"/>
        <w:ind w:left="0" w:firstLine="1146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) контрол по изпълнението на сключените договори с титулярите на разрешения за търсене и/или проучване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нето и воденето на Единния регистър и кадастър на разрешенията за търсене и/или проучване на подземни богатства в страната;</w:t>
      </w:r>
    </w:p>
    <w:p>
      <w:pPr>
        <w:pStyle w:val="Normal"/>
        <w:spacing w:before="0" w:after="120"/>
        <w:ind w:firstLine="114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нето на Националния геофонд, Националното скалнофондово хранилище и на специализирана информационна система за данните от гелогопроучвателните дейности за търсене и/или проучване на подземни богатства.”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3 се правят следните изменения: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ал. 1 думите “Директорът на дирекция “Правно обслужване, финансово-стопанска дейност, управление на собствеността, отбранително-мобилизационна подготовка и връзки с обществеността” парафира” се заменят с “Директорите на дирекции “Правно-нормативно обслужване“ и “Финансово-стопанска дейност, управление на собствеността,   отбранително-мобилизационна подготовка, човешки ресурси, канцелария и връзки с обществеността” парафират”.</w:t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ал. 2 думите “Директорът парафира” се заменят с “директорите на дирекции “Правно-нормативно обслужване“ и “Финансово-стопанска дейност, управление на собствеността, отбранително-мобилизационна подготовка, човешки ресурси, канцелария и връзки с обществеността” парафират.”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Точка 1 от приложението към чл. 11, ал. 3 се изменя така:</w:t>
      </w:r>
    </w:p>
    <w:p>
      <w:pPr>
        <w:pStyle w:val="TextBody"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Численост на персонала в администрацията на Министерството на околната среда и водите - 200 щатни бройки: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ab/>
        <w:tab/>
        <w:t>10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и и технически сътрудници</w:t>
        <w:tab/>
        <w:tab/>
        <w:tab/>
        <w:tab/>
        <w:tab/>
        <w:t xml:space="preserve">  4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2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41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-нормативно обслужване”</w:t>
        <w:tab/>
        <w:tab/>
        <w:tab/>
        <w:t>10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а дейност, 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равление на собствеността, човешки ресурси, 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целария и връзки с обществеността”</w:t>
        <w:tab/>
        <w:tab/>
        <w:tab/>
        <w:tab/>
        <w:t>31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146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ординация на регионалните инспекции 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колната среда и водите”</w:t>
        <w:tab/>
        <w:tab/>
        <w:tab/>
        <w:tab/>
        <w:tab/>
        <w:tab/>
        <w:t>10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на служба за защита на природата”</w:t>
        <w:tab/>
        <w:tab/>
        <w:t>13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Стратегия, европейска интеграция 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международно сътрудничество”</w:t>
        <w:tab/>
        <w:tab/>
        <w:tab/>
        <w:tab/>
        <w:tab/>
        <w:t>36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евантивна дейност, опазване чистотата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ъздуха и управление на отпадъците”</w:t>
        <w:tab/>
        <w:tab/>
        <w:tab/>
        <w:tab/>
        <w:t>31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оди”</w:t>
        <w:tab/>
        <w:tab/>
        <w:tab/>
        <w:tab/>
        <w:tab/>
        <w:tab/>
        <w:tab/>
        <w:tab/>
        <w:t>31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емни недра и подземни богатства”</w:t>
        <w:tab/>
        <w:tab/>
        <w:tab/>
        <w:t>25”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240" w:before="0" w:after="120"/>
        <w:ind w:firstLine="114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0" w:after="120"/>
        <w:ind w:firstLine="1146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15 октомври 2001 г.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44:00Z</dcterms:created>
  <dc:creator>Цветанка Дайжикова</dc:creator>
  <dc:description/>
  <dc:language>en-US</dc:language>
  <cp:lastModifiedBy>Council of Ministers</cp:lastModifiedBy>
  <cp:lastPrinted>2001-10-16T12:44:00Z</cp:lastPrinted>
  <dcterms:modified xsi:type="dcterms:W3CDTF">2001-10-23T09:14:00Z</dcterms:modified>
  <cp:revision>5</cp:revision>
  <dc:subject/>
  <dc:title>Р Е П У Б Л И К А   Б Ъ Л Г А Р И Я</dc:title>
</cp:coreProperties>
</file>