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59 на Министерския съвет от 1999 г. за определяне на цени на електрическата енергия, на топлинната енергия и на природния газ, за приемане на Наредба за прилагане на цените на топлинната енергия и на природния газ за вътрешния пазар и на Наредба за образуване и прилагане на цените на електрическата енергия (обн., ДВ, бр. 2 от 2000 г.; изм. и доп., бр. 36 и 48 от </w:t>
        <w:br/>
        <w:t>2000 г.; попр., бр. 49 от 2000 г.; изм. и доп., бр. 63 и 93 от 2000 г. и бр. 16 и 85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риложение N 5 към чл. 4 се изменя, както следва: </w:t>
      </w:r>
    </w:p>
    <w:p>
      <w:pPr>
        <w:pStyle w:val="Normal"/>
        <w:ind w:left="11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Цени на природния газ за вътрешния пазар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(лв./1000 куб. м, при 2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>С и налягане 101325 Паскал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дажна цена от газопреносното предприятие за газоразпределително предприят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в л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дажна цена от газопреносното предприятие за потребител, присъединен към газопреносната мреж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в л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дажна цена от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Газоразпределително предприятие за потребител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Газопреносно предприятие за потребител, присъединен към газоразпределителната мрежа на газопреносното предприятие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1 октомври 2001 г. 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1 октомври 2001 г. 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1 октомври 2001 г. 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3,00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В цените е включен данък върху добавената стойност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§ 2.</w:t>
      </w:r>
      <w:r>
        <w:rPr/>
        <w:t xml:space="preserve"> Постановлението влиза в сила от 1 октомври 200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00:00Z</dcterms:created>
  <dc:creator>Цветанка Дайжикова</dc:creator>
  <dc:description/>
  <dc:language>en-US</dc:language>
  <cp:lastModifiedBy>Council of Ministers</cp:lastModifiedBy>
  <cp:lastPrinted>2001-10-18T16:43:00Z</cp:lastPrinted>
  <dcterms:modified xsi:type="dcterms:W3CDTF">2001-10-23T09:16:00Z</dcterms:modified>
  <cp:revision>4</cp:revision>
  <dc:subject/>
  <dc:title>Р Е П У Б Л И К А   Б Ъ Л Г А Р И Я</dc:title>
</cp:coreProperties>
</file>