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тменяне на Правилника за оправомощаването, функциите и задълженията на лицата, упражняващи независим строителен надзор в проектирането и строителството, приет с Постановление N 120 на Министерския съвет от 1999 г.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2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Отменя Правилника за оправомощаването, функциите и задълженията на лицата, упражняващи независим строителен надзор в проектирането и строителството, приет с Постановление № 120 на Министерския съвет от 1999 г. (ДВ, бр. 56 от 1999 г.)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08:00Z</dcterms:created>
  <dc:creator>Бойка Владова</dc:creator>
  <dc:description/>
  <dc:language>en-US</dc:language>
  <cp:lastModifiedBy>Workstation</cp:lastModifiedBy>
  <cp:lastPrinted>2001-10-22T16:07:00Z</cp:lastPrinted>
  <dcterms:modified xsi:type="dcterms:W3CDTF">2001-10-26T09:15:00Z</dcterms:modified>
  <cp:revision>4</cp:revision>
  <dc:subject/>
  <dc:title>Р Е П У Б Л И К А   Б Ъ Л Г А Р И Я</dc:title>
</cp:coreProperties>
</file>