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 N 23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Наредбата за условията и реда за дългосрочно командироване в чужбина на служители в дипломатическите и консулските представителства на Република България и на служители в други бюджетни организации, приета с Постановление N 252 на Министерския съвет от 2000 г. (обн., ДВ, бр. 100 от 2000 г.; изм. и доп., бр. 44 от 2001 г.; попр., бр. 51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93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>§ 1.</w:t>
      </w:r>
      <w:r>
        <w:rPr/>
        <w:t xml:space="preserve"> Член 46 се изменя така:</w:t>
      </w:r>
    </w:p>
    <w:p>
      <w:pPr>
        <w:pStyle w:val="TextBodyIndent"/>
        <w:rPr/>
      </w:pPr>
      <w:r>
        <w:rPr/>
        <w:t>“</w:t>
      </w:r>
      <w:r>
        <w:rPr/>
        <w:t>Чл. 46. (1) Разпоредбите на този раздел, с изключение на чл. 42, се прилагат и за българските преподаватели в чуждестранни училища и университети, доколкото друго не е договорено с приемащата страна.</w:t>
      </w:r>
    </w:p>
    <w:p>
      <w:pPr>
        <w:pStyle w:val="TextBodyIndent"/>
        <w:rPr/>
      </w:pPr>
      <w:r>
        <w:rPr/>
        <w:t>(2) На служителите по ал. 1 изпращащата администрация изплаща разликата до размера на командировъчните пари, определен съгласно чл. 39, ал. 1, когато възнаграждението и средствата за наем на жилище, договорени с приемащата страна, са по-ниски от този размер.</w:t>
      </w:r>
    </w:p>
    <w:p>
      <w:pPr>
        <w:pStyle w:val="TextBodyIndent"/>
        <w:rPr/>
      </w:pPr>
      <w:r>
        <w:rPr/>
        <w:t>(3) Размерът на средствата за наем по ал. 2 не може да бъде по-висок от определения в т. 4 от приложение N 3 към чл. 22, ал. 1.”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Постановлението влиза в сила от деня на обнародването му в “Държавен вестник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МИНИСТЪР-ПРЕДСЕДАТЕЛ: /п/ Лидия Шулев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9:03:00Z</dcterms:created>
  <dc:creator>Бойка Владова</dc:creator>
  <dc:description/>
  <dc:language>en-US</dc:language>
  <cp:lastModifiedBy>Workstation</cp:lastModifiedBy>
  <cp:lastPrinted>2001-10-23T10:03:00Z</cp:lastPrinted>
  <dcterms:modified xsi:type="dcterms:W3CDTF">2001-11-13T09:55:00Z</dcterms:modified>
  <cp:revision>6</cp:revision>
  <dc:subject/>
  <dc:title>Р Е П У Б Л И К А   Б Ъ Л Г А Р И Я</dc:title>
</cp:coreProperties>
</file>