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а за условията и реда за вписване и отписване на публични дружества, други емитенти на ценни книжа и емисии ценни книжа в регистъра на държавната комисия по ценните книж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3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вписване и отписване на публични дружества, други емитенти на ценни книжа и емисии ценни книжа в регистъра на Държавната комисия по ценните книж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редбата за проспектите при публично предлагане на ценни книжа и за разкриване на информация от публичните дружества и другите емитенти на ценни книжа, приета с Постановление N 119 на Министерския  съвет от 2000 г. (ДВ, бр. 56 от 2000 г.),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1. След чл. 37 се създава нова глава четвър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Уведомяване за резултата от първичното публично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редлагане на ценни книж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37а. (1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сяко лице, вписано по Наредбата за условията и реда за вписване и отписване на публични дружества, други емитенти на ценни книжа и емисии ценни книжа в регистъра на Държавната комисия по ценните книжа като емитент на ценни книжа, които са предмет на първично публично предлагане, е длъжно да уведоми комисията за резултата от първичното публично предлагане в 7-дневен срок от приключ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ъм уведомлението по ал. 1 емитентите на ценни книжа, различни от акции, прилагат следните документи във връзка с емисията ценни кни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е от Централния депозитар за регистриране на е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кумент от банката, в която е открита набирателната сметка за емисията, удостоверяващ извършените вноски по записаните ценни книж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и документи, съдържащи останалите данни, които съгласно наредбата по чл. 18, ал. 2 от ЗППЦК се вписват в съответния регистър, ако тези данни са актуални към настоящия момент.</w:t>
      </w:r>
    </w:p>
    <w:p>
      <w:pPr>
        <w:pStyle w:val="TextBodyIndent"/>
        <w:rPr/>
      </w:pPr>
      <w:r>
        <w:rPr/>
        <w:t xml:space="preserve">Чл. 37б. (1) В случай че първичното публично предлагане приключи неуспешно, емитентът едновременно с уведомлението по чл. 37а, ал. 1 подава заявление за отписване на емисията ценни книжа от регистъра на комисията съгласно чл. 24, т. 1 от Наредбата за условията и реда за вписване и отписване на публични дружества, други емитенти на ценни книжа и емисии ценни книжа в регистъра на Държавната комисия по ценните книж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Емитентът на акции е длъжен да уведоми комисията в 7-дневен срок от постановяване на решението, в случай че съдът откаже вписване в търговския регистър на учредяването на дружеството, съответно на увеличението капитала. </w:t>
      </w:r>
    </w:p>
    <w:p>
      <w:pPr>
        <w:pStyle w:val="TextBodyIndent"/>
        <w:rPr/>
      </w:pPr>
      <w:r>
        <w:rPr/>
        <w:t>(3) Едновременно с уведомлението по чл. 37б, ал. 2 емитентът на акции подава заявление за отписване на емисията ценни книжа от регистъра на комисията съгласно чл. 24, т. 1 от Наредбата за условията и реда за вписване и отписване на публични дружества, други емитенти на ценни книжа и емисии ценни книжа в регистъра на Държавната комисия по ценните книж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глава четвърта става глава п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Заварените производства по вписване и отписване на публични дружества, емитенти и емисии ценни книжа продължават по наредбата, приета с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комисия по ценните книжа определя срок на заинтересуваните лица за привеждане на организацията и дейността им в съответствие с разпоредбите на наредбата по ал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/п/ </w:t>
      </w:r>
      <w:r>
        <w:rPr>
          <w:rFonts w:cs="HebarU" w:ascii="HebarU" w:hAnsi="HebarU"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Heading4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p>
      <w:pPr>
        <w:pStyle w:val="Heading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вписване и отписване на публични дружества, други емитенти на ценни книжа и емисии ценни книжа в регистъра на Държавната комисия по ценните книж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 уреждат условията и редът за вписване и отписване на публични дружества, други емитенти на ценни книжа и емисии ценни книжа в регистъра, който Държавната комисия по ценните книжа, наричана по-нататък “комисията”, води по чл. 18, ал. 1, т. 3 от Закона за публичното предлагане на ценни книжа (ЗППЦК)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УСЛОВИЯ ЗА ВПИСВАНЕ НА ПУБЛИЧНИ ДРУЖЕСТВА, ДРУГИ ЕМИТЕНТИ НА ЦЕННИ КНИЖА И ЕМИСИИ ЦЕННИ КНИЖА В РЕГИСТЪРА, ВОДЕН ОТ КОМИС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В регистъра по чл. 18, ал. 1, т. 3 от ЗППЦК, наричан по-нататък “регистъра”, като емитент на ценни книжа се вписва лиц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йто проспект за записване или първоначална продажба на ценни книжа (първично публично предлагане по чл. 5 от ЗППЦК) е потвърден от комисията, съответно е признат от нея на основание чл. 141, ал. 3 от ЗППЦК, или чието първично публично предлагане е освободено от изискването за публикуване на проспект, или</w:t>
      </w:r>
    </w:p>
    <w:p>
      <w:pPr>
        <w:pStyle w:val="TextBodyIndent"/>
        <w:spacing w:before="0" w:after="0"/>
        <w:rPr/>
      </w:pPr>
      <w:r>
        <w:rPr/>
        <w:t>2. което отговаря на изискванията по чл. 6, ал. 1 издадени от него ценни книжа да се търгуват на регулирани пазари, при условие че тези ценни книжа не са акции, издадени от акционерно друже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акциите - предмет на първично публично предлагане, ще се записват на учредително събрание на акционерно дружество, то се вписва в регистъра като емитент по ал. 1, т. 1 в процес на учредяване. В случай че съдът откаже вписване в търговския регистър на това дружество, комисията го отписва от регистъра, който вод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ато емитент по ал. 1, т. 2 се вписва и лице, чийто съкратен проспект за търговия с ценни книжа на официален регулиран пазар е потвърден от комисията, при условие че ценните книжа отговарят на условията по т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регистъра като емитент не се вписва лице, което е вписано като публично друже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кционерно дружество, което подлежи на отписване от регистъра като публично дружество, се вписва като емитент, ако отговаря на условията по ал. 1, т. 1 или 2, освен когато са налице основания за отписването му и като емитен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В регистъра като публично дружество се вписва:</w:t>
      </w:r>
    </w:p>
    <w:p>
      <w:pPr>
        <w:pStyle w:val="TextBodyIndent"/>
        <w:spacing w:before="0" w:after="0"/>
        <w:rPr/>
      </w:pPr>
      <w:r>
        <w:rPr/>
        <w:t>1. всеки емитент на акции по чл. 2, ал. 1, т. 1 или ал. 2, който е станал публично дружество на основание чл. 110, ал. 3 от ЗППЦК поради вписване в търговския регистър на неговото учредяване, съответно на увеличението на неговия капита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сяко акционерно дружество, включително когато е вписано в регистъра като емитент, ако отговаря на изискванията по чл. 6, ал. 1 издадени от него акции да се търгуват на регулирани пазари на ценни книж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о публично дружество по ал. 1, т. 2 се вписва и всяко акционерно дружество, чийто съкратен проспект за търговия на акции на официален регулиран пазар е потвърден от коми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В регистъра като публично дружество се вписва и:</w:t>
      </w:r>
    </w:p>
    <w:p>
      <w:pPr>
        <w:pStyle w:val="TextBodyIndent"/>
        <w:spacing w:before="0" w:after="0"/>
        <w:rPr/>
      </w:pPr>
      <w:r>
        <w:rPr/>
        <w:t>1. всяко новообразувано дружество или дружества, които са станали публични на основание чл. 122, ал. 1 от ЗППЦК в резултат на преобразуване, в което участва публично дружество, както и приемащото дружество, в което се влива публично друж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сяко акционерно дружество, което е станало публично на основание чл. 119, ал. 5, 6 или 7 от ЗППЦК, поради отговаряне на условията по ал. 2, както и на едно от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е приемащо дружество, в което се влива дружество в ликвидация, отписано от регистъра като публично поради неговото прекрат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е отписано от регистъра като публично дружество поради своето прекратяване, но е взело решение по чл. 274, ал. 1 от Търговския закон да бъде продължен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е отписано от регистъра като публично дружество поради откриване на производство по несъстоятелност, което е прекратено, без съдът да постанови заличаване на дружеството - в случаите на утвърден план за оздравяване на предприятието, на сключен договор по чл. 740 от Търговския закон за уреждане на плащането на паричните задължения с всички кредитори с приети вземания или на изплащане на задълженията на друже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ружество по ал. 1, т. 2 подлежи на вписване в регистъра, воден от комисията, ако към момента на вписване в търговския регистър на решението за вливане, продължаване или прекратяване на производството по несъстоятелност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броят на акционерите на дружеството е най-малко 50 лица, ил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апиталът му е най-малко 200 хил.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5. (1)</w:t>
      </w:r>
      <w:r>
        <w:rPr/>
        <w:t xml:space="preserve"> Емисиите ценни книжа, предназначени за първично публично предлагане, се вписват в регистъра при наличие на потвърден проспект или признат съгласно чл. 141, ал. 3 от ЗППЦК, съответно при решение на комисията за освобождаване от проспект или когато на основание чл. 79 от ЗППЦК проспектът не е задължител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мисия ценни книжа, чието първично публично предлагане е завършило успешно, се вписва в регистъра с цел търговия на регулиран пазар на ценни книжа, при условие че:</w:t>
      </w:r>
    </w:p>
    <w:p>
      <w:pPr>
        <w:pStyle w:val="TextBodyIndent"/>
        <w:spacing w:before="0" w:after="0"/>
        <w:rPr/>
      </w:pPr>
      <w:r>
        <w:rPr/>
        <w:t>1. емитентът, съответно публичното дружество, издало ценните книжа, не е в нарушение на задължението си да разкрива периодична и текуща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мисионната стойност на ценните книжа е напълно изплат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са нарушени други законови изискв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Емисия ценни книжа, която не е била предмет на първично публично предлагане, се вписва в регистъра с цел търговия на регулирани пазари на ценни книжа, при условие че:</w:t>
      </w:r>
    </w:p>
    <w:p>
      <w:pPr>
        <w:pStyle w:val="TextBodyIndent"/>
        <w:spacing w:before="0" w:after="0"/>
        <w:rPr/>
      </w:pPr>
      <w:r>
        <w:rPr/>
        <w:t>1. лицето, издало ценните книжа, представи в комисията заверен препис от решението на компетентния орган за тяхното търгуване на регулиран пазар на ценни кни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ценните книжа по т. 1 са безналични и свободно прехвърляем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твърден е съкратен проспект за емисията ценни книжа в случаите по чл. 102, ал. 3 от ЗППЦК, а в останалите случаи решението на лицето за издаване на ценните книжа има съдържание съгласно чл. 15, ал. 2, т. 2, буква “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мисионната стойност на ценните книжа е напълно изплате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тересите на инвеститорите в тази емисия ценни книжа не са застраше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комисията са подадени всички необходими документи и не са нарушени други законови изискв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емисията ценни книжа не бъде приета за търговия на регулирания пазар в срок до 6 месеца от вписването, тя се отписва от регистъра по инициатива на комисията. Това се прилага и за емитента по </w:t>
        <w:br/>
        <w:t>чл. 2, ал. 1, т. 2, съответно за публичното дружество по чл. 3, ал. 1, т. 2, издало тези ценни книжа, при условие че в регистъра няма вписана друга негова емисия ценни книж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РЕД ЗА ВПИСВАНЕ НА ПУБЛИЧНИ ДРУЖЕСТВА, ДРУГИ ЕМИТЕНТИ НА ЦЕННИ КНИЖА И ЕМИСИИ ЦЕННИ КНИЖА В РЕГИ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писване на публични дружества, емитенти и емисии ценни книжа с потвърден проспект или освободени от изискването за проспек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о инициатива на комисията като емитент се вписва всяко лице, което:</w:t>
      </w:r>
    </w:p>
    <w:p>
      <w:pPr>
        <w:pStyle w:val="TextBodyIndent"/>
        <w:spacing w:before="0" w:after="0"/>
        <w:rPr/>
      </w:pPr>
      <w:r>
        <w:rPr/>
        <w:t>1. е получило потвърждение на проспекта си за първично публично предлагане на ценни книжа съгласно чл. 2, ал. 1, т. 1,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получило потвърждение на съкратения си проспект за търговия с ценни книжа, различни от акции, на официален регулиран пазар съгласно чл. 2, ал. 3, или</w:t>
      </w:r>
    </w:p>
    <w:p>
      <w:pPr>
        <w:pStyle w:val="TextBodyIndent"/>
        <w:spacing w:before="0" w:after="0"/>
        <w:rPr/>
      </w:pPr>
      <w:r>
        <w:rPr/>
        <w:t>3. е освободено с решение на комисията от изискването за публикуване на проспект по реда на чл. 27 от Наредбата за проспектите при публично предлагане на ценни книжа и за разкриване на информация от публичните дружества и другите емитенти на ценни книжа, наричана по-нататък “Наредба за проспектите” (ДВ, бр. 56 от 2000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чл. 79 от ЗППЦК, когато не е задължително да бъде публикуван проспект, лицето, което е взело решение за извършване на първично публично предлагане на ценни книжа, трябва да подаде заявление за вписването му в регистъра като емитент в 7-дневен срок от това решение. Към заявлението се прилаг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ументи за търговското дружество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верен препис от решението за вписване в търговския регистър и удостоверение за актуална съдебна рег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картата по БУЛСТАТ и от удостоверението за данъчна рег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верен препис от устав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верени образци от подписите на лицата с представителна вл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годишните счетоводни отчети със съдържание съгласно чл. 40, ал. 1 от Закона за счетоводството за последните 3 години, разширените одиторски доклади, както и неодитираният счетоводен отчет за последното тримесеч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руги документи, съдържащи останалите актуални данни, които съгласно наредбата по чл. 18, ал. 2 от ЗППЦК се вписват в съответния реги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 относно емисията ценни книж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шение на компетентния орган на дружеството за първично публично предлагане на ценни книжа, съдържащо най-малк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а) размер на емисия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б) брой и номинална стойност на ценните книж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ид и класове ценни книжа и права по тях, включително подчиненост и обезпеченост на дълговите ценни кни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руги документи, съдържащи останалите актуални данни, които съгласно наредбата по чл. 18, ал. 2 от ЗППЦК се вписват в съответния реги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, удостоверяващ внасянето на съответната такса съгласно Тарифата за таксите, събирани от Държавната комисия по ценните книжа за извършвани действия и за издавани документи, наричана по-нататък “тарифата” (ДВ, бр. 36 от 2000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й че търговското дружество не е имало задължение да изготви 3 годишни счетоводни отчета по ал. 2, т. 1, то представя в комисията счетоводните отчети, за които такова задължение е възникнал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ъз основа на представените документи комисията установява доколко са спазени изискванията за вписване в регистъра. Ако представените данни и документи са непълни или нередовни или е нужна допълнителна информация или доказателства за верността на данните, комисията изпраща съобщение за констатираните непълноти и несъответствия или за исканата допълнителна информация и докуме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съобщението по ал. 2 не бъде прието на посочения от заявителя адрес за кореспонденция, срокът за представянето им тече от поставянето на съобщението на специално определено за целта място в сградата на комисията. Последното обстоятелство се удостоверява с протокол, съставен от длъжностни лица, определени със заповед на председателя на комис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Комисията взема решение за вписване на емитента по чл. 7, ал. 2 в 7-дневен срок от получаване на заявлението с всички приложени документи, а когато са били поискани - допълнителни сведения или документи от получаването и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color w:val="FF0000"/>
          <w:lang w:val="bg-BG"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инициатива на комисията като публично дружество се вписва всяко акционерно дружество, получило потвърждение на съкратения си проспект за търговия с акции на официалния регулиран пазар съгласно </w:t>
        <w:br/>
        <w:t>чл. 2, ал. 3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color w:val="FF0000"/>
          <w:lang w:val="bg-BG"/>
        </w:rPr>
        <w:t>11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По инициатива на комисията се вписва емисията ценни книжа едновременно с вписването на нейния емитент по чл. 7, съответно на публичното дружество по чл. 10. 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В регистъра се отбелязва, че ценните книжа - предмет на първично публично предлагане, са в процес на емитир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Вписването по чл. 7, ал. 1 и чл. 10 се извършва едновременно с вземане на решението на комисията за потвърждение на проспекта, съответно за освобождаване от задължението за изготвяне на проспек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уведомява писмено лицата по чл. 7 и 10 за вписването в регистъра в 7-дневен сро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Вписване на публично дружество, чиито акции са предмет на първично публично предлаг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В случай че емитент на акции по чл. 2, ал. 1, т. 1 или </w:t>
        <w:br/>
        <w:t>ал. 2 е станал публично дружество на основание чл. 110, ал. 3 от ЗППЦК поради вписването в търговския регистър на неговото учредяване, съответно на увеличението на неговия капитал, той подава в комисията заявление за вписването му като публично дружество в 7 -дневен срок от вписването му в търговския регистър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Към заявлението се прилагат:</w:t>
      </w:r>
    </w:p>
    <w:p>
      <w:pPr>
        <w:pStyle w:val="TextBodyIndent"/>
        <w:spacing w:before="0" w:after="0"/>
        <w:rPr/>
      </w:pPr>
      <w:r>
        <w:rPr/>
        <w:t xml:space="preserve">1. документи за търговското дружество по чл. 7, ал. 2, т. 1, букви </w:t>
        <w:br/>
        <w:t>"а" -"г" и "е" - за новоучреденото друже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рен препис от съдебното решение за вписване на увеличението на капитала в търговския реги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ите по чл. 37а, ал. 2 от Наредбата за проспектите - за емисията а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окумент, удостоверяващ внасянето на съответната такса съгласно тарифа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 xml:space="preserve">Комисията взема решение за вписване на публичното дружество по чл. 12 в регистъра в 7-дневен срок от получаване на заявлението с всички приложени документи, а когато са били поискани - допълнителни сведения или документи от получаването им. Член 8 и чл. 12, </w:t>
        <w:br/>
        <w:t>ал. 2 се прилагат съответ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писване на публично дружество, емитент и емисия ценни книжа с цел търгуване на неофициален регулиран паз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Лицата, които желаят издадени от тях ценни книжа, които не са били предмет на публично предлагане, да се търгуват на неофициален регулиран пазар, подават в комисията заявление за вписване на съответната емисия ценни книжа в нейния регистър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Когато едно акционерно дружество желае акциите му да бъдат търгувани на неофициален регулиран пазар, в заявлението по ал. 1 се отправя искане дружеството да бъде вписано в регистъра като публично. Във всички останали случаи в заявлението по ал. 1 се отправя искане лицето да бъде вписано в регистъра като емитент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Заявлението се подава в 7-дневен срок от решението на компетентния орган на заявителя за вписване на емисията с цел търговия, освен ако в решението е предвиден друг срок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Към заявлението се прилаг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ументи относно дружеството съгласно чл. 7, ал. 2,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и относно емисията ценни книж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шение на компетентния орган на дружеството за вписване на емисията с цел търговия, съдържащо най-малко данни за размер на емисията, брой и номинална стойност, вид и класове ценни книжа и права по тях, включително подчиненост и обезпеченост на дълговите ценни кни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достоверение от Централния депозитар за регистриране на еми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лечение от счетоводните документи на дружеството или друг документ, удостоверяващ пълното изплащане на емисионната стойност на ценните кни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руги документи, съдържащи останалите данни, които съгласно наредбата по чл. 18, ал. 2 от ЗППЦК се вписват в съответния регистър, ако тези данни са актуални към настоящия момен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, удостоверяващ внасянето на съответната такса съгласно тариф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Комисията взема решение във връзка със заявлението по чл. 15 в едномесечен срок от получаването му, а в случаите, когато се изисква допълнителна информация или документи – в срок до 14 дни от получаването му. Член 8 и чл. 12, ал. 2 се прилагат съответн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писване на публични дружества при особени обстоятел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18. (1)</w:t>
      </w:r>
      <w:r>
        <w:rPr/>
        <w:t xml:space="preserve"> Публичните дружества по чл. 4 подават заявление за вписване в регистъра в 7-дневен срок от вписването в търговския регистър на решението на съда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образуване – в случаите по чл. 4, ал. 1,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ливане – в случаите по чл. 4, ал. 1, т. 2, буква “а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дължаване на дружество в ликвидация – в случаите по чл. 4, ал. 1, т. 2, буква “б”,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кратяване на производството по несъстоятелност – в случаите по чл. 4, ал. 1, т. 2, буква “в”.</w:t>
      </w:r>
    </w:p>
    <w:p>
      <w:pPr>
        <w:pStyle w:val="TextBodyIndent"/>
        <w:spacing w:before="0" w:after="0"/>
        <w:rPr/>
      </w:pPr>
      <w:r>
        <w:rPr>
          <w:b/>
        </w:rPr>
        <w:t>(2)</w:t>
      </w:r>
      <w:r>
        <w:rPr/>
        <w:t xml:space="preserve"> Към заявлението се прилагат:</w:t>
      </w:r>
    </w:p>
    <w:p>
      <w:pPr>
        <w:pStyle w:val="TextBodyIndent"/>
        <w:spacing w:before="0" w:after="0"/>
        <w:rPr/>
      </w:pPr>
      <w:r>
        <w:rPr/>
        <w:t xml:space="preserve">1. заверен препис на съответното съдебно решение по ал. 1, съответно на договора за уреждане на плащанията по чл. 740 от Търговския закон, с който се прекратява производството по несъстоятелнос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е от Централния депозитар за регистриране на емисията а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кумент, удостоверяващ внасянето на съответната такса съгласно тариф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й на преобразуване с участието на публично дружество към заявлението за вписване на новообразуваното дружество (дружества), съответно на приемащото дружество при вливане, ако то не е вписано в регистъра, се прилагат и документите по чл. 7, ал. 2, т. 1. </w:t>
      </w:r>
    </w:p>
    <w:p>
      <w:pPr>
        <w:pStyle w:val="TextBodyIndent"/>
        <w:spacing w:before="0" w:after="0"/>
        <w:rPr/>
      </w:pPr>
      <w:r>
        <w:rPr>
          <w:b/>
        </w:rPr>
        <w:t>(4)</w:t>
      </w:r>
      <w:r>
        <w:rPr/>
        <w:t xml:space="preserve"> В случаи, когато вливащото се дружество е било отписано като публично поради ликвидация, към заявлението се прилагат и документите по чл. 7, ал. 2, т. 1 за приемащото дружество, ако то не е вписано в рег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продължаване дейността на дружество, отписано като публично поради ликвидация или откриване на производство по несъстоятелност, към заявлението се прилага и удостоверение за актуална съдебна регистрация на дружество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 xml:space="preserve">Комисията взема решение за вписване на публичните дружества по чл. 18 в регистъра в 7-дневен срок от получаване на заявлението с всички приложени документи, а когато са били поискани допълнителни сведения или документи - от получаването им. Член 8 и чл. 12, ал. 2 се прилагат съответн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писване на последващи емисии ценни книж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>Чл. 20.</w:t>
      </w:r>
      <w:r>
        <w:rPr/>
        <w:t xml:space="preserve"> Всяко публично дружество е длъжно на основание чл. 110 ал. 7 от ЗППЦК да заяви за вписване в регистъра всяка последваща емисия акции, за която не е публикуван проспект за първично публично предлагане, в 7-дневен срок от вписването на увеличението на капитала в търговския регистър. Това задължение може да се изпълни и чрез подаване в комисията за одобряване на съкратен проспект за търговия на емисията акции на официален регулиран пазар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Последващите емисии акции по чл. 20 се вписват в регистъра по партидата на публичното друже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следващите емисии ценни книжа, различни от акции, които ще се предлагат публично, се вписват в регистъра по партидата на съответното публично дружество или емитен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Последващите емисии ценни книжа, за които е потвърден проспект или са освободени от изискването за проспект при първично публично предлагане или търговия на официален регулиран пазар, се вписват в регистъра по инициатива на комисията. Член 11, ал. 2 и чл. 12 се прилагат съответ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Последващите емисии ценни книжа, за които се иска да бъдат търгувани на неофициален регулиран пазар, се вписват в регистъра по реда на раздел III. Публичното дружество, съответно емитентът, прилага към заявлението за вписване на емисията документите по чл. 16, </w:t>
        <w:br/>
        <w:t>ал. 2, т. 2 и 3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BodyText3"/>
        <w:spacing w:before="0" w:after="0"/>
        <w:rPr/>
      </w:pPr>
      <w:r>
        <w:rPr/>
        <w:t>УСЛОВИЯ ЗА ОТПИСВАНЕ НА ПУБЛИЧНИ ДРУЖЕСТВА, ДРУГИ ЕМИТЕНТИ НА ЦЕННИ КНИЖА И ЕМИСИИ ЦЕННИ КНИЖА ОТ РЕГИСТЪРА НА КОМИСИЯТА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Емисия ценни книжа се отписва от регистъра, ако:</w:t>
      </w:r>
    </w:p>
    <w:p>
      <w:pPr>
        <w:pStyle w:val="TextBodyIndent"/>
        <w:spacing w:before="0" w:after="0"/>
        <w:rPr/>
      </w:pPr>
      <w:r>
        <w:rPr/>
        <w:t>1. първичното публично предлагане на ценни книжа по чл. 2, ал. 1</w:t>
        <w:br/>
        <w:t>т. 1 приключи неуспешно или съдът откаже вписване в търговския регистър на учредяването на емитента на акции по чл. 2, ал. 2, съответно на увеличението на неговия капитал,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дълженията на емитента, съответно на публичното дружество, по емисията ценни книжа са погасени, и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емитентът е отписан от регистъра по чл. 25, ал. 1, т. 3, съответно публичното дружество, което е издало ценните книжа, е отписано от регистър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Лицето престава да е емитент, ако е налице едно от следните условия:</w:t>
      </w:r>
    </w:p>
    <w:p>
      <w:pPr>
        <w:pStyle w:val="TextBodyIndent"/>
        <w:spacing w:before="0" w:after="0"/>
        <w:rPr/>
      </w:pPr>
      <w:r>
        <w:rPr/>
        <w:t xml:space="preserve">1. емисията ценни книжа е отписана от регистъра съгласно чл. 24, </w:t>
        <w:br/>
        <w:t>т. 1 и емитентът няма вписана друга негова емисия ценни книжа в регистъ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сички издадени от него емисии ценни книжа са отписани от регистъра съгласно чл. 24, т. 2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митентът е заличен от търговския регистър след приключване на производството по ликвидация или несъстоятел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, т. 1 и 2 лицето престава да е емитент към датата на решението за отписване от регистъра, а в случая по ал. 1, т. 3 - от заличаването му от търговския регис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Публичното дружества се отписва от регистъра съгласно </w:t>
        <w:br/>
        <w:t>чл. 119, ал. 1 от ЗППЦК, ак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щото събрание на акционерите е взело решение за отписването, при условие че 14 дни преди то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броят на акционерите е бил под 50 лица, ил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апиталът е бил под 200 хил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жеството е прекратено или за него е открито производство по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е осъществено търгово предлагане за закупуване на акции по </w:t>
        <w:br/>
        <w:t>чл. 149, ал. 6 от ЗППЦ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ОТПИСВАНЕ НА ПУБЛИЧНИ ДРУЖЕСТВА, ДРУГИ ЕМИТЕНТИ НА ЦЕННИ КНИЖА И ЕМИСИИ ЦЕННИ КНИЖА ОТ РЕГИСТЪРА НА КОМИС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Заявление за отписване се подава във всички случаи по глава четвърта при отписване на публични дружества, емитенти и емисии ценни книжа, освен в случаите по чл. 25, ал. 1. Към заявлението се прилага документ, удостоверяващ внасянето на съответната такса съгласно тариф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В случаите по чл. 24, т. 1 емитентите прилагат към заявлението за отписване на емисия ценни книжа от регистъра и:</w:t>
      </w:r>
    </w:p>
    <w:p>
      <w:pPr>
        <w:pStyle w:val="TextBodyIndent"/>
        <w:spacing w:before="0" w:after="0"/>
        <w:rPr/>
      </w:pPr>
      <w:r>
        <w:rPr/>
        <w:t>1. заверен препис от съдебното решение, с което се отказва вписването в търговския регистър на учредяването на дружеството, съответно на увеличението на капитала – за емитента на а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ведомлението съгласно чл. 89, ал. 3 от ЗППЦК до банката, в която лицата, участвали в първичното публично предлагане, са направили вноските срещу записаните от тях ценни книж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чл. 24, т. 2 емитентите, съответно публичните дружества, прилагат към заявлението за отписване на емисия ценни книжа от регистъра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кларация, че задълженията на емитента по емисията ценни книжа са погасе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е от Централния депозитар, че съответната емисия е заличе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В случая по чл. 25, ал. 1, т. 1 емитентът се отписва по инициатива на комисията едновременно с отписването от регистъра на емисията ценни книж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я по чл. 25, ал. 1, т. 2 емитентът се отписва по инициатива на комисията едновременно с отписването от регистъра на последната издадена от него емисия ценни книж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чл. 25, ал. 1, т. 3 съдът уведомява комисията за заличаването на дружеството от търговския регистър и изпраща заверен препис от съдебното решение, с което е постановено заличаването. Емитентът се отписва по инициатива на комисията след получаване на уведомлението от съда за заличаването му от търговския регистъ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За отписване на публично дружество в случая по чл. 26, т. 1 към заявлението се прилагат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верен препис от обнародваната в “Държавен вестник” покана за свикване на общо събр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рен препис от публикациите на поканата в два централни ежедневн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верен препис от писмата до Централния депозитар и регулирания пазар на ценни книжа, където се търгуват акциите на дружеството, с които най-малко 30 дни преди датата на откриване на общото събрание е изпратена поканата за свикването му, и доказателствата за получаването им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верен препис от списъка с подписите на присъствалите на общото събрание акционери или пълномощници, заверен от председателя и секретаря на събра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верен препис от представените на общото събрание пълномощ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верен препис от протокола на проведеното общо събрание, заверен от председателя, секретаря и преброителите на събра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верен препис от устава на дружеството, действащ към датата на провеждане на общото събра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достоверение от Централния депозитар за структурата на акционерното участие в дружеството, издадено най-късно 14 дни преди датата на общото събрание – когато заявеното основание за отписване е по чл. 119, ал. 1, т. 1, буква “а” от ЗППЦ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достоверение за актуална съдебна рег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тписване на публично дружество в случая по чл. 26, т. 2 към заявлението се прилагат 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верен препис от съдебното решение за откриване на производство по ликвидация, съответно по несъстоятелност;</w:t>
      </w:r>
    </w:p>
    <w:p>
      <w:pPr>
        <w:pStyle w:val="TextBodyIndent"/>
        <w:spacing w:before="0" w:after="0"/>
        <w:rPr/>
      </w:pPr>
      <w:r>
        <w:rPr/>
        <w:t>2. декларация от ликвидатора, съответно от синдика, относно обстоятелствата по чл. 119, ал. 5 и 6, съответно чл. 119, ал. 8 от ЗППЦ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Комисията се произнася по отписването от регистъра по чл. 28, 29 и 30 в едномесечен срок от получаване на заявлението, а в случаите, когато е поискана допълнителна информация и документи – в </w:t>
        <w:br/>
        <w:t>14-дневен срок от получаването им. Член 8 и чл. 12, ал. 2 се прилагат съответ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публично дружество, което подлежи на отписване от регистъра, отговаря на условията по чл. 2, ал. 1 да бъде вписано като емитент, без да може да бъде отписано като такъв съгласно чл. 25, комисията по своя инициатива взема решение за вписване на дружеството като емитент едновременно с решението за отписването му като публично дружество.</w:t>
      </w:r>
    </w:p>
    <w:p>
      <w:pPr>
        <w:pStyle w:val="Normal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strike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strike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Допълн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Комисията изготвя образци на заявленията, посочени в наредбата. Образецът се оповестява в официалния бюлетин и на електронната страница на комисията в Интерне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разците, изготвени от комисията, се попълват на български ез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, които се подават в комисията съгласно изискванията на наредбата и са издадени на чужд език, трябва да бъдат придружени от официален превод на български език. При несъответствие между текстовете за верни се приемат данните в превода на български език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Лицата, подали заявление съгласно изискванията на наредбата, са длъжни да  уведомят комисията за всички промени, настъпили в периода от подаване на заявлението до произнасяне на комисията и да внесат необходимите поправки в представените данни и докумен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дължението по ал. 1 се изпълнява в 7-дневен срок от вземане на решението, внасяне или узнаване на изменението или допълнението, а в случаите, когато обстоятелството подлежи на вписване в търговския регистър – от вписване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и вписване и отписване от регистъра на лице, което не е търговско дружество, разпоредбите на наредбата се прилагат съответ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 (1)</w:t>
      </w:r>
      <w:r>
        <w:rPr>
          <w:rFonts w:cs="HebarU" w:ascii="HebarU" w:hAnsi="HebarU"/>
          <w:lang w:val="bg-BG"/>
        </w:rPr>
        <w:t xml:space="preserve"> Комисията може да вписва по своя инициатива в регистъра, съответно да отписва от регистъра, всяко лице и/или емисия ценни книжа, за които не е изпълнено задължението за подаване на заявление за регистрир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може да отпише от регистъра по своя инициатива и всеки емитент и/или емисия, които не отговарят на условията, при които е издадено решението за вписването им в регистъ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редбата се приема на основание § 16, ал. 1 във връзка с </w:t>
        <w:br/>
        <w:t>чл. 100 и чл. 110, ал. 6 от ЗППЦ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Комисията дава указания по прилагането на наредбата.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auto"/>
    </w:rPr>
  </w:style>
  <w:style w:type="character" w:styleId="WW8Num20z0">
    <w:name w:val="WW8Num20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3:00Z</dcterms:created>
  <dc:creator>Бойка Владова</dc:creator>
  <dc:description/>
  <dc:language>en-US</dc:language>
  <cp:lastModifiedBy>Workstation</cp:lastModifiedBy>
  <cp:lastPrinted>2001-10-23T10:07:00Z</cp:lastPrinted>
  <dcterms:modified xsi:type="dcterms:W3CDTF">2001-10-30T11:06:00Z</dcterms:modified>
  <cp:revision>5</cp:revision>
  <dc:subject/>
  <dc:title>Р Е П У Б Л И К А   Б Ъ Л Г А Р И Я</dc:title>
</cp:coreProperties>
</file>