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Heading7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241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4 октомври  2001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1462" w:hanging="426"/>
        <w:jc w:val="both"/>
        <w:rPr/>
      </w:pPr>
      <w:r>
        <w:rPr>
          <w:rFonts w:cs="HebarU" w:ascii="HebarU" w:hAnsi="HebarU"/>
          <w:b/>
          <w:smallCaps/>
          <w:lang w:val="bg-BG"/>
        </w:rPr>
        <w:t>за изменение и допълнение на нормативни актове на</w:t>
      </w:r>
      <w:r>
        <w:rPr>
          <w:rFonts w:cs="HebarU" w:ascii="HebarU" w:hAnsi="HebarU"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94 </w:t>
      </w:r>
      <w:r>
        <w:rPr>
          <w:rFonts w:cs="HebarU" w:ascii="HebarU" w:hAnsi="HebarU"/>
          <w:b/>
        </w:rPr>
        <w:t>от 2001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8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Устройствения правилник на Министерството на образованието и науката, приет с  Постановление N 216 на Министерския съвет от 1999 г. (обн., ДВ, бр. 104 от 1999 г.; доп., бр. 77 от 2001 г.), се правят следните изменения и допълнения:</w:t>
      </w:r>
    </w:p>
    <w:p>
      <w:pPr>
        <w:pStyle w:val="Normal"/>
        <w:tabs>
          <w:tab w:val="clear" w:pos="720"/>
          <w:tab w:val="left" w:pos="8931" w:leader="none"/>
        </w:tabs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В чл. 6, ал. 2 думите “ръководителят на звеното за връзки с обществеността” се заменят с “директорът на дирекция “Връзки с обществеността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чл. 10 ал. 1 се изменя така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1) Директорът на дирекция “Връзки с обществеността”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контактите с представителите на средствата за  масово осведомяван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съществява взаимодействието на министъра с представителите на средствата за масово осведомяван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убличните изяви на министъра, членовете на политическия кабинет и главния секретар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анализира обществените нагласи и оценки, засягащи промените в образованието и науката, и организира проучването на общественото мнени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хранява данни за срещите с обществеността и изявленията на министъра и заместник-министрите до медиите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В чл. 13 се правят следните изменения:</w:t>
      </w:r>
    </w:p>
    <w:p>
      <w:pPr>
        <w:pStyle w:val="Normal"/>
        <w:spacing w:before="8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в ал. 1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 ”една главна дирекция”  се заличават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в ал. 2 числото “343” се заменя с “315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В чл. 14 думите “ръководителите на административните звена” се заменят с “главния секретар”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В чл. 15, ал. 2 се създават  т. 7 и 8:</w:t>
      </w:r>
    </w:p>
    <w:p>
      <w:pPr>
        <w:pStyle w:val="BodyTextIndent2"/>
        <w:spacing w:before="80" w:after="0"/>
        <w:ind w:left="0" w:right="44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“</w:t>
      </w:r>
      <w:r>
        <w:rPr>
          <w:rFonts w:cs="HebarU" w:ascii="HebarU" w:hAnsi="HebarU"/>
          <w:sz w:val="24"/>
        </w:rPr>
        <w:t>7. осъществяването на координация и контрол в процеса на подготовката и изпълнението на бюджета и разходването на средствата на министерството;</w:t>
      </w:r>
    </w:p>
    <w:p>
      <w:pPr>
        <w:pStyle w:val="BodyTextIndent2"/>
        <w:spacing w:before="80" w:after="0"/>
        <w:ind w:left="0" w:right="44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изпълнението на други задачи, определени със заповед на министъра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В чл. 17 ал. 2 се изменя така: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(2) Общата администрация е организирана в четири дирекции: “Правно и административно обслужване”, “Счетоводни дейности”, “Стопански дейности и информационно обслужване” и “Връзки с обществеността”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 чл. 18 се правят следните изменения:</w:t>
      </w:r>
    </w:p>
    <w:p>
      <w:pPr>
        <w:pStyle w:val="Normal"/>
        <w:spacing w:before="8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“Административно, правно и информационно обслужване” се заменят с “Правно и административно обслужване”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5 се отменя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осегашната т. 6 става  т. 5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Член 19 се изменя така: </w:t>
      </w:r>
    </w:p>
    <w:p>
      <w:pPr>
        <w:pStyle w:val="Normal"/>
        <w:spacing w:before="80" w:after="0"/>
        <w:ind w:right="44" w:firstLine="1134"/>
        <w:jc w:val="both"/>
        <w:rPr/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lang w:val="bg-BG"/>
        </w:rPr>
        <w:t>Чл.19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ирекция “Счетоводни дейности“  осъществява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1. контрола по изразходването на бюджетните средства на Министерството на образованието и науката в съответствие с определения бюджет от дирекция “Управление на финансовите ресурси”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2. организация на счетоводното отчитане и обслужване; </w:t>
      </w:r>
    </w:p>
    <w:p>
      <w:pPr>
        <w:pStyle w:val="Normal"/>
        <w:spacing w:before="8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3</w:t>
      </w:r>
      <w:r>
        <w:rPr>
          <w:rFonts w:cs="HebarU" w:ascii="HebarU" w:hAnsi="HebarU"/>
          <w:b/>
          <w:lang w:val="bg-BG"/>
        </w:rPr>
        <w:t xml:space="preserve">. </w:t>
      </w:r>
      <w:r>
        <w:rPr>
          <w:rFonts w:cs="HebarU" w:ascii="HebarU" w:hAnsi="HebarU"/>
          <w:lang w:val="bg-BG"/>
        </w:rPr>
        <w:t>счетоводното отчитане, анализа и контрола на стоково–материалните ценности и средствата на подотчетните лица и на сумите с целево предназначение;</w:t>
      </w:r>
    </w:p>
    <w:p>
      <w:pPr>
        <w:pStyle w:val="Normal"/>
        <w:spacing w:before="8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4.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изготвянето на годишния баланс на министерството и представянето в Министерството на финансите и в Сметната палата на обобщен баланс на министерството и на поделенията му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Създават се  чл. 19а и 19б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19а. Дирекция “Стопански дейности и информационно обслужване”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стопански дейности, като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а) картотекира, стопанисва и води на отчет използването на стоково-материалните ценности, инвентара и дълготрайните материални активи в министерството; 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поддържането на сградите и съоръженията, техническите инсталации, хигиената на сградния фонд, противопожарната охрана и  снабдяването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координира процедурите за възлагане на обществени поръчки, като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технически подготвя и организира възлагането на обществените поръчки по единни правила в съответствие с нормативните изисквания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рганизира дейността по осигуряване на безплатни учебници на учащите с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съществява информационното обслужване, като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извършва текущата поддръжка и ремонт на изчислителната техник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игурява информационните връзки и комуникации на администрацията в министерството и извън него.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Чл. 19б. Дирекция “Връзки с обществеността”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игурява информационната политика в образованието и наукат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ира обществото за политиката, програмите и дейността в образованието и наукат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публичните изяви на служителите в министерството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ланира и провежда информационни кампании за представяне на конкретни политики, мерки и действия на министерството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хранява данни за срещите с обществеността и изявленията на министъра и заместник-министрит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игурява прозрачност и публичност на дейността на министерството и организира достъп до информация в съответствие с конституционните права на гражданит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извършва мониторинг, анализира публикации в медиите и проучва общественото мнение за дейността на министерството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поддържа страницата на министерството в Интернет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дейността, свързана с командироването в чужбина на служители от министерството, както и на външни специалисти в определени случаи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организира приема на чуждестранни гости и провеждането на международни мероприятия у нас;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координира програмата на министъра, на неговите заместници и на главния секретар при официални и работни посещения в чужбина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Член 21 се изменя така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 xml:space="preserve">Чл. 21. Дирекция “Средно образование”: 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 осигурява изпълнението на държавната политика в областта на предучилищното, основното и средното общо образование, професионалното образование, ориентирането, подготовката и квалификацията, непрекъснатото образование, духовното развитие и културната интеграция; 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разработването на иновации и модели за структурата и функционирането на средното образование в цялостната социална и културна сред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работването и прилагането и контролира спазването на държавните образователни изисквания към съдържанието и организацията на работата в детските градини и в общообразователните училища, както и към учебниците и учебните помагал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сигурява необходимите условия за изпълнение на държавните образователни изисквания за системата на професионалното образование и обучени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разработването на стратегическите цели и приоритети за националната система на средното образование и за изпълнението на критериите за евроинтеграция и координация на тяхната реализация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, координира и контролира разработването и прилагането на национални програми и нормативни актове за развитие на средното общо и професионално образовани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лага за утвърждаване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ограми за квалификация в системата на професионалното образование и обучени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писъка на професиите за професионално образование и обучени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държавните образователни изисквания за придобиване на квалификация по професии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годишни анализи и отчети на основата на представени от териториалните структури информация, отчети и доклади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Член 22 се изменя така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2. Дирекция “Координация и контрол на средното образование”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съществява държавната политика за координация  в системата на народната просвет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координира и контролира дейността на инспекторатите по образование и училищат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работването на модели на контролна дейност в системата на народната просвет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нтролира и оценява организацията на работата по контролната дейност за системата на народната просвет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оптимизирането на училищната мрежа, поддържа регистър на държавните детски градини, на държавните и общинските училища и обслужващите звена и на частните детски градини и училища и на такива с българско и чуждестранно участи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съществява изграждането на класификация на детските градини и училищата в системата на народната просвет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едлага за утвърждаване държавния план-прием в държавните и общинските училищ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изготвя годишни анализи и отчети на основата на представени от териториалните структури материали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Член 23  се отменя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3. Член 24 се изменя така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4. Дирекция “Висше образование”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разработването на основните насоки на националната политика за  висшето образовани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готвя предложения за откриване, преобразуване и закриване  на факултети, институти,  филиали и колежи в държавните висши училищ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разработването на държавни изисквания за получаване на образователни степени по професионални направления или специалности и за съдържанието на основните документи, издавани от висшето училище, поддържа регистър на висшите училищ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рганизира разработването на нормативни актове за висшето образовани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координира дейността на висшите училища в странат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изготвя ежегодно проекти за броя на приеманите за обучение студенти и  докторанти по висши училища, Българската академия на науките и други научни организации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сигурява изпълнението на програми за специализация и квалификация на специалисти с висше образование и проучване потребностите от кадри с висше образовани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бира информация за университетските научни изследвания по области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разработването и изпълнението на програми за квалификации и специализации на кадрите в науката и образованието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анализира представената информация от Националната агенция за оценяване и акредитация и  подготвя съответните предложения до Националната агенция за оценяване и акредитация и Министерския съвет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участва в разработването на нормативни актове за социалните дейности, отнасящи се до правото на стипендии за студенти и докторанти, ползването на общежития и столовото хранене, както и във взаимодействието с национални студентски организации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2. изготвя анализи и предложения на основата на представени от висшите училища материали и информация.“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4. Член 25 се отменя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5. В чл. 26 се правят следните изменения:</w:t>
      </w:r>
    </w:p>
    <w:p>
      <w:pPr>
        <w:pStyle w:val="Normal"/>
        <w:spacing w:before="8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а)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думите “Държавна научна политика“ се заменят с ”Научно развитие”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точка 1 се изменя така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. координира дейността на държавните институции за определяне на стратегическите цели и приоритети на научната политика и изпълнение на критериите за евроинтеграция и научно развитие.”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) точка 5 се изменя така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5. осъществява взаимодействие с министерствата, научните институции и висшите училища по проблемите на науката.”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6. Член 27 се отменя.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7. Член 28 се изменя така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28. Дирекция “Научни изследвания”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та по провеждането на политиката за преструктуриране и обновяване на фундаменталните и научно-приложните изследвания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рганизира и осигурява осъществяването на функциите на министерството в областта на изследванията и реализацията на резултатите от тях, като:</w:t>
      </w:r>
    </w:p>
    <w:p>
      <w:pPr>
        <w:pStyle w:val="Normal"/>
        <w:spacing w:before="80" w:after="0"/>
        <w:ind w:right="44" w:firstLine="1134"/>
        <w:jc w:val="both"/>
        <w:rPr/>
      </w:pPr>
      <w:r>
        <w:rPr>
          <w:rFonts w:cs="HebarU" w:ascii="HebarU" w:hAnsi="HebarU"/>
          <w:lang w:val="bg-BG"/>
        </w:rPr>
        <w:t>а) провежда конкурси за финансово стимулиране на проекти за реализация на резултати от изследвания и управлява договорната дейност по тях при условия и по ред съгласно инструкция</w:t>
      </w:r>
      <w:r>
        <w:rPr>
          <w:rFonts w:cs="HebarU" w:ascii="HebarU" w:hAnsi="HebarU"/>
          <w:b/>
          <w:lang w:val="bg-BG"/>
        </w:rPr>
        <w:t>,</w:t>
      </w:r>
      <w:r>
        <w:rPr>
          <w:rFonts w:cs="HebarU" w:ascii="HebarU" w:hAnsi="HebarU"/>
          <w:lang w:val="bg-BG"/>
        </w:rPr>
        <w:t xml:space="preserve"> утвърдена от министър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извършва експертна дейност по управлението на научните изследвания, включително на системите за тяхната реализация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поддържа база от данни за научните изследвания и продуктите на индустриалната собственост с цел трансфер чрез лицензиране в страната и в чужбина; 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координира и финансово подпомага участието на български учени и научни организации в международни научни програми и международни конференции на конкурсна основ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рганизира и административно обслужва дейността на научно-експертните комисии и на Националния съвет “Научни изследвания”.”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8. В чл. 29 се правят следните изменения и допълнения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в т. 2 след думата “науката” се добавя ”и осъществява управлението на бюджета на министерството.”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т се  т. 9 и 10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9. участва в разработването на нормативни актове за социалните дейности относно правото на стипендии за ученици и столовото хранене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участва в определянето на средствата от държавния бюджет за социалните и спортните дейности на децата, учениците и студентите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9. Член 30 се изменя така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Чл. 30. Дирекция “Държавна собственост и инвестиционна политика”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 дейността по провеждането на политиката за управление на държавната собственост и формиране на стратегията за развитие на материално–техническата база  за образование и наук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зготвя предложения за решаване на проблемите, свързани с промяната на собственостт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ддържа цялостната документация на собственостт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готвя анализи на обектите на министерството, изпълнявани по реда на капиталните вложения, прогнози и планове за етапно развитие в рамките на приетата инвестиционна програма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подготвя план за капиталните вложения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рганизира подготовката на пакета от нормативно–правни основания за строителство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рганизира дейността на експертния технико-икономически съвет на министерството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организира дейността за инвеститорски контрол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организира поддържането на информационноуправляваща система за основните фондове в науката и образованието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готвя анализи и доклади за цялостната дейност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0. Членове 32 и 33 се отменят.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1. В чл. 36 се правят следните изменения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думите “Международни дейности” се заменят с “Европейска интеграция и двустранно сътрудничество”;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създава се т. 8:</w:t>
      </w:r>
    </w:p>
    <w:p>
      <w:pPr>
        <w:pStyle w:val="Normal"/>
        <w:spacing w:before="80" w:after="0"/>
        <w:ind w:right="44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8. осъществява взаимодействие и координация с националните звена по европейски образователни програми.”</w:t>
      </w:r>
    </w:p>
    <w:p>
      <w:pPr>
        <w:pStyle w:val="Normal"/>
        <w:spacing w:before="120" w:after="0"/>
        <w:ind w:right="45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2. Приложението към чл. 13, ал. 3 от устройствения правилник се изменя, както следва:</w:t>
      </w:r>
    </w:p>
    <w:p>
      <w:pPr>
        <w:pStyle w:val="Heading5"/>
        <w:ind w:right="170" w:firstLine="4536"/>
        <w:rPr>
          <w:rFonts w:ascii="HebarU" w:hAnsi="HebarU" w:cs="HebarU"/>
          <w:lang w:val="bg-BG"/>
        </w:rPr>
      </w:pPr>
      <w:r>
        <w:rPr>
          <w:rFonts w:cs="HebarU"/>
          <w:lang w:val="bg-BG"/>
        </w:rPr>
      </w:r>
    </w:p>
    <w:p>
      <w:pPr>
        <w:pStyle w:val="Heading5"/>
        <w:ind w:right="170" w:firstLine="4536"/>
        <w:rPr/>
      </w:pPr>
      <w:r>
        <w:rPr/>
      </w:r>
    </w:p>
    <w:p>
      <w:pPr>
        <w:pStyle w:val="Heading5"/>
        <w:ind w:right="170" w:firstLine="4536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Приложение към чл. 13 ал. 3 от</w:t>
      </w:r>
    </w:p>
    <w:p>
      <w:pPr>
        <w:pStyle w:val="Normal"/>
        <w:ind w:right="170" w:firstLine="4536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стройствения правилник</w:t>
      </w:r>
    </w:p>
    <w:p>
      <w:pPr>
        <w:pStyle w:val="Normal"/>
        <w:ind w:left="170" w:right="17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3"/>
        <w:spacing w:before="0" w:after="0"/>
        <w:rPr>
          <w:b w:val="false"/>
          <w:b w:val="false"/>
        </w:rPr>
      </w:pPr>
      <w:r>
        <w:rPr>
          <w:b w:val="false"/>
        </w:rPr>
        <w:t xml:space="preserve">Численост на персонала в организационните структури и </w:t>
        <w:br/>
        <w:t xml:space="preserve">административните звена в Министерството на образованието </w:t>
        <w:br/>
        <w:t>и науката - 315 щатни бройк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9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олитически кабинет</w:t>
        <w:tab/>
        <w:tab/>
        <w:tab/>
        <w:tab/>
        <w:tab/>
        <w:tab/>
        <w:tab/>
        <w:tab/>
        <w:t xml:space="preserve"> 1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Експертни сътрудници към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ческия кабинет</w:t>
        <w:tab/>
        <w:tab/>
        <w:tab/>
        <w:tab/>
        <w:tab/>
        <w:tab/>
        <w:tab/>
        <w:t xml:space="preserve">             7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Главен секретар </w:t>
        <w:tab/>
        <w:tab/>
        <w:tab/>
        <w:tab/>
        <w:tab/>
        <w:tab/>
        <w:tab/>
        <w:tab/>
        <w:t xml:space="preserve">            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lang w:val="bg-BG"/>
        </w:rPr>
        <w:t>Инспекторат</w:t>
        <w:tab/>
        <w:tab/>
        <w:tab/>
        <w:tab/>
        <w:tab/>
        <w:tab/>
        <w:tab/>
      </w:r>
      <w:r>
        <w:rPr>
          <w:rFonts w:cs="HebarU" w:ascii="HebarU" w:hAnsi="HebarU"/>
          <w:i/>
          <w:lang w:val="bg-BG"/>
        </w:rPr>
        <w:tab/>
      </w:r>
      <w:r>
        <w:rPr>
          <w:rFonts w:cs="HebarU" w:ascii="HebarU" w:hAnsi="HebarU"/>
          <w:lang w:val="bg-BG"/>
        </w:rPr>
        <w:t xml:space="preserve">           1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 xml:space="preserve"> </w:t>
        <w:tab/>
        <w:tab/>
        <w:t xml:space="preserve">           56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авно и административно</w:t>
      </w:r>
    </w:p>
    <w:p>
      <w:pPr>
        <w:pStyle w:val="Normal"/>
        <w:ind w:left="1080" w:hanging="37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служване”</w:t>
        <w:tab/>
        <w:tab/>
        <w:tab/>
        <w:tab/>
        <w:tab/>
        <w:tab/>
        <w:tab/>
        <w:t xml:space="preserve">          19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четоводни дейности”</w:t>
        <w:tab/>
        <w:tab/>
        <w:tab/>
        <w:tab/>
        <w:t xml:space="preserve">          15</w:t>
      </w:r>
    </w:p>
    <w:p>
      <w:pPr>
        <w:pStyle w:val="Normal"/>
        <w:ind w:left="720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Стопански дейности и </w:t>
      </w:r>
    </w:p>
    <w:p>
      <w:pPr>
        <w:pStyle w:val="Normal"/>
        <w:ind w:left="1080" w:hanging="371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формационно обслужване”</w:t>
        <w:tab/>
        <w:tab/>
        <w:tab/>
        <w:tab/>
        <w:tab/>
        <w:t xml:space="preserve">          12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Връзки с обществеността”                    </w:t>
        <w:tab/>
        <w:tab/>
        <w:t xml:space="preserve">          1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ab/>
        <w:t xml:space="preserve">        235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Средно образование”</w:t>
        <w:tab/>
        <w:tab/>
        <w:tab/>
        <w:tab/>
        <w:t xml:space="preserve">         59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Координация и контрол на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редното образование”</w:t>
        <w:tab/>
        <w:tab/>
        <w:tab/>
        <w:tab/>
        <w:tab/>
        <w:tab/>
        <w:t xml:space="preserve">         17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Висше образование”</w:t>
        <w:tab/>
        <w:tab/>
        <w:tab/>
        <w:tab/>
        <w:t xml:space="preserve">         23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учно развитие”</w:t>
        <w:tab/>
        <w:tab/>
        <w:tab/>
        <w:tab/>
        <w:tab/>
        <w:t xml:space="preserve">         14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аучни изследвания”</w:t>
        <w:tab/>
        <w:tab/>
        <w:tab/>
        <w:tab/>
        <w:t xml:space="preserve">         15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Управление на финансовите 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есурси”</w:t>
        <w:tab/>
        <w:tab/>
        <w:tab/>
        <w:tab/>
        <w:tab/>
        <w:tab/>
        <w:tab/>
        <w:tab/>
        <w:t xml:space="preserve">         19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Управление и регулиране 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труда в системата на образованието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и науката”                                                                       </w:t>
        <w:tab/>
        <w:t xml:space="preserve">            15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Държавна собственост и 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нвестиционна политика”</w:t>
        <w:tab/>
        <w:tab/>
        <w:tab/>
        <w:tab/>
        <w:tab/>
        <w:t xml:space="preserve">            28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Нормативно осигуряване и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правно регулиране на системата на 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разование и наука”</w:t>
        <w:tab/>
        <w:tab/>
        <w:tab/>
        <w:tab/>
        <w:tab/>
        <w:tab/>
        <w:t xml:space="preserve">           13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Дирекция “Евроинтеграция и </w:t>
      </w:r>
    </w:p>
    <w:p>
      <w:pPr>
        <w:pStyle w:val="Normal"/>
        <w:ind w:firstLine="709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вустранно сътрудничество”</w:t>
        <w:tab/>
        <w:tab/>
        <w:tab/>
        <w:tab/>
        <w:tab/>
        <w:t xml:space="preserve">           22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Информационни технологии”</w:t>
        <w:tab/>
        <w:tab/>
        <w:tab/>
        <w:t xml:space="preserve">           10”</w:t>
      </w:r>
    </w:p>
    <w:p>
      <w:pPr>
        <w:pStyle w:val="Normal"/>
        <w:ind w:firstLine="7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1)</w:t>
      </w:r>
      <w:r>
        <w:rPr>
          <w:rFonts w:cs="HebarU" w:ascii="HebarU" w:hAnsi="HebarU"/>
          <w:lang w:val="bg-BG"/>
        </w:rPr>
        <w:t xml:space="preserve"> Закрива се Изпълнителната агенция за обучение на водачи на моторни превозни средства към министъра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 Трудовите и служебните правоотношения със служителите от закритата агенция да се уредят при условията на чл. 328, ал. 1, т. 1 от Кодекса на труда, съответно чл. 106, ал. 1, т. 1 от Закона за държавния служител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Ликвидацията на закритата агенция да се извърши от комисия, определена от министъра на образованието и науката. Задачите на ликвидационната комисия се определят със заповедта за назначаването й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Ликвидационната комисия да извърши ликвидацията на закритата агенция в срок 1 месец от влизането в сила на постановл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Разходите по ликвидацията да бъдат за сметка на утвърдените средства на закритата агенция по бюджета за 2001 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6)</w:t>
      </w:r>
      <w:r>
        <w:rPr>
          <w:rFonts w:cs="HebarU" w:ascii="HebarU" w:hAnsi="HebarU"/>
          <w:lang w:val="bg-BG"/>
        </w:rPr>
        <w:t xml:space="preserve"> Имуществото на закритата агенция преминава към Министерството на образованието и нау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7)</w:t>
      </w:r>
      <w:r>
        <w:rPr>
          <w:rFonts w:cs="HebarU" w:ascii="HebarU" w:hAnsi="HebarU"/>
          <w:lang w:val="bg-BG"/>
        </w:rPr>
        <w:t xml:space="preserve"> Министърът на финансите по предложение на министъра на образованието и науката да извърши съответните промени по бюджета на Министерството на образованието и наука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PlainText"/>
        <w:spacing w:lineRule="atLeast" w:line="280"/>
        <w:ind w:firstLine="720"/>
        <w:jc w:val="both"/>
        <w:rPr/>
      </w:pPr>
      <w:r>
        <w:rPr>
          <w:rFonts w:cs="HebarU" w:ascii="HebarU" w:hAnsi="HebarU"/>
          <w:b/>
          <w:sz w:val="24"/>
          <w:lang w:val="bg-BG"/>
        </w:rPr>
        <w:t>§ 3</w:t>
      </w:r>
      <w:r>
        <w:rPr>
          <w:rFonts w:cs="HebarU" w:ascii="HebarU" w:hAnsi="HebarU"/>
          <w:sz w:val="24"/>
          <w:lang w:val="bg-BG"/>
        </w:rPr>
        <w:t>. В Постановление N 216 на Министерския съвет от 1999 г. за приемане на Устройствен правилник на Министерството на образованието и науката, (обн., ДВ, бр. 104 от 1999 г.;  попр., бр. 106 от 1999 г.; изм., бр. 28 от 2000 г. и бр. 59 от 2001 г.)  се правят следните изменения:</w:t>
      </w:r>
    </w:p>
    <w:p>
      <w:pPr>
        <w:pStyle w:val="PlainText"/>
        <w:spacing w:lineRule="atLeast" w:line="280"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В чл. 5, ал. 2 т. 6 се отменя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риложение N 5 към чл. 5, ал. 2 се изменя, както следва: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ind w:firstLine="482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Приложение N 5 към чл. 5, ал. 3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Обща численост на персонала във второстепенните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разпоредители с бюджетни кредити към министъра на образованието и науката</w:t>
      </w:r>
    </w:p>
    <w:p>
      <w:pPr>
        <w:pStyle w:val="Normal"/>
        <w:rPr>
          <w:rFonts w:ascii="HebarU" w:hAnsi="HebarU" w:eastAsia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ържавни училища</w:t>
        <w:tab/>
        <w:tab/>
        <w:tab/>
        <w:tab/>
        <w:tab/>
        <w:tab/>
        <w:t xml:space="preserve">                    29689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Държавни обслужващи звена</w:t>
        <w:tab/>
        <w:tab/>
        <w:tab/>
        <w:tab/>
        <w:t xml:space="preserve">                     4835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Инспекторати по образование</w:t>
        <w:tab/>
        <w:tab/>
        <w:tab/>
        <w:tab/>
        <w:tab/>
        <w:t xml:space="preserve">            62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Национална агенция за професионално</w:t>
      </w:r>
    </w:p>
    <w:p>
      <w:pPr>
        <w:pStyle w:val="Normal"/>
        <w:ind w:firstLine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образование и обучение                       </w:t>
        <w:tab/>
        <w:tab/>
        <w:tab/>
        <w:tab/>
        <w:t xml:space="preserve">             2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ционална агенция за оценяване и</w:t>
      </w:r>
    </w:p>
    <w:p>
      <w:pPr>
        <w:pStyle w:val="Normal"/>
        <w:ind w:left="28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кредитация</w:t>
        <w:tab/>
        <w:tab/>
        <w:tab/>
        <w:tab/>
        <w:tab/>
        <w:tab/>
        <w:tab/>
        <w:t xml:space="preserve">                       20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 Изпълнителна агенция “Академика”</w:t>
        <w:tab/>
        <w:tab/>
        <w:tab/>
        <w:t xml:space="preserve">                     153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Висша атестационна комисия</w:t>
        <w:tab/>
        <w:tab/>
        <w:tab/>
        <w:tab/>
        <w:t xml:space="preserve">                      12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8. Национална банка за промишлени </w:t>
      </w:r>
    </w:p>
    <w:p>
      <w:pPr>
        <w:pStyle w:val="Normal"/>
        <w:ind w:firstLine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микроорганизми и клетъчни култури      </w:t>
        <w:tab/>
        <w:tab/>
        <w:tab/>
        <w:t xml:space="preserve">                      36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ционален студентски дом</w:t>
        <w:tab/>
        <w:tab/>
        <w:tab/>
        <w:tab/>
        <w:tab/>
        <w:t xml:space="preserve">                       6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Конкурентна система за управление и</w:t>
      </w:r>
    </w:p>
    <w:p>
      <w:pPr>
        <w:pStyle w:val="Normal"/>
        <w:ind w:firstLine="28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учение на висшето образование</w:t>
        <w:tab/>
        <w:tab/>
        <w:tab/>
        <w:t xml:space="preserve">                                 9”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4</w:t>
      </w:r>
      <w:r>
        <w:rPr>
          <w:rFonts w:cs="HebarU" w:ascii="HebarU" w:hAnsi="HebarU"/>
          <w:lang w:val="bg-BG"/>
        </w:rPr>
        <w:t>. В Правилника за дейността на Националната агенция за професионално образование и обучение, приет с Постановление N 32 на Министерския съвет от 2000 г. (ДВ, бр. 24 от 2000 г.), се правят следните изменения:</w:t>
      </w:r>
    </w:p>
    <w:p>
      <w:pPr>
        <w:pStyle w:val="TextBodyIndent"/>
        <w:spacing w:before="0" w:after="0"/>
        <w:rPr/>
      </w:pPr>
      <w:r>
        <w:rPr/>
        <w:t>1. В чл. 2, ал. 2 числото “26” се заменя с “20”.</w:t>
      </w:r>
    </w:p>
    <w:p>
      <w:pPr>
        <w:pStyle w:val="TextBodyIndent"/>
        <w:rPr/>
      </w:pPr>
      <w:r>
        <w:rPr/>
        <w:t>2. В чл. 6, ал. 3 се създава т. 12:</w:t>
      </w:r>
    </w:p>
    <w:p>
      <w:pPr>
        <w:pStyle w:val="TextBodyIndent"/>
        <w:spacing w:before="60" w:after="0"/>
        <w:rPr/>
      </w:pPr>
      <w:r>
        <w:rPr/>
        <w:t>“</w:t>
      </w:r>
      <w:r>
        <w:rPr/>
        <w:t>12. извършва  дейностите по издаването, контрола и отнемането на разрешения за организиране на обучението за придобиване на правоспособност за управление на моторни превозни средства.”</w:t>
      </w:r>
    </w:p>
    <w:p>
      <w:pPr>
        <w:pStyle w:val="TextBodyIndent"/>
        <w:rPr/>
      </w:pPr>
      <w:r>
        <w:rPr/>
        <w:t>3. Приложението към чл. 2, ал. 2 се изменя, както следв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6"/>
        <w:ind w:left="960" w:firstLine="4710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Приложение към чл. 2, ал. 2</w:t>
      </w:r>
    </w:p>
    <w:p>
      <w:pPr>
        <w:pStyle w:val="Normal"/>
        <w:ind w:left="9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численост на персонала на Националната агенция за</w:t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офесионално образование и обучение – 20 щатни бройки</w:t>
      </w:r>
    </w:p>
    <w:p>
      <w:pPr>
        <w:pStyle w:val="Normal"/>
        <w:ind w:left="960" w:hanging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9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</w:t>
        <w:tab/>
        <w:tab/>
        <w:tab/>
        <w:tab/>
        <w:tab/>
        <w:tab/>
        <w:tab/>
        <w:tab/>
        <w:t>1</w:t>
      </w:r>
    </w:p>
    <w:p>
      <w:pPr>
        <w:pStyle w:val="Normal"/>
        <w:ind w:left="9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местник-председател</w:t>
        <w:tab/>
        <w:tab/>
        <w:tab/>
        <w:tab/>
        <w:tab/>
        <w:tab/>
        <w:t>1</w:t>
      </w:r>
    </w:p>
    <w:p>
      <w:pPr>
        <w:pStyle w:val="Normal"/>
        <w:ind w:left="9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</w:t>
        <w:tab/>
        <w:tab/>
        <w:tab/>
        <w:tab/>
        <w:tab/>
        <w:tab/>
        <w:tab/>
        <w:tab/>
        <w:t>1</w:t>
      </w:r>
    </w:p>
    <w:p>
      <w:pPr>
        <w:pStyle w:val="Normal"/>
        <w:ind w:left="9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бща администрация</w:t>
        <w:tab/>
        <w:tab/>
        <w:tab/>
        <w:tab/>
        <w:tab/>
        <w:tab/>
        <w:tab/>
        <w:t>5</w:t>
      </w:r>
    </w:p>
    <w:p>
      <w:pPr>
        <w:pStyle w:val="Normal"/>
        <w:ind w:left="9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left="9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тдел “Административно–правно</w:t>
      </w:r>
    </w:p>
    <w:p>
      <w:pPr>
        <w:pStyle w:val="Normal"/>
        <w:ind w:left="9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 финансово обслужване”</w:t>
        <w:tab/>
        <w:tab/>
        <w:tab/>
        <w:tab/>
        <w:tab/>
        <w:tab/>
        <w:t>5</w:t>
      </w:r>
    </w:p>
    <w:p>
      <w:pPr>
        <w:pStyle w:val="Normal"/>
        <w:ind w:left="9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left="9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пециализирана администрация</w:t>
        <w:tab/>
        <w:tab/>
        <w:tab/>
        <w:tab/>
        <w:t xml:space="preserve">         12</w:t>
      </w:r>
    </w:p>
    <w:p>
      <w:pPr>
        <w:pStyle w:val="Normal"/>
        <w:ind w:left="960" w:hanging="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т. ч.: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ирекция “Професионална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квалификация, акредитация и</w:t>
      </w:r>
    </w:p>
    <w:p>
      <w:pPr>
        <w:pStyle w:val="Normal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лиценз”</w:t>
        <w:tab/>
        <w:tab/>
        <w:tab/>
        <w:tab/>
        <w:tab/>
        <w:tab/>
        <w:tab/>
        <w:tab/>
        <w:t xml:space="preserve">         12”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5.</w:t>
      </w:r>
      <w:r>
        <w:rPr>
          <w:rFonts w:cs="HebarU" w:ascii="HebarU" w:hAnsi="HebarU"/>
          <w:lang w:val="bg-BG"/>
        </w:rPr>
        <w:t xml:space="preserve"> Отменя се  Устройственият правилник на Изпълнителната агенция за обучение на водачи на моторни превозни средства към министъра на образованието и науката, приет с  Постановление N 192 на Министерския съвет от 2000 г. (обн., ДВ, бр. 81 от 2000 г.; доп., бр. 28 от 2001 г.)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rPr>
          <w:b/>
          <w:b/>
        </w:rPr>
      </w:pPr>
      <w:r>
        <w:rPr>
          <w:b/>
        </w:rPr>
        <w:t>§ 6</w:t>
      </w:r>
      <w:r>
        <w:rPr/>
        <w:t>.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3"/>
        <w:ind w:firstLine="72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МИНИСТЪР-ПРЕДСЕДАТЕЛ: /п/ Лидия Шулева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Севдалин Мавр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right="170" w:firstLine="4536"/>
      <w:jc w:val="both"/>
      <w:outlineLvl w:val="4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0" w:firstLine="4427"/>
      <w:jc w:val="both"/>
      <w:outlineLvl w:val="5"/>
    </w:pPr>
    <w:rPr>
      <w:rFonts w:ascii="HebarU" w:hAnsi="HebarU" w:cs="HebarU"/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sz w:val="26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06:00Z</dcterms:created>
  <dc:creator>Бойка Владова</dc:creator>
  <dc:description/>
  <dc:language>en-US</dc:language>
  <cp:lastModifiedBy>Workstation</cp:lastModifiedBy>
  <cp:lastPrinted>2001-10-25T09:06:00Z</cp:lastPrinted>
  <dcterms:modified xsi:type="dcterms:W3CDTF">2001-11-13T10:04:00Z</dcterms:modified>
  <cp:revision>5</cp:revision>
  <dc:subject/>
  <dc:title>Р Е П У Б Л И К А   Б Ъ Л Г А Р И Я</dc:title>
</cp:coreProperties>
</file>