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изискванията към състава и характеристиките на солта за хранителни цели, приета с Постановление N 23 на Министерския съвет от 2001 г. (ДВ, бр. 11 от 2001 г.)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ал. 1, т. 2 и  3  думата "от" се заличава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Алинея 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1 към чл. 2, ал. 1 и чл. 5, ал. 1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6 думите "и сол с микроелементи и витамини"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2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2. Антислепващи агенти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0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ристални преобразуватели: фероцианиди на калций, калий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 натрий, единично или в комбинация не повече от*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г/кг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кривни агенти: калциеви и/или магнезиеви карбонати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ев оксид, натриев, калциев и магнезиев силикат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основен калциев фосфат, аморфен силиконов диоксид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риев  алуминат единично или в комбинация не повече от *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мг/кг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кривни хидрофобични агенти: алуминий, калций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й, калий или  натриеви соли на миристинова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митинова и стеаринова киселина, единично или 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не повече от*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мг/кг"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2 към чл. 2, ал. 1 и чл. 5, ал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4, в колона 3 срещу думите "трапезна сол" се добавя  "97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6, в колона 3 срещу думите "трапезна сол" се добавя  "0,2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7, в колона 3 срещу думите "трапезна сол" се добавя  "0,3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Точка 19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т. 20, в колона 2 числото "0,4" се заменят с "0,1" и в колона 3 срещу  думите "трапезна сол" се добавя  "0,3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т. 21, в колона 3 срещу думите "трапезна сол" се добавя  "0,6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Точка 22 се изменя 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2. Антислепващи агент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05"/>
        <w:gridCol w:w="120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ристални преобразуватели: фероцианиди на калций, калий или натрий, единично или в комбинация не повече от*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г/к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г/кг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кривни агенти: калциеви и/или магнезиеви карбонати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ев оксид, натриев, калциев и магнезиев силикат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основен калциев фосфат, аморфен силиконов диоксид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риев  алуминат единично или в комбинация не повече от *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мг/к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мг/кг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окривни хидрофобични агенти: алуминий, калций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езий, калий или  натриеви соли на миристинова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митинова и стеаринова киселина, единично или 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не повече от*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мг/к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мг/кг"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Досегашните т. 20, 21 и 22 стават съответно  т. 19, 20 и 21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28:00Z</dcterms:created>
  <dc:creator>Цветанка Дайжикова</dc:creator>
  <dc:description/>
  <dc:language>en-US</dc:language>
  <cp:lastModifiedBy>Workstation</cp:lastModifiedBy>
  <cp:lastPrinted>2001-10-31T12:28:00Z</cp:lastPrinted>
  <dcterms:modified xsi:type="dcterms:W3CDTF">2001-11-09T09:23:00Z</dcterms:modified>
  <cp:revision>6</cp:revision>
  <dc:subject/>
  <dc:title>Р Е П У Б Л И К А   Б Ъ Л Г А Р И Я</dc:title>
</cp:coreProperties>
</file>