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М И Н И С Т Е Р С К И   С Ъ В Е Т</w:t>
      </w:r>
    </w:p>
    <w:p>
      <w:pPr>
        <w:pStyle w:val="Normal"/>
        <w:spacing w:before="120" w:after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Постановление  N 245 на МС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2001 година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Правилника за прилагане на Закона за тютюна и тютюневите изделия, приет с Постановление N 39 на Министерския съвет от 1994 г. (обн., ДВ, бр. 18 от 1994 г.; изм. и доп., бр. 99 от 1994 г., бр. 86 от 1996 г., бр. 18 и 100 от 1997 г.,   бр. 60 и 114 от 1999 г. и бр. 62 и 78 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>6 от 2001 г./</w:t>
      </w:r>
    </w:p>
    <w:p>
      <w:pPr>
        <w:pStyle w:val="Normal"/>
        <w:spacing w:before="120" w:after="0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 w:before="12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и 2 и 3 се изменят така:</w:t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Експертният съвет за развитие на тютюнопроизводството прави предложения до Управителния съвет на Фонд “Тютюн” за размера, сроковете и начина на плащане на премията по чл. 18а, ал. 1 и 2 от Закона за тютюна и тютюневите изделия. Предложенията се правят по типове и произходи в левове за килограм суров тютюн в рамките на паричните средства, утвърдени в бюджета на Фонд “Тютюн”.</w:t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Управителният съвет на Фонд “Тютюн” предлага на Министерския съвет за утвърждаване размера, вида и условията за предоставяне на премии по реда на чл. 18а, ал. 1 и 2 от ЗТТИ за 1 килограм суров тютюн  в срок до:</w:t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31 октомври - за тютюн тип "Вирджиния";</w:t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31 март - за тютюни тип "Ориенталски" и тип "Бърлей" за реколтата от предходната година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5 думите “от 1 до 30 април” се заменят с “в срок до 60 календарни дни от решението по ал. 3”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spacing w:before="120" w:after="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spacing w:before="120" w:after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before="120" w:after="0"/>
      <w:jc w:val="center"/>
    </w:pPr>
    <w:rPr>
      <w:rFonts w:ascii="NewSaturionModernCyr" w:hAnsi="NewSaturionModernCyr" w:cs="NewSaturionModernCyr"/>
      <w:b/>
      <w:spacing w:val="60"/>
      <w:sz w:val="3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2:49:00Z</dcterms:created>
  <dc:creator>Бойка Владова</dc:creator>
  <dc:description/>
  <dc:language>en-US</dc:language>
  <cp:lastModifiedBy>Workstation</cp:lastModifiedBy>
  <cp:lastPrinted>2001-10-31T13:49:00Z</cp:lastPrinted>
  <dcterms:modified xsi:type="dcterms:W3CDTF">2001-11-09T09:24:00Z</dcterms:modified>
  <cp:revision>6</cp:revision>
  <dc:subject/>
  <dc:title>Р Е П У Б Л И К А   Б Ъ Л Г А Р И Я</dc:title>
</cp:coreProperties>
</file>