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5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но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328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на Постановление N 9 на Министерския съвет от 2000 г. за приемане на Устройствен правилник на Министерството на икономиката (обн., ДВ, бр. 14 от 2000 г.; изм. и доп., бр. 93 и 98 от 2000 г. и бр. 33, 44, 82 и 91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97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8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Точка 12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2. Държавната агенция “Държавен резерв и военновременни запаси – Соф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 N 2 към чл. 2, ал. 3 “Обща численост на персонала във второстепенните разпоредители с бюджетни кредити към министъра на икономиката”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8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12 думите “Главно управление “Държавен резерв и военновременни запаси” се заменят с “Държавна агенция “Държавен резерв и военновременни запаси”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14 думите “Национален институт за изследване и контрол на вината” се заменят с “Национален институт за изследване на вино и спиртни напитк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Министърът на икономиката до 30 ноември 2001 г. да преобразува Института по хидро- и аеродинамика – Варна, в еднолично търговско дружество с държавно имущ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, с изключение на § 1, т. 1 и § 2, т. 1, които влизат в сила от 1 декември 200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5:12:00Z</dcterms:created>
  <dc:creator>Бойка Владова</dc:creator>
  <dc:description/>
  <dc:language>en-US</dc:language>
  <cp:lastModifiedBy>Workstation</cp:lastModifiedBy>
  <cp:lastPrinted>2002-11-04T11:54:00Z</cp:lastPrinted>
  <dcterms:modified xsi:type="dcterms:W3CDTF">2002-11-04T10:54:00Z</dcterms:modified>
  <cp:revision>8</cp:revision>
  <dc:subject/>
  <dc:title>Р Е П У Б Л И К А   Б Ъ Л Г А Р И Я</dc:title>
</cp:coreProperties>
</file>