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закриване на Изпълнителната агенция “Дипломати</w:t>
        <w:softHyphen/>
        <w:t>чески имоти в страната” към министъра на вън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(1) </w:t>
      </w:r>
      <w:r>
        <w:rPr/>
        <w:t>Закрива Изпълнителната агенция “Дипломатически имоти в страната” към министъра на външните работи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Трудовите и служебните правоотношения със служителите от закритата агенция да се уредят при условията и по реда на чл. 328, ал. 1, т. 1 от Кодекса на труда, съответно чл. 106, ал. 1, т. 1 от Закона за държавния служител.</w:t>
      </w:r>
    </w:p>
    <w:p>
      <w:pPr>
        <w:pStyle w:val="TextBodyIndent"/>
        <w:rPr/>
      </w:pPr>
      <w:r>
        <w:rPr>
          <w:b/>
        </w:rPr>
        <w:t xml:space="preserve">Чл. 2. (1) </w:t>
      </w:r>
      <w:r>
        <w:rPr/>
        <w:t>Ликвидацията на закритата агенция да се извърши от комисия, назначена от министъра на външните работи, в срок до 2 месеца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Разходите по ликвидацията да бъдат за сметка на утвърдените разходи на закритата агенция по бюджета за 2001 г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Неуредените до приключването на ликвидацията на закритата агенция задължения и вземания се поемат от Министерството на външните работи.</w:t>
      </w:r>
    </w:p>
    <w:p>
      <w:pPr>
        <w:pStyle w:val="TextBodyIndent"/>
        <w:rPr/>
      </w:pPr>
      <w:r>
        <w:rPr>
          <w:b/>
        </w:rPr>
        <w:t xml:space="preserve">Чл. 3. (1) </w:t>
      </w:r>
      <w:r>
        <w:rPr/>
        <w:t>Имуществото на закритата агенция преминава към Министерството на външните работи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Министърът на външните работи в двумесечен срок да образува еднолично дружество с ограничена отговорност с държавно имущество, като внесе в капитала на новообразуваното дружество съответното движимо и недвижимо имущество, както и наличните към 27 септември 2001 г. по сметките на закритата агенция финансови средства.</w:t>
      </w:r>
    </w:p>
    <w:p>
      <w:pPr>
        <w:pStyle w:val="TextBodyIndent"/>
        <w:rPr/>
      </w:pPr>
      <w:r>
        <w:rPr>
          <w:b/>
        </w:rPr>
        <w:t xml:space="preserve">Чл. 4. </w:t>
      </w:r>
      <w:r>
        <w:rPr/>
        <w:t>Министърът на финансите съгласувано с министъра на външните работи да извърши съответните промени по бюджета на Министерството на външните рабо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т се:</w:t>
      </w:r>
    </w:p>
    <w:p>
      <w:pPr>
        <w:pStyle w:val="TextBodyIndent"/>
        <w:rPr/>
      </w:pPr>
      <w:r>
        <w:rPr/>
        <w:t>1. Устройственият правилник на Изпълнителната агенция “Дипломатически имоти в страната” към министъра на външните работи, приет с Постановление N 23 на Министерския съвет от 2000 г. (обн., ДВ, бр. 19 от 2000 г.; изм. и доп., бр. 15 от 2001 г.).</w:t>
      </w:r>
    </w:p>
    <w:p>
      <w:pPr>
        <w:pStyle w:val="TextBodyIndent"/>
        <w:rPr/>
      </w:pPr>
      <w:r>
        <w:rPr/>
        <w:t xml:space="preserve">2. Постановление N 127 на Министерския съвет от 1974 г. за организиране обслужването на чуждестранните дипломатически и други представителства и представителствата на международните организации в Народна република България (обн., ДВ, бр. 4 от 1975 г.; изм. и доп., бр. 36 и 92 от 1975 г., бр. 10 от 1979 г., бр. 8 от 1986 г., бр. 48 от 1990 г., бр. 5 от 1991 г., </w:t>
        <w:br/>
        <w:t>бр. 13 от 1992 г., бр. 14 от 1994 г. и бр. 7 от 2000 г.)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Преходните и заключителните разпоредби на Постановление N 281 на Министерския съвет от 2000 г. за отменяне на Наредбата за уреждане трудовоправното положение и осигуряване на българските граждани, които работят в чуждестранните дипломатически и други представителства и в домовете на техните сътрудници, приета с Постановление N 127 на Министерския съвет от 1974 г. за организиране обслужването на чуждестранните дипломатически и други представителства и представителствата на международните организации в Народна република България (ДВ, бр. 2 от 2001 г.), се правят следните изменения:</w:t>
      </w:r>
    </w:p>
    <w:p>
      <w:pPr>
        <w:pStyle w:val="TextBodyIndent"/>
        <w:rPr/>
      </w:pPr>
      <w:r>
        <w:rPr/>
        <w:t>1. В § 2 абревиатурата “ИАДИС” в края на изречението се заменя с “Министерството на външните работи”.</w:t>
      </w:r>
    </w:p>
    <w:p>
      <w:pPr>
        <w:pStyle w:val="TextBodyIndent"/>
        <w:rPr/>
      </w:pPr>
      <w:r>
        <w:rPr/>
        <w:t>2. В § 3 абревиатурата “ИАДИС” се заменя с “Министерството на външните работи”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1 г.) се правят следните изменения:</w:t>
      </w:r>
    </w:p>
    <w:p>
      <w:pPr>
        <w:pStyle w:val="TextBodyIndent"/>
        <w:rPr/>
      </w:pPr>
      <w:r>
        <w:rPr/>
        <w:t>1. В чл. 5, ал. 2 т. 4 се отменя.</w:t>
      </w:r>
    </w:p>
    <w:p>
      <w:pPr>
        <w:pStyle w:val="TextBodyIndent"/>
        <w:rPr/>
      </w:pPr>
      <w:r>
        <w:rPr/>
        <w:t>2. В приложение N 2 към чл. 5, ал. 3 т. 4 се отменя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Постановлението се приема на основание чл. 35 от Закона за администрацията.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12:00Z</dcterms:created>
  <dc:creator>Бойка Владова</dc:creator>
  <dc:description/>
  <dc:language>en-US</dc:language>
  <cp:lastModifiedBy>Council of Ministers</cp:lastModifiedBy>
  <cp:lastPrinted>2001-11-05T16:11:00Z</cp:lastPrinted>
  <dcterms:modified xsi:type="dcterms:W3CDTF">2001-11-13T09:49:00Z</dcterms:modified>
  <cp:revision>4</cp:revision>
  <dc:subject/>
  <dc:title>Р Е П У Б Л И К А   Б Ъ Л Г А Р И Я</dc:title>
</cp:coreProperties>
</file>