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2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единните държавни изисквания за придобиване на висше образование по специалностите от професионално направление “Организация и управление на оперативно-тактичес</w:t>
        <w:softHyphen/>
        <w:t>ките формирования от видовете, родовете и специални войски” на образователно-квалификационната степен “магистър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7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ите от професионално направление “Организация и управление на оперативно-тактическите формирования от видовете, родовете и специалните войски” на образователно-квалификационна степен “магистър”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Отменя се</w:t>
      </w:r>
      <w:r>
        <w:rPr>
          <w:b/>
        </w:rPr>
        <w:t xml:space="preserve"> </w:t>
      </w:r>
      <w:r>
        <w:rPr/>
        <w:t>Наредбата за единните държавни изисквания за придобиване на висше образование по специалностите от професионално направление “Организация и управление на оперативно-тактическите формирования от видовете, родовете и специалните войски” на образователно-квалификационна степен “магистър”, приета с Постановление N 79 на Министерския съвет от 1999 г. (ДВ, бр. 39 от 1999 г.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5"/>
        <w:ind w:hanging="0"/>
        <w:jc w:val="center"/>
        <w:rPr/>
      </w:pPr>
      <w:r>
        <w:rPr/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 образование по специалностите от професионално направление “Организация и управление на оперативно-тактическите формирования от видовете, родовете и специалните войски” на образователно-квалификационна степен “магистър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ите от професионално направление “Организация и управление на оперативно-тактическите формирования от видовете, родовете и специалните войски” на образователно-квалификационна степен “магистър” се придобива във Военната академия “Георги Стойков Раков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пециалностите се утвърждават със заповед на министъра на отбраната след съгласуване с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Формите на обучение са редовна, задочна и дистанцион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За обучение за придобиване на висше образование по специалностите от професионално направление “Организация и управление на оперативно-тактическите формирования от видовете, родовете и специалните войски" на образователно-квалификационна степен “магистър” се приемат български граждани и чужденци, притежаващи висше образование на образователно-квалификационна степен “бакалав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емането се извършва чрез конкурс при условия и по ред, определени с наредб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Обучението в редовната форма се провежда по учебен план с продължителност 18 месеца, съответстващи на 3 семестъра, и с общ минимален хорариум 1920 академични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Срокът на обучението в задочната форма е 24 месеца и е с хорариум не по-малък от 40 на сто от хорариума по ч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Дистанционната форма на обучение се провежда по индивидуален учебен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истанционната форма на обучение се прилага в съчетание с традиционните методи на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Обучението се извършва по задължителни, избираеми и факултативни учебни дисципл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ителните учебни дисциплини и минималният им хорариум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5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енна стратегия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тивно изкуств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тика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 ези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и технологии и системи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на кризи и участие на въоръжените сили в операции, различни от война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енна психология и лидерств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, правни и икономически основи на отбраната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бни процедури при участие в многонационални съвместни операции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тивно-тактически формирования на въоръжените сили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ind w:firstLine="3861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0"/>
              <w:ind w:right="5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0 часа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учебния план могат да се включват и задължителни учебни дисциплини извън посочените в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 учебния план се предвижда войскови стаж. Условията и редът за провеждането на войсковия стаж се определят със заповед на министъра на отбраната по предложение на началника на Военната академия “Г. С. Раков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Не по-малко от 70 на сто от лекционните курсове по задължителните дисциплини, с изключение на тези по чужд език, както и семестриалните изпити по тях се провеждат от хабилитирани в съответната научна област преподава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о решение на академичния съвет до 50 на сто от лекционните курсове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Знанията и уменията на обучаемите се оценяват по шестобалн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Обучението завършва със защита на диплом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щитата на дипломната работа се извършва пред държавна комисия, в състава на която се включват и представители на Министерството на отбраната, Генералния щаб на Българската армия и главните щабове на видовете въоръжени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 по-малко от трима от членовете на държавната комисия са хабилитирани преподаватели, а по изключение – преподаватели с образователна и научна степен “до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ъставът на държавната комисия се определя със заповед на министъра на отбраната по предложение на началника на Военната академия “Г. С. Раков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Обучаемите, изпълнили изискванията на учебния план, получават диплома за висше образование по съответната специалност от професионално направление “Организация и управление на оперативно-тактическите формирования от видовете, родовете и специалните войски” на образователно-квалификационна степен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spacing w:before="120" w:after="0"/>
        <w:ind w:hanging="0"/>
        <w:jc w:val="center"/>
        <w:rPr>
          <w:smallCaps/>
        </w:rPr>
      </w:pPr>
      <w:r>
        <w:rPr>
          <w:small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Изпълнението на наредбата се възлага на министъра на отбраната и на началника на Военната академия “Г. С. Раковски”, които следва да приведат от началото на учебната 2001-2002 г. учебните планове, съответно организацията на учебния процес в академията, в съответствие с изискваният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07:00Z</dcterms:created>
  <dc:creator>Бойка Владова</dc:creator>
  <dc:description/>
  <dc:language>en-US</dc:language>
  <cp:lastModifiedBy>Workstation</cp:lastModifiedBy>
  <cp:lastPrinted>2001-11-05T16:06:00Z</cp:lastPrinted>
  <dcterms:modified xsi:type="dcterms:W3CDTF">2001-11-13T09:51:00Z</dcterms:modified>
  <cp:revision>4</cp:revision>
  <dc:subject/>
  <dc:title>Р Е П У Б Л И К А   Б Ъ Л Г А Р И Я</dc:title>
</cp:coreProperties>
</file>