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остановление N 24 на Министерския съвет от 2001 г. за изменение и допълнение на Наредбата за начина и реда за въвеждане на бандероли за бутилираните вина и бутилираните спиртни напитки, приета с Постановление N 214 на Министерския съвет от 1995 г. (обн., ДВ, бр. 102 от 1995 г.; попр., бр. 37 от 1996 г.; изм., бр. 11 и 8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§ 7 от Преходните и заключителните разпоредби думите “До 31 октомври 2001 г.” се заменят с “До 31 декември 2001 г.”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1 ное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27:00Z</dcterms:created>
  <dc:creator>Бойка Владова</dc:creator>
  <dc:description/>
  <dc:language>en-US</dc:language>
  <cp:lastModifiedBy>Council of Ministers</cp:lastModifiedBy>
  <cp:lastPrinted>2001-11-09T12:27:00Z</cp:lastPrinted>
  <dcterms:modified xsi:type="dcterms:W3CDTF">2001-11-16T10:39:00Z</dcterms:modified>
  <cp:revision>5</cp:revision>
  <dc:subject/>
  <dc:title>Р Е П У Б Л И К А   Б Ъ Л Г А Р И Я</dc:title>
</cp:coreProperties>
</file>