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ноември 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61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събирани по Закона за рибарството и аквакулту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събирани по Закона за рибарството и аквакултур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firstLine="142"/>
        <w:rPr/>
      </w:pPr>
      <w:r>
        <w:rPr/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Отменя се Тарифата за таксите, които се събират по Закона за рибното стопанство – приложение N 1 към член единствен от Постановление N 265 на Министерския съвет от 1998 г. за приемане на Тарифа за таксите, които се събират по Закона за ловното стопанство и по Закона за рибното стопанство, на Наредба за размера на обезщетенията за причинени вреди на ловното стопанство и на Наредба за размера на обезщетенията за причинени вреди на рибното стопанство (обн., ДВ, бр.145 от 1998 г.; изм., бр. 2 от 2001 г.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8, ал. 3, чл. 22, ал. 3, чл. 23, ал. 3 и чл. 25, ал. 3 от Закона за рибарството и аквакулту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Heading7"/>
        <w:ind w:right="-766" w:firstLine="1134"/>
        <w:rPr/>
      </w:pPr>
      <w:r>
        <w:rPr/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NewSaturionModernCyr" w:ascii="NewSaturionModernCyr" w:hAnsi="NewSaturionModernCyr"/>
          <w:lang w:val="bg-BG"/>
        </w:rPr>
        <w:t xml:space="preserve">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АРИФА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СЪБИРАНИ ПО ЗАКОНА ЗА РИБАРСТВОТО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АКВАКУЛТУР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ИЗДАВАНЕ ИЛИ ПОДНОВЯВАНЕ НА РАЗРЕШИТЕЛНО ЗА СТОПАНСКИ РИБОЛОВ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аксата за издаване или подновяване на разрешително за стопански риболов е сборът от таксите за отделните видове уреди и средства за риболов и за различните видове риба и други водни организми в отделните рибностопански обекти, за които се кандидатства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2. </w:t>
      </w:r>
      <w:r>
        <w:rPr>
          <w:rFonts w:cs="HebarU" w:ascii="HebarU" w:hAnsi="HebarU"/>
          <w:spacing w:val="0"/>
        </w:rPr>
        <w:t>За издаване или подновяване на разрешително за стопански риболов във водите на Черно море и в крайморските езера и блата се събират следните такси:</w:t>
      </w:r>
    </w:p>
    <w:p>
      <w:pPr>
        <w:pStyle w:val="BodyText2"/>
        <w:spacing w:before="120" w:after="0"/>
        <w:ind w:firstLine="72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TextBodyIndent"/>
        <w:spacing w:lineRule="atLeast" w:line="240" w:before="0" w:after="0"/>
        <w:rPr/>
      </w:pPr>
      <w:r>
        <w:rPr/>
        <w:t>1. с риболовен кораб до 10 бруто тона (бр. т)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мрежени уреди, волти и чепарета</w:t>
        <w:tab/>
        <w:tab/>
        <w:tab/>
        <w:tab/>
        <w:t>–   50 лв.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 парагади</w:t>
        <w:tab/>
        <w:tab/>
        <w:tab/>
        <w:tab/>
        <w:tab/>
        <w:tab/>
        <w:tab/>
        <w:tab/>
        <w:t>– 120 лв.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 риболовните уреди по букви “а” и “б” и с други</w:t>
      </w:r>
    </w:p>
    <w:p>
      <w:pPr>
        <w:pStyle w:val="Normal"/>
        <w:spacing w:lineRule="atLeast" w:line="240"/>
        <w:ind w:left="141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ени риболовни уреди</w:t>
        <w:tab/>
        <w:tab/>
        <w:tab/>
        <w:tab/>
        <w:tab/>
        <w:t>– 150 лв.;</w:t>
      </w:r>
    </w:p>
    <w:p>
      <w:pPr>
        <w:pStyle w:val="Normal"/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 риболовен кораб от 10 до 25 бр. т –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мрежени и други разрешени риболовни уреди</w:t>
        <w:tab/>
        <w:tab/>
        <w:t>– 4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 риболовен кораб от 25 до 40 бр. т –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мрежени и други разрешени риболовни уреди</w:t>
        <w:tab/>
        <w:tab/>
        <w:t>– 7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 риболовен кораб над 40 бр. т –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мрежени и други разрешени риболовни уреди</w:t>
        <w:tab/>
        <w:t xml:space="preserve">          – 10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специализиран обект по чл. 3, ал. 1, т. 3 от закона -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лян или воля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далян от първа категория </w:t>
        <w:tab/>
        <w:tab/>
        <w:tab/>
        <w:tab/>
        <w:tab/>
        <w:t>– 125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далян от втора категория </w:t>
        <w:tab/>
        <w:tab/>
        <w:tab/>
        <w:tab/>
        <w:tab/>
        <w:t>– 1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далян от трета категория </w:t>
        <w:tab/>
        <w:tab/>
        <w:tab/>
        <w:tab/>
        <w:tab/>
        <w:t>–   75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воля I степен - с дължина на гриба над 450 м </w:t>
        <w:tab/>
        <w:tab/>
        <w:t>– 1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за  воля II степен - с дължина на гриба до 450 м </w:t>
        <w:tab/>
        <w:tab/>
        <w:t xml:space="preserve">  – 75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за воля III степен - с дължина на гриба до 100 м </w:t>
        <w:tab/>
        <w:tab/>
        <w:t xml:space="preserve">  – 50 лв.;</w:t>
      </w:r>
      <w:r>
        <w:br w:type="page"/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lang w:val="bg-BG"/>
        </w:rPr>
        <w:t>6. в крайморски  езера и блата:</w:t>
      </w:r>
      <w:r>
        <w:rPr>
          <w:rFonts w:cs="HebarU" w:ascii="HebarU" w:hAnsi="HebarU"/>
          <w:u w:val="single"/>
          <w:lang w:val="bg-BG"/>
        </w:rPr>
        <w:t xml:space="preserve"> 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един езерен стационарен риболовен уред или с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 езерен гриб</w:t>
        <w:tab/>
        <w:tab/>
        <w:tab/>
        <w:tab/>
        <w:tab/>
        <w:tab/>
        <w:tab/>
        <w:t>-  50 лв.;</w:t>
      </w:r>
    </w:p>
    <w:p>
      <w:pPr>
        <w:pStyle w:val="BodyText2"/>
        <w:spacing w:lineRule="atLeast" w:line="24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с други разрешени риболовни уреди, извън тези</w:t>
      </w:r>
    </w:p>
    <w:p>
      <w:pPr>
        <w:pStyle w:val="BodyText2"/>
        <w:spacing w:lineRule="atLeast" w:line="240"/>
        <w:ind w:firstLine="1418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о буква “а”</w:t>
        <w:tab/>
        <w:tab/>
        <w:tab/>
        <w:tab/>
        <w:tab/>
        <w:tab/>
        <w:tab/>
        <w:tab/>
        <w:t>– 50 лв.</w:t>
      </w:r>
    </w:p>
    <w:p>
      <w:pPr>
        <w:pStyle w:val="Normal"/>
        <w:spacing w:lineRule="atLeast" w:line="240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За  издаване или подновяване на разрешително за стопански риболов във водите на река Дунав се събират следните такси:</w:t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риболовен кораб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 мрежени  риболовни уреди </w:t>
        <w:tab/>
        <w:tab/>
        <w:tab/>
        <w:tab/>
        <w:tab/>
        <w:t>– 70 лв.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с капани (винтери) за улов на риба и други водни</w:t>
      </w:r>
    </w:p>
    <w:p>
      <w:pPr>
        <w:pStyle w:val="BodyText2"/>
        <w:ind w:firstLine="1418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рганизми</w:t>
        <w:tab/>
        <w:tab/>
        <w:tab/>
        <w:tab/>
        <w:tab/>
        <w:tab/>
        <w:tab/>
        <w:tab/>
        <w:t>– 70 лв.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с мрежени риболовни уреди и с капани (винтери)</w:t>
      </w:r>
    </w:p>
    <w:p>
      <w:pPr>
        <w:pStyle w:val="BodyText2"/>
        <w:ind w:firstLine="1418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за улов на риба и други водни организми</w:t>
        <w:tab/>
        <w:t xml:space="preserve">                   – 100 лв.;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2. в специализиран обект по чл. 3, ал. 1, т. 3 </w:t>
      </w:r>
    </w:p>
    <w:p>
      <w:pPr>
        <w:pStyle w:val="BodyText2"/>
        <w:ind w:firstLine="1418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от закона – тоня, с гриб </w:t>
        <w:tab/>
        <w:tab/>
        <w:tab/>
        <w:tab/>
        <w:tab/>
        <w:t xml:space="preserve">        – 100 лв.;</w:t>
      </w:r>
    </w:p>
    <w:p>
      <w:pPr>
        <w:pStyle w:val="Normal"/>
        <w:spacing w:lineRule="atLeast" w:line="240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есетрови риби с всякакви разрешени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иболовни уреди, в т.ч. кърмаци до 10 лави с 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до 80 куки всяка, от всяко лице</w:t>
        <w:tab/>
        <w:tab/>
        <w:tab/>
        <w:tab/>
        <w:t xml:space="preserve">        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250 лв.,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HebarU" w:ascii="HebarU" w:hAnsi="HebarU"/>
          <w:lang w:val="bg-BG"/>
        </w:rPr>
        <w:t>и за всяка следваща лава</w:t>
        <w:tab/>
        <w:tab/>
        <w:tab/>
        <w:tab/>
        <w:t xml:space="preserve">         </w:t>
      </w:r>
      <w:r>
        <w:rPr>
          <w:rFonts w:cs="HebarU" w:ascii="HebarU" w:hAnsi="HebarU"/>
        </w:rPr>
        <w:t>–</w:t>
      </w:r>
      <w:r>
        <w:rPr>
          <w:rFonts w:cs="HebarU" w:ascii="HebarU" w:hAnsi="HebarU"/>
          <w:lang w:val="bg-BG"/>
        </w:rPr>
        <w:t xml:space="preserve">   25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.</w:t>
      </w:r>
      <w:r>
        <w:rPr>
          <w:rFonts w:cs="HebarU" w:ascii="HebarU" w:hAnsi="HebarU"/>
          <w:spacing w:val="0"/>
        </w:rPr>
        <w:t xml:space="preserve"> За издаване или подновяване на разрешително за стопански риболов в рибностопански обекти по чл. 3, ал. 1, т. 2 от закона или в зони от тях се събират следните такси:  </w:t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ект – държавна собственост</w:t>
        <w:tab/>
        <w:tab/>
        <w:t xml:space="preserve">        – 0,60 лв./дка,</w:t>
      </w:r>
    </w:p>
    <w:p>
      <w:pPr>
        <w:pStyle w:val="Normal"/>
        <w:ind w:firstLine="637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 не по-малко от 5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обекти, които не са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на собственост</w:t>
        <w:tab/>
        <w:tab/>
        <w:tab/>
        <w:tab/>
        <w:t xml:space="preserve">       – 0,40 лв./дка,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но не по-малко от 50 лв.</w:t>
      </w:r>
    </w:p>
    <w:p>
      <w:pPr>
        <w:pStyle w:val="BodyTextIndent2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spacing w:lineRule="atLeast" w:line="240"/>
        <w:ind w:left="0" w:firstLine="1134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За издаване или подновяване на разрешително за стопански риболов на други водни организми от всяко лице се събират следните такси:</w:t>
      </w:r>
    </w:p>
    <w:p>
      <w:pPr>
        <w:pStyle w:val="BodyTextIndent2"/>
        <w:spacing w:lineRule="atLeast" w:line="24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spacing w:lineRule="atLeast" w:line="240" w:before="0" w:after="0"/>
        <w:rPr/>
      </w:pPr>
      <w:r>
        <w:rPr/>
        <w:t xml:space="preserve">1. за стопански риболов на рапани </w:t>
        <w:tab/>
        <w:tab/>
        <w:tab/>
        <w:tab/>
        <w:t>– 15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топански риболов  на миди и скариди</w:t>
        <w:tab/>
        <w:tab/>
        <w:tab/>
        <w:t>– 150 лв.;</w:t>
      </w:r>
    </w:p>
    <w:p>
      <w:pPr>
        <w:pStyle w:val="TextBodyIndent"/>
        <w:spacing w:lineRule="atLeast" w:line="240" w:before="0" w:after="0"/>
        <w:rPr/>
      </w:pPr>
      <w:r>
        <w:rPr/>
        <w:t>3. за стопански риболов на жаби</w:t>
        <w:tab/>
        <w:t xml:space="preserve"> </w:t>
        <w:tab/>
        <w:tab/>
        <w:tab/>
        <w:tab/>
        <w:t>– 3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стопански риболов на езерен рак</w:t>
        <w:tab/>
        <w:tab/>
        <w:tab/>
        <w:tab/>
        <w:t>– 300 лв.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стопански риболов на други видове</w:t>
      </w:r>
    </w:p>
    <w:p>
      <w:pPr>
        <w:pStyle w:val="Normal"/>
        <w:spacing w:lineRule="atLeast" w:line="24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изброените в т. 1, 2, 3 и 4</w:t>
        <w:tab/>
        <w:tab/>
        <w:tab/>
        <w:tab/>
        <w:tab/>
        <w:t>– 100 лв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издаване или подновяване на разрешително за стопански риболов, извън случаите по чл. 2, 3, 4 и 5, от всяко физическо лице се събира такса в размер 50 лв.</w:t>
      </w:r>
    </w:p>
    <w:p>
      <w:pPr>
        <w:pStyle w:val="Normal"/>
        <w:spacing w:lineRule="atLeast" w:line="240"/>
        <w:ind w:left="675" w:firstLine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7.</w:t>
      </w:r>
      <w:r>
        <w:rPr/>
        <w:t xml:space="preserve"> За издаване на дубликат на разрешително за стопански риболов се събира такса в размер  20 лв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left="675" w:firstLine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ИЗДАВАНЕ И ПОДНОВЯВАНЕ НА БИЛЕТИ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ИТЕЛНИ ЗА ЛЮБИТЕЛСКИ РИБОЛОВ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За издаване или подновяване на билет за любителски риболов на български гражданин се събира такса в размер 1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За издаване или подновяване на разрешително за любителски риболов на чужденец, дългосрочно пребиваващ в Република България, се събира годишна такса в размер  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разрешително за любителски риболов за срок от един месец на чужденец, краткосрочно пребиваващ в Република България, се събира такса в размер  3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За издаване на дубликат на билет или разрешително за любителски риболов се събира такса в размер 5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РЕГИСТРАЦИЯ НА ЛИЦАТА, РАЗВЪЖДАЩИ И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ЛЕЖДАЩИ РИБА И ДРУГИ ВОДНИ ОРГАНИЗМ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11.</w:t>
      </w:r>
      <w:r>
        <w:rPr/>
        <w:t xml:space="preserve"> За регистрация на лицата, развъждащи и отглеждащи риба и други водни организми, се събира такса в размер 5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BodyText3"/>
        <w:spacing w:before="0" w:after="0"/>
        <w:rPr/>
      </w:pPr>
      <w:r>
        <w:rPr/>
        <w:t>ТАКСИ ЗА УСЛУГИТЕ, ИЗВЪРШВАНИ ОТ ИЗПЪЛНИТЕЛНАТА АГЕНЦИЯ ПО РИБАРСТВО И АКВАКУЛТУР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За участие в обучение и полагане на изпит за придобиване на правоспособност за извършване на стопански риболов се събира такса</w:t>
        <w:br/>
        <w:t>в размер 20 лв.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За предоставяне на риболовен дневник се събира такса </w:t>
        <w:br/>
        <w:t>в размер 5 лв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14.</w:t>
      </w:r>
      <w:r>
        <w:rPr/>
        <w:t xml:space="preserve"> За извършване на справки и за издаване на удостоверения се събира такса в размер  2 лв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БИРАНЕ НА ТАКС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1134"/>
        <w:jc w:val="both"/>
        <w:rPr/>
      </w:pPr>
      <w:r>
        <w:rPr/>
        <w:t>Чл. 15. (1)</w:t>
      </w:r>
      <w:r>
        <w:rPr>
          <w:b w:val="false"/>
        </w:rPr>
        <w:t xml:space="preserve"> Таксите се събират от Изпълнителната агенция по рибарство и аквакултури към министъра на земеделието и горите при предявяване на искането за извършване на действието или за издаване на документ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Таксите се внасят по банков път по сметка на Изпълнителната агенция по рибарство и аквакултури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68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2"/>
      <w:jc w:val="center"/>
      <w:outlineLvl w:val="4"/>
    </w:pPr>
    <w:rPr>
      <w:rFonts w:ascii="HebarU" w:hAnsi="HebarU" w:cs="HebarU"/>
      <w:b/>
      <w: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ok" w:hAnsi="Timok" w:cs="Timok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28:00Z</dcterms:created>
  <dc:creator>Бойка Владова</dc:creator>
  <dc:description/>
  <dc:language>en-US</dc:language>
  <cp:lastModifiedBy>Workstation</cp:lastModifiedBy>
  <cp:lastPrinted>2001-11-09T15:28:00Z</cp:lastPrinted>
  <dcterms:modified xsi:type="dcterms:W3CDTF">2001-11-16T10:42:00Z</dcterms:modified>
  <cp:revision>6</cp:revision>
  <dc:subject/>
  <dc:title>Р Е П У Б Л И К А   Б Ъ Л Г А Р И Я</dc:title>
</cp:coreProperties>
</file>