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Наредбата за условията, сроковете и реда за издаване и получаване на поименни компенсационни бонове, реда за тяхното прехвърляне и заплащанията с тях, приета с Постановление </w:t>
        <w:br/>
        <w:t>N 128 на Министерския съвет от 1998 г. (обн., ДВ, бр. 68 от 1998 г.; изм. и доп., бр. 28 от 2000 г. и бр. 4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12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2а. (1) Поземлената комисия може да анулира удостоверение за притежаване на поименни компенсационни бонове и да издаде ново пр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аз на компетентен орган, издаден на притежателя на удостоверението,   да приеме плащане с поименните компенсационни бонове след отразен разход в удостовер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губване или  унищожаване на удостовер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нулирането се извършва по писмена молба на притежателя на удостовер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Молбата по ал. 2 се подава в 14-дневен срок от настъпване на обстоятелствата по  ал. 1, като към нея се прилагат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чаите по ал. 1, т. 1 - завереното фотокопие на оригинала на удостоверението, издадено по реда на чл. 12, ал. 2, и писменият отказ на съответния орган да приеме плащането с поименни компенсационни бон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ите по ал. 1, т. 2 - копие от публикуваното в централен ежедневник съобщение на притежателя на удостоверението, с което той го обявява за невалид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В случаите по ал. 1, т. 1 поземлената комисия извършва проверка в регистъра по чл. 16, ал. 1 и служебно изисква от съответния компетентен орган потвърждаване на отказа за приемане на плащането. Поземлената комисия   задържа фотокопието на удостоверението по чл. 12, ал. 2 и анулира оригинала и копието на първоначално издаденото удостоверение. На притежателя се издава ново удостоверение с бонова наличност, съответстваща на броя и стойността на поименните компенсационни бонове, за които е направен отказ за приемане от компетентния орган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случаите по ал. 1, т. 2 новото удостоверение се издава след проверка в регистъра по чл. 16, ал. 1 и анулиране на съхраняваното в поземлената комисия копие на първоначално издаденото удостоверение. Когато удостоверението е било частично унищожено, се изисква притежателят да върне в поземлената комисия повредения оригинал, който също се анулира. Разходът на поименни компенсационни бонове в резултат на извършени до този момент операции се нанася на гърба на новото удостовер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Поземлената комисия анулира оригинала и копието на удостоверението, както и фотокопието по  чл. 12, ал. 2 чрез изписване на текст “анулирано”, под който се отбелязва  датата и се поставят подписите на членовете на комисията. За извършеното анулиране поземлената комисия съставя протокол.  Анулираните документи се перфорират и заедно с молбата за анулиране и приложенията към нея се съхраняват в поземлената комисия към преписката за обезщетяване на притежателя на удостовер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7) Поземлената комисия  издава новите  удостоверения  в </w:t>
        <w:br/>
        <w:t xml:space="preserve">30-дневен срок от постъпването на молбата по ал. 2 и изискващите се документите по ал. 3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6, ал. 5 след думата  “делба” се поставя запетая и се  добавя “анулиран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8 от Тарифата за таксите, събирани от органите по поземлена собственост - приложение N 1 към чл. 1 от Постановление N 286 на Министерския съвет от 1997 г. (обн., ДВ, бр. 57 от 1997 г.; изм. и доп., бр. 20 от 1998 г., бр. 3 от 1999 г., бр. 28 от 2000 г. и бр. 42 от 2001 г.), след думата “делба” се поставя запетая и се добавя “анулиране”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4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01:00Z</dcterms:created>
  <dc:creator>Цветанка Дайжикова</dc:creator>
  <dc:description/>
  <dc:language>en-US</dc:language>
  <cp:lastModifiedBy>Council of Ministers</cp:lastModifiedBy>
  <cp:lastPrinted>2001-11-08T17:39:00Z</cp:lastPrinted>
  <dcterms:modified xsi:type="dcterms:W3CDTF">2001-11-21T10:52:00Z</dcterms:modified>
  <cp:revision>3</cp:revision>
  <dc:subject/>
  <dc:title>Р Е П У Б Л И К А   Б Ъ Л Г А Р И Я</dc:title>
</cp:coreProperties>
</file>