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ноември 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изменение и допълнение на Тарифа N 14 за таксите,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които се събират</w:t>
      </w:r>
      <w:r>
        <w:rPr>
          <w:rFonts w:cs="HebarU" w:ascii="HebarU" w:hAnsi="HebarU"/>
          <w:b/>
          <w:smallCaps/>
          <w:lang w:val="bg-BG"/>
        </w:rPr>
        <w:t xml:space="preserve"> в системата на Министерството на регионалното</w:t>
      </w:r>
      <w:r>
        <w:rPr>
          <w:rFonts w:cs="HebarU" w:ascii="HebarU" w:hAnsi="HebarU"/>
          <w:b/>
          <w:smallCaps/>
        </w:rPr>
        <w:t xml:space="preserve"> развитие и </w:t>
      </w:r>
      <w:r>
        <w:rPr>
          <w:rFonts w:cs="HebarU" w:ascii="HebarU" w:hAnsi="HebarU"/>
          <w:b/>
          <w:smallCaps/>
          <w:lang w:val="bg-BG"/>
        </w:rPr>
        <w:t xml:space="preserve">благоустройството, одобрена с Постановление N 175 на Министерския съвет от </w:t>
        <w:br/>
        <w:t>1998 г.</w:t>
      </w:r>
      <w:r>
        <w:rPr>
          <w:rFonts w:cs="HebarU" w:ascii="HebarU" w:hAnsi="HebarU"/>
          <w:b/>
          <w:smallCaps/>
        </w:rPr>
        <w:t xml:space="preserve"> (</w:t>
      </w:r>
      <w:r>
        <w:rPr>
          <w:rFonts w:cs="HebarU" w:ascii="HebarU" w:hAnsi="HebarU"/>
          <w:b/>
          <w:smallCaps/>
          <w:lang w:val="bg-BG"/>
        </w:rPr>
        <w:t>обн.</w:t>
      </w:r>
      <w:r>
        <w:rPr>
          <w:rFonts w:cs="HebarU" w:ascii="HebarU" w:hAnsi="HebarU"/>
          <w:b/>
          <w:smallCaps/>
        </w:rPr>
        <w:t xml:space="preserve">, ДВ, бр. 94 от 1998 г.; </w:t>
      </w:r>
      <w:r>
        <w:rPr>
          <w:rFonts w:cs="HebarU" w:ascii="HebarU" w:hAnsi="HebarU"/>
          <w:b/>
          <w:smallCaps/>
          <w:lang w:val="bg-BG"/>
        </w:rPr>
        <w:t>попр. бр. 110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т 1998 г.; изм. и доп.,  бр. 55 </w:t>
      </w:r>
      <w:r>
        <w:rPr>
          <w:rFonts w:cs="HebarU" w:ascii="HebarU" w:hAnsi="HebarU"/>
          <w:b/>
          <w:smallCaps/>
        </w:rPr>
        <w:t xml:space="preserve">от </w:t>
      </w:r>
      <w:r>
        <w:rPr>
          <w:rFonts w:cs="HebarU" w:ascii="HebarU" w:hAnsi="HebarU"/>
          <w:b/>
          <w:smallCaps/>
          <w:lang w:val="bg-BG"/>
        </w:rPr>
        <w:t>1999 г. и бр. 41 от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тарифата думите “по Закона за държавните такси” се заменят с “и от областните управител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таблицата към чл. 24, ал. 1 ред N 5 се залича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таблицата към чл. 25, в колона “Клас на пътя” подколона ІV се залича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Раздел ІV се изменя така: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V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Такси за административно-техническо обслужване по Закона за устройство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  <w:spacing w:val="0"/>
        </w:rPr>
        <w:t>на територията</w:t>
      </w:r>
    </w:p>
    <w:p>
      <w:pPr>
        <w:pStyle w:val="Heading6"/>
        <w:keepNext w:val="false"/>
        <w:jc w:val="lef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Heading6"/>
        <w:keepNext w:val="false"/>
        <w:rPr>
          <w:rFonts w:ascii="HebarU" w:hAnsi="HebarU" w:cs="HebarU"/>
        </w:rPr>
      </w:pPr>
      <w:r>
        <w:rPr>
          <w:rFonts w:cs="HebarU" w:ascii="HebarU" w:hAnsi="HebarU"/>
        </w:rPr>
        <w:t>А.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</w:t>
      </w:r>
    </w:p>
    <w:p>
      <w:pPr>
        <w:pStyle w:val="Normal"/>
        <w:numPr>
          <w:ilvl w:val="0"/>
          <w:numId w:val="0"/>
        </w:numPr>
        <w:ind w:right="540" w:hanging="0"/>
        <w:jc w:val="both"/>
        <w:outlineLvl w:val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28. (1) За съгласуване на инвестиционен проект по реда на </w:t>
        <w:br/>
        <w:t xml:space="preserve">чл. 141, ал. 5 и чл. 142, ал. 2 от закона се събира такса в размер 0,003 на сто от строителната стойност на обекта, но не по-малко от 150 лв. и не повече от </w:t>
        <w:br/>
        <w:t>750 лв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одобряване на инвестиционен проект по реда на чл. 145, ал. 2 от закона се събира такса в размер 0,01 на сто от строителната стойност на обекта, но не по-малко от 500 лв. и не повече от 2500 лв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одобряване на работен или технически инвестиционен проект като част от комплексен проект за инвестиционна инициатива се събира таксата по ал. 2, увеличена с 30 на сто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 одобряване на инвестиционен проект – заснемане на извършен строеж по чл. 145, ал. 5 и заснемане за узаконяване по чл. 226, </w:t>
        <w:br/>
        <w:t>ал. 6 от закона, се събира таксата по ал. 2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ново одобряване на инвестиционен проект, който е загубил правно действие съгласно чл. 145, ал. 4 от закона, се събира 50 на сто от таксата по ал. 2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29. (1) За издаване на разрешение за строеж по реда на чл. 148, </w:t>
        <w:br/>
        <w:t>ал. 3 от закона се събира такса в размер 0,001 на сто от строителната стойност на обекта, но не по-малко от 50 лв. и не повече от 250 лв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разрешение за строеж по одобрен комплексен проект за инвестиционна инициатива се събира таксата по ал. 1, увеличена с 30 на сто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даване на разрешение за строеж за отделен етап (част) от строежа се събира таксата по ал. 1 или 2, определена на базата на строителната стойност на съответния етап (част)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презаверяване на разрешение за строеж по реда на чл. 153, ал. 3 от закона се заплаща 50 на сто от таксата по ал. 1, 2 и 3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0. (1) За издаване на акт за узаконяване по чл. 226, ал. 6 от закона се събира таксата по чл. 29, ал. 1 в троен размер.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акт за узаконяване по чл. 226, ал. 7 от закона се събира таксата по чл. 29, ал. 1.</w:t>
      </w:r>
    </w:p>
    <w:p>
      <w:pPr>
        <w:pStyle w:val="Normal"/>
        <w:spacing w:before="120" w:after="0"/>
        <w:ind w:right="4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Такси за разрешаване ползването на строежит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Чл. 31. За издаване на разрешение за ползване на строежит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жилищни и вилни сгради с височина до 10 м, както и за основните ремонти и преустройствата им без промяна на предназначението –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жилищни сгради с височина над 10 м и с разгъната застроена площ до 2000 кв. м, от която 60 на сто е с жилищно предназначение, както и за основните ремонти и преустройствата им без промяна на предназначението –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жилищни сгради с височина над 10 м и с разгъната застроена площ над 2000 кв. м, от която 60 на сто е с жилищно предназначение, както и за основните ремонти и преустройствата им без промяна на предназначението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строежи с обществен характер с разгъната застроена площ до </w:t>
        <w:br/>
        <w:t>500 кв. м, за строежи с производствено предназначение до 200 кв. м, както и за строежите извън тези по т. 2 и 3 и за основните ремонти и преустройствата им – 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строежи с обществен характер с разгъната застроена площ до 2000 кв. м, за строежи с производствено предназначение до 500 кв. м, както и за строежите извън тези по т. 2 и 3 и за основните ремонти и преустройствата им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строежи с обществен характер с разгъната застроена площ над 2000 кв. м, за строежи с производствено предназначение над 500 кв. м, както и за строежите извън тези по т. 2 и 3 и за основните ремонти и преустройствата им – 7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мрежи и съоръжения на техническата инфраструктура в урбанизираните територии, както и за основните им ремонти и реконструкции - по 150 лв. на километър, но не повече от 3000 лв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мрежи и съоръжения на техническата инфраструктура извън урбанизираните територии, както и за основните им ремонти и реконструкции - по 250 лв. на километър, но не повече от 5000 лв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сгради и съоръжения на техническата инфраструктура - по 250 лв. на подобект, но не повече от 5000 лв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jc w:val="center"/>
        <w:rPr/>
      </w:pPr>
      <w:r>
        <w:rPr/>
        <w:t>В. Такси за извършване на административни и технически услуги</w:t>
      </w:r>
    </w:p>
    <w:p>
      <w:pPr>
        <w:pStyle w:val="TextBodyIndent"/>
        <w:rPr/>
      </w:pPr>
      <w:r>
        <w:rPr/>
        <w:t>Чл. 32. За извършваните административни услуги се събират следните такси:</w:t>
      </w:r>
    </w:p>
    <w:p>
      <w:pPr>
        <w:pStyle w:val="TextBodyIndent"/>
        <w:rPr/>
      </w:pPr>
      <w:r>
        <w:rPr/>
        <w:t>1. за издаване на писмена справка по съхраняваните в Дирекцията за национален строителен контрол планове (действащи и предходни общи устройствени (градоустройствени) планове, планове за регулация (регулационни) и планове за застрояване (застроителни) – 10 лв.;</w:t>
      </w:r>
    </w:p>
    <w:p>
      <w:pPr>
        <w:pStyle w:val="TextBodyIndent"/>
        <w:rPr/>
      </w:pPr>
      <w:r>
        <w:rPr/>
        <w:t>2. за издаване на удостоверение – 5 лв.;</w:t>
      </w:r>
    </w:p>
    <w:p>
      <w:pPr>
        <w:pStyle w:val="TextBodyIndent"/>
        <w:rPr/>
      </w:pPr>
      <w:r>
        <w:rPr/>
        <w:t>3. за заверяване на препис и на копие от документ – 2,50 лв. на страница;</w:t>
      </w:r>
    </w:p>
    <w:p>
      <w:pPr>
        <w:pStyle w:val="TextBodyIndent"/>
        <w:rPr/>
      </w:pPr>
      <w:r>
        <w:rPr/>
        <w:t>4. за издаване на съгласувателно писмо за промяна на предназначението на земеделски земи и за изключване от горския фонд на гори и земи - 50 лв.</w:t>
      </w:r>
    </w:p>
    <w:p>
      <w:pPr>
        <w:pStyle w:val="TextBodyIndent"/>
        <w:rPr/>
      </w:pPr>
      <w:r>
        <w:rPr/>
        <w:t>Чл. 33. За извършваните технически услуги се събират следните такси:</w:t>
      </w:r>
    </w:p>
    <w:p>
      <w:pPr>
        <w:pStyle w:val="TextBodyIndent"/>
        <w:rPr/>
      </w:pPr>
      <w:r>
        <w:rPr/>
        <w:t>1. за издаване на скица от съхраняваните планове на градовете:</w:t>
      </w:r>
    </w:p>
    <w:p>
      <w:pPr>
        <w:pStyle w:val="TextBodyIndent"/>
        <w:spacing w:before="0" w:after="0"/>
        <w:rPr/>
      </w:pPr>
      <w:r>
        <w:rPr/>
        <w:t>а) за един поземлен имот (урегулиран или неурегулиран) – 20 лв.;</w:t>
      </w:r>
    </w:p>
    <w:p>
      <w:pPr>
        <w:pStyle w:val="TextBodyIndent"/>
        <w:spacing w:before="0" w:after="0"/>
        <w:rPr/>
      </w:pPr>
      <w:r>
        <w:rPr/>
        <w:t>б) за поземлен имот и съседните му имоти – 25 лв.;</w:t>
      </w:r>
    </w:p>
    <w:p>
      <w:pPr>
        <w:pStyle w:val="TextBodyIndent"/>
        <w:spacing w:before="0" w:after="0"/>
        <w:rPr/>
      </w:pPr>
      <w:r>
        <w:rPr/>
        <w:t>в) за един квартал – 100 лв.;</w:t>
      </w:r>
    </w:p>
    <w:p>
      <w:pPr>
        <w:pStyle w:val="TextBodyIndent"/>
        <w:rPr/>
      </w:pPr>
      <w:r>
        <w:rPr/>
        <w:t>2. за издаване на скица от съхраняваните планове на селата:</w:t>
      </w:r>
    </w:p>
    <w:p>
      <w:pPr>
        <w:pStyle w:val="TextBodyIndent"/>
        <w:spacing w:before="0" w:after="0"/>
        <w:rPr/>
      </w:pPr>
      <w:r>
        <w:rPr/>
        <w:t>а) за един поземлен имот (урегулиран или неурегулиран) – 10 лв.;</w:t>
      </w:r>
    </w:p>
    <w:p>
      <w:pPr>
        <w:pStyle w:val="TextBodyIndent"/>
        <w:spacing w:before="0" w:after="0"/>
        <w:rPr/>
      </w:pPr>
      <w:r>
        <w:rPr/>
        <w:t>б) за поземлен имот и съседните му имоти – 20 лв.;</w:t>
      </w:r>
    </w:p>
    <w:p>
      <w:pPr>
        <w:pStyle w:val="TextBodyIndent"/>
        <w:spacing w:before="0" w:after="0"/>
        <w:rPr/>
      </w:pPr>
      <w:r>
        <w:rPr/>
        <w:t>в) за един квартал – 50 лв.;</w:t>
      </w:r>
    </w:p>
    <w:p>
      <w:pPr>
        <w:pStyle w:val="TextBodyIndent"/>
        <w:rPr/>
      </w:pPr>
      <w:r>
        <w:rPr/>
        <w:t>3. за издаване на скица от съхраняваните планове на вилните зони и другите селищни образувания:</w:t>
      </w:r>
    </w:p>
    <w:p>
      <w:pPr>
        <w:pStyle w:val="TextBodyIndent"/>
        <w:spacing w:before="0" w:after="0"/>
        <w:rPr/>
      </w:pPr>
      <w:r>
        <w:rPr/>
        <w:t>а) за един поземлен имот (урегулиран или неурегулиран) – 15 лв.;</w:t>
      </w:r>
    </w:p>
    <w:p>
      <w:pPr>
        <w:pStyle w:val="TextBodyIndent"/>
        <w:spacing w:before="0" w:after="0"/>
        <w:rPr/>
      </w:pPr>
      <w:r>
        <w:rPr/>
        <w:t>б) за един поземлен имот и съседните му имоти – 25 лв.;</w:t>
      </w:r>
    </w:p>
    <w:p>
      <w:pPr>
        <w:pStyle w:val="TextBodyIndent"/>
        <w:spacing w:before="0" w:after="0"/>
        <w:rPr/>
      </w:pPr>
      <w:r>
        <w:rPr/>
        <w:t>в) за един квартал – 100 лв.”</w:t>
      </w:r>
    </w:p>
    <w:p>
      <w:pPr>
        <w:pStyle w:val="Normal"/>
        <w:numPr>
          <w:ilvl w:val="0"/>
          <w:numId w:val="0"/>
        </w:numPr>
        <w:spacing w:before="120" w:after="0"/>
        <w:ind w:right="539"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ъздава се раздел V:</w:t>
      </w:r>
    </w:p>
    <w:p>
      <w:pPr>
        <w:pStyle w:val="Normal"/>
        <w:numPr>
          <w:ilvl w:val="0"/>
          <w:numId w:val="0"/>
        </w:numPr>
        <w:spacing w:before="120" w:after="0"/>
        <w:ind w:right="539" w:firstLine="1134"/>
        <w:jc w:val="both"/>
        <w:outlineLvl w:val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Такси за издаване на разрешения за оценяване съответствието на строителните продукти и за издаване на технически одобрения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TextBodyIndent"/>
        <w:spacing w:before="0" w:after="0"/>
        <w:rPr/>
      </w:pPr>
      <w:r>
        <w:rPr/>
        <w:t>Чл. 34. (1) За издаване на разрешение за оценяване съответствието на строителните продукти се събират следните такс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1. </w:t>
            </w:r>
            <w:r>
              <w:rPr>
                <w:rFonts w:cs="HebarU" w:ascii="HebarU" w:hAnsi="HebarU"/>
                <w:lang w:val="bg-BG"/>
              </w:rPr>
              <w:t>За оценяване съответствието на строителни продукти като лице за изпитване (лаборатория):</w:t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верка и оценяване документи на лица, които притежават сертификат за акредитация</w:t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проверка, експертиза и оценяване документи на лица, които не притежават сертификат за акреди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лв.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лв.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 оценяване съответствието на строителни продукти като лице за сертификация на продукти: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верка и оценяване на документи на лица, които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лв.;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проверка, експертиза и оценяване на лица, които не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За оценяване съответствието на строителни продукти като лице за сертификация на системи за производствен контрол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верка и оценяване на документи на лица, които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лв.;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проверка, експертиза и оценяване на лица, които не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За оценяване съответствието на строителни продукти като лице за контрол (одит)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верка и оценяване на документи на лица, които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лв.;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проверка, експертиза и оценяване на лица, които не притежават сертификат за акредитац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За  издаване на техническо одобрени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верка, експертиза и оценяване техническата компетентност на лица за издаване на техническо одобрение, които притежават разрешение по т. 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лв.;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проверка, експертиза и оценяване техническата компетентност на лица за издаване на техническо одобрение, които не притежават разрешение по т. 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лв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таксите по ал. 1 не са включени разходите за командироване на специалистите, участващи в проверка и оценяване на място, определени съгласно действащите нормативни акто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За разширяване обхвата на групите строителни продукти по приложение N 2 към чл. 21, ал. 3 от Наредбата за съществените изисквания и оценяване съответствието на строителните продукти, приета с Постановление N 230 на Министерския съвет от 2001 г. (обн., ДВ, бр. 93 от </w:t>
        <w:br/>
        <w:t>2000 г.; изм. и доп., бр. 75 от 2001 г.), се заплаща 50 на сто от таксата по ал. 1.</w:t>
      </w:r>
    </w:p>
    <w:p>
      <w:pPr>
        <w:pStyle w:val="TextBodyIndent"/>
        <w:spacing w:before="0" w:after="0"/>
        <w:rPr/>
      </w:pPr>
      <w:r>
        <w:rPr/>
        <w:t xml:space="preserve">(4) За преиздаване на разрешение се заплаща такса в размер </w:t>
        <w:br/>
        <w:t>100 лв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175 на Министерския съвет от 1998 г. за одобряване на Тарифа N 14 за таксите, които се събират в системата на Министерството на регионалното развитие и благоустройството (обн., ДВ, бр. 94 от 1998 г.; попр., бр. 110 от 1998 г.; изм. и доп., бр. 55 от 1999 г.),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постановлението накрая се добавя “и от областните управители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Параграф 3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ходните и заключителните разпоредби се изменя така:</w:t>
      </w:r>
    </w:p>
    <w:p>
      <w:pPr>
        <w:pStyle w:val="TextBodyIndent"/>
        <w:rPr/>
      </w:pPr>
      <w:r>
        <w:rPr/>
        <w:t>“</w:t>
      </w:r>
      <w:r>
        <w:rPr/>
        <w:t>§ 3. Постановлението се приема на основание чл. 10, ал. 2 и чл. 18, ал. 3 от Закона за пътищата и чл. 1 и чл. 4, буква “н” от Закона за държавните такси във връзка съответно с § 3 от Допълнителните разпоредби на Закона за устройство на територията и чл. 9 от Закона за техническите изисквания към продуктит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7:00Z</dcterms:created>
  <dc:creator>Бойка Владова</dc:creator>
  <dc:description/>
  <dc:language>en-US</dc:language>
  <cp:lastModifiedBy>Workstation</cp:lastModifiedBy>
  <cp:lastPrinted>2001-11-13T16:27:00Z</cp:lastPrinted>
  <dcterms:modified xsi:type="dcterms:W3CDTF">2001-11-21T11:17:00Z</dcterms:modified>
  <cp:revision>5</cp:revision>
  <dc:subject/>
  <dc:title>Р Е П У Б Л И К А   Б Ъ Л Г А Р И Я</dc:title>
</cp:coreProperties>
</file>