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равилника за прилагане на Закона за възстановяване на собствеността върху горите и земите от горския фонд, приет с Постановление N 55 на Министерския съвет от </w:t>
        <w:br/>
        <w:t>1998 г. (обн., ДВ, бр. 29 от 1998 г.; изм. и доп., бр. 83 и 105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5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Създава се нова ал. 6:</w:t>
      </w:r>
    </w:p>
    <w:p>
      <w:pPr>
        <w:pStyle w:val="TextBodyIndent"/>
        <w:rPr/>
      </w:pPr>
      <w:r>
        <w:rPr/>
        <w:t>“</w:t>
      </w:r>
      <w:r>
        <w:rPr/>
        <w:t>(6) Делба на гори и земи от горския фонд, възстановени в съсобственост като идеални части от ревир, не се допуска.”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Досегашната ал. 6 става ал. 7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чл. 6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Алинея 1 се изменя така:</w:t>
      </w:r>
    </w:p>
    <w:p>
      <w:pPr>
        <w:pStyle w:val="TextBodyIndent"/>
        <w:rPr/>
      </w:pPr>
      <w:r>
        <w:rPr/>
        <w:t>“</w:t>
      </w:r>
      <w:r>
        <w:rPr/>
        <w:t>(1) При невъзможност за възстановяване на горите и земите в съществуващи или възстановими стари реални граници поради проведени върху тях мероприятия по чл. 4 собствениците се обезщетяват с равни на отнетите им по площ и с еднакви по вид и произход гори и земи от държавния горски фонд в землището на същото населено място или в съседно или друго землище в границите на общината.”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ал. 2 след думите “по площ” се поставя запетая и думите “и вид гори и земи от държавния горски фонд” се заменят с “а при възможност - и по вид гори и земи от държавния горски фонд в землището на същото населено място или в съседно или друго землище в границите на общината”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Алинея 3 се изменя така:</w:t>
      </w:r>
    </w:p>
    <w:p>
      <w:pPr>
        <w:pStyle w:val="TextBodyIndent"/>
        <w:rPr/>
      </w:pPr>
      <w:r>
        <w:rPr/>
        <w:t>“</w:t>
      </w:r>
      <w:r>
        <w:rPr/>
        <w:t>(3) Собствениците на гори, изключени от държавния горски фонд за изкореняване и изкоренени, се обезщетяват с равни на отнетите им по площ, а при възможност - и с еднакви по вид гори и земи от държавния горски фонд в землището на същото населено място или в съседно или друго землище в границите на общината.”</w:t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Създава се ал. 4:</w:t>
      </w:r>
    </w:p>
    <w:p>
      <w:pPr>
        <w:pStyle w:val="TextBodyIndent"/>
        <w:rPr/>
      </w:pPr>
      <w:r>
        <w:rPr/>
        <w:t>“</w:t>
      </w:r>
      <w:r>
        <w:rPr/>
        <w:t>(4) При невъзможност за обезщетяване по реда на ал. 1-3 собствениците се обезщетяват с равни на отнетите им по площ, а при възможност - и с еднакви по вид гори и земи от държавния горски фонд в землището на съседна община или в друго землище.”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В чл. 7 думите “Закона за ловното стопанство” се заменят със “Закона за лова и опазване на дивеча”.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В чл. 12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ал. 3:</w:t>
      </w:r>
    </w:p>
    <w:p>
      <w:pPr>
        <w:pStyle w:val="TextBodyIndent"/>
        <w:rPr/>
      </w:pPr>
      <w:r>
        <w:rPr/>
        <w:t>а) в т. 1 и 2 след думата “план” се добавя “(кадастрална карта)”;</w:t>
      </w:r>
    </w:p>
    <w:p>
      <w:pPr>
        <w:pStyle w:val="TextBodyIndent"/>
        <w:rPr/>
      </w:pPr>
      <w:r>
        <w:rPr/>
        <w:t>б) в т. 2 след думата “номера” се добавя “(идентификатора)”;</w:t>
      </w:r>
    </w:p>
    <w:p>
      <w:pPr>
        <w:pStyle w:val="TextBodyIndent"/>
        <w:rPr/>
      </w:pPr>
      <w:r>
        <w:rPr/>
        <w:t>в) в т. 3 думите “самостоятелен парцел” се заменят с “урегулиран поземлен имот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ал. 4, т. 1 след думата “номера” се добавя “(идентификатора)”, а след думата “план” се добавя “(кадастрална карта)”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В ал. 5 се правят следните изменения и допълнения:</w:t>
      </w:r>
    </w:p>
    <w:p>
      <w:pPr>
        <w:pStyle w:val="TextBodyIndent"/>
        <w:rPr/>
      </w:pPr>
      <w:r>
        <w:rPr/>
        <w:t>а) след думата “план” се добавя “(кадастрална карта)”, а думите “се изработва кадастрален план” се заменят със “се изработва помощен план”;</w:t>
      </w:r>
    </w:p>
    <w:p>
      <w:pPr>
        <w:pStyle w:val="TextBodyIndent"/>
        <w:rPr/>
      </w:pPr>
      <w:r>
        <w:rPr/>
        <w:t>б) в т. 2 след думата “план” се добавя “(кадастрална карта)”.</w:t>
      </w:r>
    </w:p>
    <w:p>
      <w:pPr>
        <w:pStyle w:val="TextBodyIndent"/>
        <w:rPr/>
      </w:pPr>
      <w:r>
        <w:rPr>
          <w:b/>
        </w:rPr>
        <w:t xml:space="preserve">4. </w:t>
      </w:r>
      <w:r>
        <w:rPr/>
        <w:t>В ал. 6 думите “Неразделна част от кадастралния план” се заменят с “Неразделна част от помощния план”.</w:t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Алинея 8 се изменя така:</w:t>
      </w:r>
    </w:p>
    <w:p>
      <w:pPr>
        <w:pStyle w:val="TextBodyIndent"/>
        <w:rPr/>
      </w:pPr>
      <w:r>
        <w:rPr/>
        <w:t>“</w:t>
      </w:r>
      <w:r>
        <w:rPr/>
        <w:t>(8) След влизането в сила на решението на поземлената комисия имотите се попълват в одобрения кадастрален план в случаите и по реда на чл. 134, ал. 2, т. 2 във връзка с § 6, ал. 6 от Закона за устройство на територията (ЗУТ), а при наличие на одобрена кадастрална карта - в случаите и по реда на чл. 53 и 54 от Закона за кадастъра и имотния регистър.”</w:t>
      </w:r>
    </w:p>
    <w:p>
      <w:pPr>
        <w:pStyle w:val="TextBodyIndent"/>
        <w:rPr/>
      </w:pPr>
      <w:r>
        <w:rPr>
          <w:b/>
        </w:rPr>
        <w:t>§ 5.</w:t>
      </w:r>
      <w:r>
        <w:rPr/>
        <w:t xml:space="preserve"> В чл. 18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Алинея 2 се изменя така:</w:t>
      </w:r>
    </w:p>
    <w:p>
      <w:pPr>
        <w:pStyle w:val="TextBodyIndent"/>
        <w:rPr/>
      </w:pPr>
      <w:r>
        <w:rPr/>
        <w:t>“</w:t>
      </w:r>
      <w:r>
        <w:rPr/>
        <w:t xml:space="preserve">(2) Приемателната комисия се назначава от министъра на земеделието и горите и от изпълнителния директор на Агенцията по кадастъра или от упълномощени от тях длъжностни лица в състав: </w:t>
        <w:br/>
        <w:t>инженер-лесовъд - лесоустроител, инженер-лесовъд от Националното управление по горите, от регионалното управление по горите или от държавното лесничейство, председателят на поземлената комисия, представител на поземлената комисия, представител на Министерството на земеделието и горите, представител на Агенцията по кадастъра и представител на общинската администрация. Председателят на комисията се определя в заповедта за назначаването й.”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ал. 6 думите “по чл. 13, ал. 11 от ЗВСГЗГФ” се заменят с “по </w:t>
        <w:br/>
        <w:t>чл. 13, ал. 14 от ЗВСГЗГФ”, а думите “и бр. 3 от 1999 г.” се заменят с “бр. 3 от 1999 г., бр. 28 от 2000 г. и бр. 42 от 2001 г.)”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Алинея 7 се изменя така:</w:t>
      </w:r>
    </w:p>
    <w:p>
      <w:pPr>
        <w:pStyle w:val="TextBodyIndent"/>
        <w:rPr/>
      </w:pPr>
      <w:r>
        <w:rPr/>
        <w:t>“</w:t>
      </w:r>
      <w:r>
        <w:rPr/>
        <w:t>(7) Срокът по чл. 16 от ЗВСГЗГФ за освобождаване от държавни такси, държавни нотариални такси и местни данъци и такси при доброволни делби и разпоредителни сделки със земи и гори започва да тече от датата на влизане в сила на решението за възстановяване правото на собственост върху гори и земи от горския фонд.”</w:t>
      </w:r>
    </w:p>
    <w:p>
      <w:pPr>
        <w:pStyle w:val="TextBodyIndent"/>
        <w:rPr/>
      </w:pPr>
      <w:r>
        <w:rPr>
          <w:b/>
        </w:rPr>
        <w:t>§ 6.</w:t>
      </w:r>
      <w:r>
        <w:rPr/>
        <w:t xml:space="preserve"> В чл. 20, изречение първо думите “със застроителен регулационен план или околовръстен полигон” се заменят със “с подробен устройствен план (застроителен регулационен план или околовръстен полигон)”, а в изречение второ думите “техническата служба на общината” се заменят с “общинската администрация (службата по кадастъра)”.</w:t>
      </w:r>
    </w:p>
    <w:p>
      <w:pPr>
        <w:pStyle w:val="TextBodyIndent"/>
        <w:rPr/>
      </w:pPr>
      <w:r>
        <w:rPr>
          <w:b/>
        </w:rPr>
        <w:t>§ 7.</w:t>
      </w:r>
      <w:r>
        <w:rPr/>
        <w:t xml:space="preserve"> В чл. 22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Алинеи 1 и 2 се изменят така:</w:t>
      </w:r>
    </w:p>
    <w:p>
      <w:pPr>
        <w:pStyle w:val="TextBodyIndent"/>
        <w:rPr/>
      </w:pPr>
      <w:r>
        <w:rPr/>
        <w:t>“</w:t>
      </w:r>
      <w:r>
        <w:rPr/>
        <w:t>(1) Лицата по чл. 3 от ЗВСГЗГФ в случаите, когато върху техни земи или гори са построени сгради, предназначени за стопански и обслужващи дейности, незаконно изградени и неузаконени до влизането в сила на ЗВСГЗГФ, имат право да предприемат процедура за узаконяване на сградата по реда на чл. 226 от ЗУТ и да я закупят.</w:t>
      </w:r>
    </w:p>
    <w:p>
      <w:pPr>
        <w:pStyle w:val="TextBodyIndent"/>
        <w:rPr/>
      </w:pPr>
      <w:r>
        <w:rPr/>
        <w:t>(2) Главният архитект на общината, а за градовете с районно деление - главният архитект на района, в едномесечен срок се произнася по искането по ал. 1.”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ал. 4 след думите “по ал. 1” се поставя запетая и се добавя </w:t>
        <w:br/>
        <w:t>“т. 1”.</w:t>
      </w:r>
    </w:p>
    <w:p>
      <w:pPr>
        <w:pStyle w:val="TextBodyIndent"/>
        <w:rPr/>
      </w:pPr>
      <w:r>
        <w:rPr>
          <w:b/>
        </w:rPr>
        <w:t>§ 8.</w:t>
      </w:r>
      <w:r>
        <w:rPr/>
        <w:t xml:space="preserve"> В чл. 25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изречение първо след думите “чл. 7, ал. 4 от ЗВСГЗГФ” се поставя запетая и се добавя “подали заявление по реда и в срока по чл. 7, </w:t>
        <w:br/>
        <w:t>ал. 7 от ЗВСГЗГФ”, а думите “частично застроително решение” се заменят с “подробен устройствен план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изречение второ след думата “общината” се добавя “(района)”.</w:t>
      </w:r>
    </w:p>
    <w:p>
      <w:pPr>
        <w:pStyle w:val="TextBodyIndent"/>
        <w:rPr/>
      </w:pPr>
      <w:r>
        <w:rPr>
          <w:b/>
        </w:rPr>
        <w:t>§ 9.</w:t>
      </w:r>
      <w:r>
        <w:rPr/>
        <w:t xml:space="preserve"> В чл. 26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ал. 2 след думите “главният архитект и главният юрисконсулт на общината” се добавя “или на района”.</w:t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 xml:space="preserve">В ал. 3 изречение второ се изменя така: </w:t>
      </w:r>
    </w:p>
    <w:p>
      <w:pPr>
        <w:pStyle w:val="TextBodyIndent"/>
        <w:rPr/>
      </w:pPr>
      <w:r>
        <w:rPr/>
        <w:t>“</w:t>
      </w:r>
      <w:r>
        <w:rPr/>
        <w:t>За взетите от комисията решения се съставя протокол, който заедно с преписката се изпраща служебно в поземлената комисия.”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В ал. 4 изречение второ се заличава.</w:t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Алинеи 5 и 6 се изменят така:</w:t>
      </w:r>
    </w:p>
    <w:p>
      <w:pPr>
        <w:pStyle w:val="TextBodyIndent"/>
        <w:rPr/>
      </w:pPr>
      <w:r>
        <w:rPr/>
        <w:t>“</w:t>
      </w:r>
      <w:r>
        <w:rPr/>
        <w:t>(5) Решенията по ал. 4 се съобщават и обжалват по реда на чл. 13, ал. 6 от ЗВСГЗГФ.</w:t>
      </w:r>
    </w:p>
    <w:p>
      <w:pPr>
        <w:pStyle w:val="TextBodyIndent"/>
        <w:rPr/>
      </w:pPr>
      <w:r>
        <w:rPr/>
        <w:t>(6) След влизането в сила на решенията по ал. 4 правоимащите лица могат да подадат до поземлената комисия молба за оценка на прилежащата до 1 дка площ от горския фонд.”</w:t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Създават се ал. 7, 8, 9, 10, 11 и 12:</w:t>
      </w:r>
    </w:p>
    <w:p>
      <w:pPr>
        <w:pStyle w:val="TextBodyIndent"/>
        <w:rPr/>
      </w:pPr>
      <w:r>
        <w:rPr/>
        <w:t>“</w:t>
      </w:r>
      <w:r>
        <w:rPr/>
        <w:t>(7) Поземлената комисия в 7-дневен срок служебно изпраща преписката на държавното лесничейство за възлагане извършването на оценката. Към преписката се прилага и документ за платената държавна такса за извършване на оценката по чл. 2а от Тарифата за таксите за административни и технически услуги, приета с Постановление № 266 на Министерския съвет от 1998 г. за приемане на тарифи за таксите, които се внасят в бюджета на Министерството на земеделието и горите (ДВ, бр. 146 от 1998 г.).</w:t>
      </w:r>
    </w:p>
    <w:p>
      <w:pPr>
        <w:pStyle w:val="TextBodyIndent"/>
        <w:rPr/>
      </w:pPr>
      <w:r>
        <w:rPr/>
        <w:t xml:space="preserve">(8) Директорът на държавното лесничейство в 14-дневен срок възлага с договор извършването на оценката на оценители, лицензирани по реда на Наредба № 32 на министъра на земеделието и горите за оценка на гори и на земите в горския фонд от 1999 г. (обн., ДВ, бр. 3 от 1999 г.; изм., </w:t>
        <w:br/>
        <w:t>бр. 57 от 2001 г.). В договора се посочват срокът за оценяване на имота, който не може да бъде по-дълъг от 1 месец, и възнаграждението в размер на дължимата държавна такса по чл. 2а от Тарифата за таксите за административни и технически услуги.</w:t>
      </w:r>
    </w:p>
    <w:p>
      <w:pPr>
        <w:pStyle w:val="TextBodyIndent"/>
        <w:rPr/>
      </w:pPr>
      <w:r>
        <w:rPr/>
        <w:t>(9) Оценката се одобрява в 7-дневен срок със заповед на ръководителя на регионалното управление на горите. Заповедта се съобщава от държавното лесничейство на заинтересуваните лица по реда на Гражданския процесуален кодекс и може да се обжалва по реда на Закона за административното производство. Обжалването по административен ред се извършва пред началника на Националното управление по горите при Министерството на земеделието и горите.</w:t>
      </w:r>
    </w:p>
    <w:p>
      <w:pPr>
        <w:pStyle w:val="TextBodyIndent"/>
        <w:rPr/>
      </w:pPr>
      <w:r>
        <w:rPr/>
        <w:t>(10) След влизането в сила на заповедта по ал. 9 директорът на държавното лесничейство изплаща възнаграждението на лицензирания оценител по ал. 8 и изпраща преписката на поземлената комисия.</w:t>
      </w:r>
    </w:p>
    <w:p>
      <w:pPr>
        <w:pStyle w:val="TextBodyIndent"/>
        <w:rPr/>
      </w:pPr>
      <w:r>
        <w:rPr/>
        <w:t>(11) Гражданите по чл. 7, ал. 4 от ЗВСГЗГФ заплащат стойността на имота съгласно оценката в 3-месечен срок от получаването й.</w:t>
      </w:r>
    </w:p>
    <w:p>
      <w:pPr>
        <w:pStyle w:val="TextBodyIndent"/>
        <w:rPr/>
      </w:pPr>
      <w:r>
        <w:rPr/>
        <w:t>(12) Поземлената комисия постановява решение за придобито право на собственост по чл. 7, ал. 4 от ЗВСГЗГФ в 14-дневен срок след представяне на документ за платената стойност по оценката на имота. Скицата и таксационната характеристика са неразделна част от решението.”</w:t>
      </w:r>
    </w:p>
    <w:p>
      <w:pPr>
        <w:pStyle w:val="TextBodyIndent"/>
        <w:rPr/>
      </w:pPr>
      <w:r>
        <w:rPr>
          <w:b/>
        </w:rPr>
        <w:t>§ 10.</w:t>
      </w:r>
      <w:r>
        <w:rPr/>
        <w:t xml:space="preserve"> В чл. 27, ал. 1 думите “по чл. 26, ал. 3” се заменят с “по чл. 26”.</w:t>
      </w:r>
    </w:p>
    <w:p>
      <w:pPr>
        <w:pStyle w:val="TextBodyIndent"/>
        <w:rPr/>
      </w:pPr>
      <w:r>
        <w:rPr>
          <w:b/>
        </w:rPr>
        <w:t>§ 11.</w:t>
      </w:r>
      <w:r>
        <w:rPr/>
        <w:t xml:space="preserve"> Член 28 се изменя така:</w:t>
      </w:r>
    </w:p>
    <w:p>
      <w:pPr>
        <w:pStyle w:val="TextBodyIndent"/>
        <w:rPr/>
      </w:pPr>
      <w:r>
        <w:rPr/>
        <w:t>“</w:t>
      </w:r>
      <w:r>
        <w:rPr/>
        <w:t>Чл. 28. Държавата, закупила сгради по реда на чл. 7, ал. 2 от ЗВСГЗГФ, или лицата, придобили собственост върху тях по реда на чл. 7, ал. 3 от ЗВСГЗГФ, могат да придобият право на собственост върху прилежащата до 1 дка площ по реда на чл. 25, 26 и 27.”</w:t>
      </w:r>
    </w:p>
    <w:p>
      <w:pPr>
        <w:pStyle w:val="TextBodyIndent"/>
        <w:rPr/>
      </w:pPr>
      <w:r>
        <w:rPr>
          <w:b/>
        </w:rPr>
        <w:t>§ 12.</w:t>
      </w:r>
      <w:r>
        <w:rPr/>
        <w:t xml:space="preserve"> В чл. 29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Алинея 4  се изменя така:</w:t>
      </w:r>
    </w:p>
    <w:p>
      <w:pPr>
        <w:pStyle w:val="TextBodyIndent"/>
        <w:rPr/>
      </w:pPr>
      <w:r>
        <w:rPr/>
        <w:t>“</w:t>
      </w:r>
      <w:r>
        <w:rPr/>
        <w:t>(4) В 3-месечен срок общината се произнася с протокол относно нормативно определената прилежаща площ, който заедно с преписката се изпраща служебно в поземлената комисия.”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Алинея 5 се отменя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В ал. 6 изречение второ се заличава.</w:t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В ал. 8 думите “чл. 27” се заменят с “при условията и по реда на чл. 26, ал. 6-12 и чл. 27”.</w:t>
      </w:r>
    </w:p>
    <w:p>
      <w:pPr>
        <w:pStyle w:val="TextBodyIndent"/>
        <w:rPr/>
      </w:pPr>
      <w:r>
        <w:rPr>
          <w:b/>
        </w:rPr>
        <w:t>§ 13.</w:t>
      </w:r>
      <w:r>
        <w:rPr/>
        <w:t xml:space="preserve"> В чл. 31, ал. 8 думите “Национален фонд “Българска гора” се заменят с “бюджета на Министерството на земеделието и горите”.</w:t>
      </w:r>
    </w:p>
    <w:p>
      <w:pPr>
        <w:pStyle w:val="TextBodyIndent"/>
        <w:rPr/>
      </w:pPr>
      <w:r>
        <w:rPr>
          <w:b/>
        </w:rPr>
        <w:t>§ 14.</w:t>
      </w:r>
      <w:r>
        <w:rPr/>
        <w:t xml:space="preserve"> В чл. 33, ал. 1  т. 7 и 8 се изменят така:</w:t>
      </w:r>
    </w:p>
    <w:p>
      <w:pPr>
        <w:pStyle w:val="TextBodyIndent"/>
        <w:rPr/>
      </w:pPr>
      <w:r>
        <w:rPr/>
        <w:t>“</w:t>
      </w:r>
      <w:r>
        <w:rPr/>
        <w:t>7. възлага по реда на Закона за обществените поръчки техническите дейности по възстановяването на собствеността върху горите и земите от горския фонд, както и създаването, поддържането и осъвременяването на специализираните карти и регистри на горите и земите от горския фонд;</w:t>
      </w:r>
    </w:p>
    <w:p>
      <w:pPr>
        <w:pStyle w:val="TextBodyIndent"/>
        <w:rPr/>
      </w:pPr>
      <w:r>
        <w:rPr/>
        <w:t>8. сключва договорите за поддържането и осъвременяването на специализираните карти, регистри и информационни системи на горите и земите от горския фонд, изработени при прилагането на ЗВСГЗГФ, с лицата, на които е възложено поддържането и осъвременяването на картата на възстановената собственост върху земеделските земи за съответното землище; в случай че за тези дейности няма сключен договор или той бъде прекратен независимо от основанията за това, възлага изпълнението на техническите дейности за поддържането и осъвременяването на специализираните карти, регистри и информационни системи на горите и земите от горския фонд при условията и по реда на Закона за обществените поръчки.”</w:t>
      </w:r>
    </w:p>
    <w:p>
      <w:pPr>
        <w:pStyle w:val="TextBodyIndent"/>
        <w:rPr/>
      </w:pPr>
      <w:r>
        <w:rPr>
          <w:b/>
        </w:rPr>
        <w:t>§ 15.</w:t>
      </w:r>
      <w:r>
        <w:rPr/>
        <w:t xml:space="preserve"> В чл. 34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т. 3 думите “обявява търг за изпълнител” се заменят с “изготвя техническо задание за извършване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т. 4 думата “кадастъра” се заменя със “специализираните карти и регистри”, а думата “изграден” се заменя с “изработени”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Точка 6 се отменя.</w:t>
      </w:r>
    </w:p>
    <w:p>
      <w:pPr>
        <w:pStyle w:val="TextBodyIndent"/>
        <w:rPr/>
      </w:pPr>
      <w:r>
        <w:rPr>
          <w:b/>
        </w:rPr>
        <w:t>§ 16.</w:t>
      </w:r>
      <w:r>
        <w:rPr/>
        <w:t xml:space="preserve"> В чл. 38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Алинея 1 се изменя така:</w:t>
      </w:r>
    </w:p>
    <w:p>
      <w:pPr>
        <w:pStyle w:val="TextBodyIndent"/>
        <w:rPr/>
      </w:pPr>
      <w:r>
        <w:rPr/>
        <w:t>“</w:t>
      </w:r>
      <w:r>
        <w:rPr/>
        <w:t>(1) Средствата по изработването на специализираните карти и регистри на горите и земите от горския фонд се предоставят от бюджета на Министерството на земеделието и горите.”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ал. 2 думите “Изграденият и осъвременен кадастър по ал. 1 се предоставя” се заменят с “Изработените и осъвременени специализирани карти и регистри се предоставят”.</w:t>
      </w:r>
    </w:p>
    <w:p>
      <w:pPr>
        <w:pStyle w:val="TextBodyIndent"/>
        <w:rPr/>
      </w:pPr>
      <w:r>
        <w:rPr>
          <w:b/>
        </w:rPr>
        <w:t>§ 17.</w:t>
      </w:r>
      <w:r>
        <w:rPr/>
        <w:t xml:space="preserve"> Навсякъде в правилника думите “Министерството на земеделието, горите и аграрната реформа”, министърът на земеделието, горите и аграрната реформа” и “министъра на земеделието, горите и аграрната реформа” се заменят съответно с “Министерството на земеделието и горите”, “министърът на земеделието и горите” и “министъра на земеделието и горите”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>§ 18.</w:t>
      </w:r>
      <w:r>
        <w:rPr/>
        <w:t xml:space="preserve"> Собствениците, на които поземлената комисия с решение по чл. 17, ал. 7 е признала право на обезщетяване преди 24 март 2001 г. (датата на влизане в сила на Закона за изменение и допълнение на Закона за възстановяване на собствеността върху горите и земите от горския фонд (ЗИДЗВСГЗГФ) (ДВ, бр. 26 от 2001 г.), се обезщетяват с гори и земи от държавния горски фонд.</w:t>
      </w:r>
    </w:p>
    <w:p>
      <w:pPr>
        <w:pStyle w:val="TextBodyIndent"/>
        <w:rPr/>
      </w:pPr>
      <w:r>
        <w:rPr>
          <w:b/>
        </w:rPr>
        <w:t xml:space="preserve">§ 19. (1) </w:t>
      </w:r>
      <w:r>
        <w:rPr/>
        <w:t>Заварените при влизането в сила на постановлението висящи преписки по чл. 26, ал. 3 и чл. 29, ал. 3, по които има оценки на прилежащите площи по чл. 7, ал. 4 и 9 от ЗВСГЗГФ, се решават при зачитане на извършените оценки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Поземлената комисия уведомява по реда на Гражданския процесуален кодекс заинтересуваните лица за оценките по ал. 1, ако те не са им били съобщени по реда на чл. 26, ал. 5 или чл. 29, ал. 7 преди влизането в сила на постановлението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В случаите по ал. 2 заинтересуваните лица могат да обжалват оценката пред окръжния съд по реда на Закона за административното производство. Жалбите се подават чрез поземлената комисия. По делото се призовават и Националното управление по горите, и заинтересуваните лица.</w:t>
      </w:r>
    </w:p>
    <w:p>
      <w:pPr>
        <w:pStyle w:val="TextBodyIndent"/>
        <w:rPr/>
      </w:pPr>
      <w:r>
        <w:rPr>
          <w:b/>
        </w:rPr>
        <w:t>§ 20.</w:t>
      </w:r>
      <w:r>
        <w:rPr/>
        <w:t xml:space="preserve"> В Постановление № 266 на Министерския съвет от 1998 г. за приемане на тарифи за таксите, които се внасят в Националния фонд “Българска гора” (обн., ДВ, бр. 146 от 1998 г.; изм. и доп., бр. 46 от 2000 г.),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заглавието думите “Националния фонд “Българска гора” се заменят с “бюджета на Министерството на земеделието и горите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приложение № 4 - Тарифа за таксите за административни и технически услуги, се създава чл. 2а:</w:t>
      </w:r>
    </w:p>
    <w:p>
      <w:pPr>
        <w:pStyle w:val="TextBodyIndent"/>
        <w:rPr/>
      </w:pPr>
      <w:r>
        <w:rPr/>
        <w:t>“</w:t>
      </w:r>
      <w:r>
        <w:rPr/>
        <w:t xml:space="preserve">Чл. 2а. За извършване на оценките на прилежаща площ по чл. 7, </w:t>
        <w:br/>
        <w:t>ал. 4 и  9 от ЗВСГЗГФ се заплаща такса в размер 80 лв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08:00Z</dcterms:created>
  <dc:creator>Цветанка Дайжикова</dc:creator>
  <dc:description/>
  <dc:language>en-US</dc:language>
  <cp:lastModifiedBy>Workstation</cp:lastModifiedBy>
  <cp:lastPrinted>2001-11-14T17:12:00Z</cp:lastPrinted>
  <dcterms:modified xsi:type="dcterms:W3CDTF">2001-11-23T09:55:00Z</dcterms:modified>
  <cp:revision>8</cp:revision>
  <dc:subject/>
  <dc:title>Р Е П У Б Л И К А   Б Ъ Л Г А Р И Я</dc:title>
</cp:coreProperties>
</file>