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 N 26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но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аредбата за оземляване на безимотни и малоимотни граждани, приета с Постановление N 218 на Министерския съвет от 2000 г. (ДВ, бр. 87 от 2000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01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Чл. 5. (1)  Безимотните и малоимотните граждани могат да се оземляват с не повече от 10 дка, а за домакинство - общо до 15 дка земеделска земя.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ал. 1 става ал. 2 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Минималните размери на имотите за оземляване по начина на трайно ползване се съобразяват с конкретните почвено-климатични условия за ефективно земеделие, но не могат да са по-малки от определените в чл. 72 от Закона за наследствот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ал. 2 става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чл. 9, ал. 2 думите "дирекция "Земя и поземлена собственост" се заменят с "дирекция "Управление на държавния поземлен фонд"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 В чл. 1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ата "тези" се заменя с "регистрираните в общинската служба за социално подпомагане и/или регистрираните като безработни в бюрата по труда".</w:t>
      </w:r>
    </w:p>
    <w:p>
      <w:pPr>
        <w:pStyle w:val="TextBodyIndent"/>
        <w:rPr/>
      </w:pPr>
      <w:r>
        <w:rPr/>
        <w:t xml:space="preserve">2. Създава се нова ал. 2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(2) В случаите по ал. 1 комисията по чл. 16 уведомява писмено кандидатите в 10-дневен срок да представят удостоверение за регистрация от общинската служба за социално подпомагане и/или от бюрото по труда по адресната регистрация на кандидата.”</w:t>
      </w:r>
    </w:p>
    <w:p>
      <w:pPr>
        <w:pStyle w:val="TextBodyIndent"/>
        <w:rPr/>
      </w:pPr>
      <w:r>
        <w:rPr/>
        <w:t>3. Досегашната ал. 2 става ал. 3 и в нея думите "чрез прехвърляне на собственост"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21, ал. 1 и 2 думите "дирекция "Земя и поземлена собственост ("ЗПС")", съответно "дирекция "ЗПС", се заменят с "дирекция “Дейности по възстановяване на земеделските земи, горите и земите от горския фонд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чл. 28 ал.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Създава с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л. 28а:</w:t>
      </w:r>
    </w:p>
    <w:p>
      <w:pPr>
        <w:pStyle w:val="TextBodyIndent"/>
        <w:rPr/>
      </w:pPr>
      <w:r>
        <w:rPr/>
        <w:t>"Чл. 28а. Вноските за оземляване чрез отдаване под наем или прехвърляне правото на собственост за земите от ДПФ се внасят в бюджетната сметка на Министерството на земеделието и горите и се разпределят съгласно чл. 14, ал. 1, т. 7 от Закона за подпомагане на земеделските производители и чл. 8, ал. 1 от Закона за опазване на земеделските земи, а за земите от ОПФ - в бюджетната сметка на съответната община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В чл. 29 думите "дирекция "ЗПС" се заменят с "дирекция "Управление на държавния поземлен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фонд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30, ал. 1, изречение второ думите  "дирекция "ЗПС" се заменят с "дирекция "Управление на държавния поземлен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фонд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414"/>
        <w:rPr>
          <w:rFonts w:ascii="HebarU" w:hAnsi="HebarU" w:cs="HebarU"/>
        </w:rPr>
      </w:pPr>
      <w:r>
        <w:rPr>
          <w:rFonts w:cs="HebarU" w:ascii="HebarU" w:hAnsi="HebarU"/>
        </w:rPr>
        <w:t>ЗА МИНИСТЪР-ПРЕДСЕДАТЕЛ:  /п/  Костадин Паскал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6:06:00Z</dcterms:created>
  <dc:creator>Бойка Владова</dc:creator>
  <dc:description/>
  <dc:language>en-US</dc:language>
  <cp:lastModifiedBy>Workstation</cp:lastModifiedBy>
  <cp:lastPrinted>2001-11-13T09:50:00Z</cp:lastPrinted>
  <dcterms:modified xsi:type="dcterms:W3CDTF">2001-11-23T09:56:00Z</dcterms:modified>
  <cp:revision>5</cp:revision>
  <dc:subject/>
  <dc:title>Р Е П У Б Л И К А   Б Ъ Л Г А Р И Я</dc:title>
</cp:coreProperties>
</file>