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 N 26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ноември 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spacing w:before="120" w:after="0"/>
        <w:ind w:left="1560" w:right="470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Устройствен правилник на Министерството на регионалното развитие и благоустройството и определяне на второстепенни разпоредители с бюджетни кредити към министъра на регионалното развитие и благоустройство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4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Subtitle"/>
        <w:spacing w:before="0" w:after="120"/>
        <w:ind w:firstLine="1134"/>
        <w:jc w:val="both"/>
        <w:rPr/>
      </w:pPr>
      <w:r>
        <w:rPr>
          <w:sz w:val="24"/>
          <w:u w:val="none"/>
        </w:rPr>
        <w:t xml:space="preserve">Чл. 1. </w:t>
      </w:r>
      <w:r>
        <w:rPr>
          <w:b w:val="false"/>
          <w:sz w:val="24"/>
          <w:u w:val="none"/>
        </w:rPr>
        <w:t>Приема Устройствен правилник на Министерството на регионалното развитие и благоустройството съгласно приложение N 1.</w:t>
      </w:r>
    </w:p>
    <w:p>
      <w:pPr>
        <w:pStyle w:val="Subtitle"/>
        <w:spacing w:before="0" w:after="120"/>
        <w:ind w:firstLine="1134"/>
        <w:jc w:val="both"/>
        <w:rPr/>
      </w:pPr>
      <w:r>
        <w:rPr>
          <w:sz w:val="24"/>
          <w:u w:val="none"/>
        </w:rPr>
        <w:t>Чл. 2.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>(1)</w:t>
      </w:r>
      <w:r>
        <w:rPr>
          <w:b w:val="false"/>
          <w:sz w:val="24"/>
          <w:u w:val="none"/>
        </w:rPr>
        <w:t xml:space="preserve"> Министърът на регионалното развитие и благоустройст-вото е първостепенен разпоредител с бюджетни кредити.</w:t>
      </w:r>
    </w:p>
    <w:p>
      <w:pPr>
        <w:pStyle w:val="Subtitle"/>
        <w:spacing w:before="0" w:after="120"/>
        <w:ind w:firstLine="1134"/>
        <w:jc w:val="both"/>
        <w:rPr/>
      </w:pPr>
      <w:r>
        <w:rPr>
          <w:sz w:val="24"/>
          <w:u w:val="none"/>
        </w:rPr>
        <w:t>(2)</w:t>
      </w:r>
      <w:r>
        <w:rPr>
          <w:b w:val="false"/>
          <w:sz w:val="24"/>
          <w:u w:val="none"/>
        </w:rPr>
        <w:t xml:space="preserve"> Второстепенни разпоредители с бюджетни кредити към министъра на регионалното развитие и благоустройството са: </w:t>
      </w:r>
    </w:p>
    <w:p>
      <w:pPr>
        <w:pStyle w:val="TextBodyIndent"/>
        <w:tabs>
          <w:tab w:val="clear" w:pos="720"/>
          <w:tab w:val="left" w:pos="8046" w:leader="none"/>
          <w:tab w:val="left" w:pos="10031" w:leader="none"/>
        </w:tabs>
        <w:spacing w:before="0" w:after="120"/>
        <w:rPr/>
      </w:pPr>
      <w:r>
        <w:rPr/>
        <w:t>1. Държавната агенция по енергетика и енергийни ресурси;</w:t>
      </w:r>
    </w:p>
    <w:p>
      <w:pPr>
        <w:pStyle w:val="TextBodyIndent"/>
        <w:tabs>
          <w:tab w:val="clear" w:pos="720"/>
          <w:tab w:val="left" w:pos="8046" w:leader="none"/>
          <w:tab w:val="left" w:pos="10031" w:leader="none"/>
        </w:tabs>
        <w:spacing w:before="0" w:after="120"/>
        <w:rPr/>
      </w:pPr>
      <w:r>
        <w:rPr/>
        <w:t>2. Държавната агенция по енергийна ефективност;</w:t>
      </w:r>
    </w:p>
    <w:p>
      <w:pPr>
        <w:pStyle w:val="TextBodyIndent"/>
        <w:tabs>
          <w:tab w:val="clear" w:pos="720"/>
          <w:tab w:val="left" w:pos="8046" w:leader="none"/>
          <w:tab w:val="left" w:pos="10031" w:leader="none"/>
        </w:tabs>
        <w:spacing w:before="0" w:after="120"/>
        <w:rPr/>
      </w:pPr>
      <w:r>
        <w:rPr/>
        <w:t>3. Държавната комисия за енергийно регулиране;</w:t>
      </w:r>
    </w:p>
    <w:p>
      <w:pPr>
        <w:pStyle w:val="TextBodyIndent"/>
        <w:tabs>
          <w:tab w:val="clear" w:pos="720"/>
          <w:tab w:val="left" w:pos="8046" w:leader="none"/>
          <w:tab w:val="left" w:pos="10031" w:leader="none"/>
        </w:tabs>
        <w:spacing w:before="0" w:after="120"/>
        <w:rPr/>
      </w:pPr>
      <w:r>
        <w:rPr/>
        <w:t>4. Агенцията по кадастъра;</w:t>
      </w:r>
    </w:p>
    <w:p>
      <w:pPr>
        <w:pStyle w:val="TextBodyIndent"/>
        <w:tabs>
          <w:tab w:val="clear" w:pos="720"/>
          <w:tab w:val="left" w:pos="8046" w:leader="none"/>
          <w:tab w:val="left" w:pos="10031" w:leader="none"/>
        </w:tabs>
        <w:spacing w:before="0" w:after="120"/>
        <w:rPr/>
      </w:pPr>
      <w:r>
        <w:rPr/>
        <w:t>5. Изпълнителна агенция "Пътища";</w:t>
      </w:r>
    </w:p>
    <w:p>
      <w:pPr>
        <w:pStyle w:val="TextBodyIndent"/>
        <w:tabs>
          <w:tab w:val="clear" w:pos="720"/>
          <w:tab w:val="left" w:pos="8046" w:leader="none"/>
          <w:tab w:val="left" w:pos="10031" w:leader="none"/>
        </w:tabs>
        <w:spacing w:before="0" w:after="120"/>
        <w:rPr/>
      </w:pPr>
      <w:r>
        <w:rPr/>
        <w:t>6. Дирекцията за национален строителен контрол</w:t>
      </w:r>
      <w:r>
        <w:rPr>
          <w:b/>
        </w:rPr>
        <w:t>.</w:t>
      </w:r>
    </w:p>
    <w:p>
      <w:pPr>
        <w:pStyle w:val="Subtitle"/>
        <w:spacing w:before="0" w:after="120"/>
        <w:ind w:firstLine="1134"/>
        <w:jc w:val="both"/>
        <w:rPr/>
      </w:pPr>
      <w:r>
        <w:rPr>
          <w:sz w:val="24"/>
          <w:u w:val="none"/>
        </w:rPr>
        <w:t xml:space="preserve">(3) </w:t>
      </w:r>
      <w:r>
        <w:rPr>
          <w:b w:val="false"/>
          <w:sz w:val="24"/>
          <w:u w:val="none"/>
        </w:rPr>
        <w:t xml:space="preserve">Общата численост на персонала в разпоредителите по ал. 2 е посочена в приложение N 2. </w:t>
      </w:r>
    </w:p>
    <w:p>
      <w:pPr>
        <w:pStyle w:val="Subtitle"/>
        <w:spacing w:before="0" w:after="120"/>
        <w:ind w:firstLine="113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spacing w:before="0" w:after="120"/>
        <w:rPr>
          <w:sz w:val="24"/>
          <w:u w:val="none"/>
          <w:lang w:val="en-US"/>
        </w:rPr>
      </w:pPr>
      <w:r>
        <w:rPr>
          <w:sz w:val="24"/>
          <w:u w:val="none"/>
        </w:rPr>
        <w:t>Заключителни разпоредби</w:t>
      </w:r>
    </w:p>
    <w:p>
      <w:pPr>
        <w:pStyle w:val="Subtitle"/>
        <w:spacing w:before="0" w:after="120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Subtitle"/>
        <w:spacing w:before="0" w:after="120"/>
        <w:ind w:firstLine="1134"/>
        <w:jc w:val="both"/>
        <w:rPr/>
      </w:pPr>
      <w:r>
        <w:rPr>
          <w:sz w:val="24"/>
          <w:u w:val="none"/>
        </w:rPr>
        <w:t xml:space="preserve">§ 1. </w:t>
      </w:r>
      <w:r>
        <w:rPr>
          <w:b w:val="false"/>
          <w:sz w:val="24"/>
          <w:u w:val="none"/>
        </w:rPr>
        <w:t>Отменя се Постановление N 220 на Министерския съвет от 1999 г. за приемане на Устройствен правилник на Министерството на регионалното развитие и благоустройството (обн., ДВ, бр. 105 от 1999 г., изм. и доп., бр. 63 и 69 от 2000 г. и бр. 37 и 60 от 2001 г.).</w:t>
      </w:r>
    </w:p>
    <w:p>
      <w:pPr>
        <w:pStyle w:val="Subtitle"/>
        <w:spacing w:before="0" w:after="120"/>
        <w:ind w:firstLine="1134"/>
        <w:jc w:val="both"/>
        <w:rPr/>
      </w:pPr>
      <w:r>
        <w:rPr>
          <w:sz w:val="24"/>
          <w:u w:val="none"/>
        </w:rPr>
        <w:t>§ 2.</w:t>
      </w:r>
      <w:r>
        <w:rPr>
          <w:b w:val="false"/>
          <w:sz w:val="24"/>
          <w:u w:val="none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TextBodyInden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ing5"/>
        <w:ind w:left="4320" w:firstLine="720"/>
        <w:rPr>
          <w:rFonts w:ascii="HebarU" w:hAnsi="HebarU" w:cs="HebarU"/>
        </w:rPr>
      </w:pPr>
      <w:r>
        <w:rPr>
          <w:rFonts w:cs="HebarU" w:ascii="HebarU" w:hAnsi="HebarU"/>
        </w:rPr>
        <w:t>Приложение N 1 към чл. 1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ЕН ПРАВИЛНИК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Министерството на регионалното развитие и благоустройството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Heading1"/>
        <w:widowControl/>
        <w:spacing w:lineRule="auto" w:line="240"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 ПОЛОЖЕНИЯ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определят организацията, редът на дейност, функциите и числеността на персонала на Министерството на регионалното развитие и благоустройството, наричано по-нататък "министерството", и на неговите организационни структури и административни зве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Министерството на регионалното развитие и благоустройството е юридическо лице на бюджетна издръжка със седалище София, ул. “Кирил и Методий” N 17-19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ерството е организирано в главни дирекции и дирекции, които подпомагат министъра на регионалното развитие и благоустройството при осъществяване на правомощията му, осигуряват технически дейността му и извършват дейности по административното обслужване на гражданите и юридическите лиц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втор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МОЩИЯ НА МИНИСТЪРА НА РЕГИОНАЛНОТО РАЗВИТИЕ И БЛАГОУСТРОЙСТВОТО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Министърът на регионалното развитие и благоустройст-вото, наричан по-нататък "министъра", е централен едноличен орган на изпълнителната власт, който провежда държавната политика и разработва целите и приоритетите на държавната стратегия в областта на регионалното развитие и благоустройство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ръководи и представлява Министерството на регионалното развитие и благоустройство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При осъществяването на политическата програма на правителството, при разработването на проекти на нормативни актове и при изпълнението на правомощията си министърът се подпомага от четирима заместник-минист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делегира със заповед правомощия на заместник-министрите и определя техните функци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Функциите на министъра в негово отсъствие от страната или когато ползва законоустановен отпуск, се изпълняват от определен със заповед за всеки конкретен случай заместник-министъ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 а з д е л  II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мощия на министъра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В изпълнение на Конституцията на Република България и законите на страната министъръ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вежда държавната политика за регионално развит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ъководи Съвета по регионално развит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вежда държавната политика по устройство на територията, осъществява методическо ръководство и контрол върху цялостната дейност по устройство на територ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вежда държавната жилищна полити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пражнява ръководство и контрол по цялостната дейност във връзка с кадастър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дейността по геодезия и картограф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методическо ръководство, координация и контрол по развитието, усъвършенстването, функционирането и ползването на системата за гражданска регистрация и административно обслуж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действа за усъвършенстване на административно-териториалното устройство и функционирането на местните влас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игурява условия за прилагане на принципите за енергийна ефективност и опазване на околната среда в областта на териториалното и селищното устройство, строителството и строителната индустр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ъществява правомощия като орган по чл. 3 от Закона за преобразуване и приватизация на държавни и общински предприятия (ЗППДОбП)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ъществява правомощията като орган по чл. 6 от Закона за обезщетяване на собствениците на одържавени имоти (ЗОСОИ)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ъществява общо ръководство при управлението и разпореждането с недвижимите имоти - държавна собствен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съществява контрол по законосъобразното упражняване от физически лица и от юридически лица на предоставените им права върху държавните недвижими имо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редставлява държавата по дела, които се отнасят до недвижими имоти - държавна собственост, и/или упълномощава областните управители за тов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съществява общото ръководство и контрол на пътното дел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рганизира и провежда политиката в териториалноустройстве-ното и комуникационното планиране и изграждане на пътната инфраструктур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създава организация по финансирането, изготвянето на предложения за предоставяне на концесии, организирането и провеждането на конкурси и търгове и по осъществяването на контрола по концесионните договор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осъществява общата координация и ръководство на ползването на водоснабдителните и канализационните системи и пречистването на водите, разпределянето и преразпределянето на водата от водоснабдителните системи, като утвърждава баланси на вод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дава предложения и становища по хармонизирането на законодателството на Република България със законодателството на Европейския съюз в областта на регионалното развитие и благоустрой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изпълнява и други функции в областта на националната инфраструктура, административно-териториалното устройство и местните власти, устройството на територията, кадастъра, геодезията и картографията, държавните имоти и жилищната политика, строителството, водния сектор, благоустройството, пътното дело, концесиите, експертизата, териториалноустройствения и строителния контрол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при осъществяване на държавната политика в международен план председателства българската част на смесените междуправителствени комисии за икономическо, промишлено, търговско и техническо сътрудничество, за които е определен с решение на Министерския съвет, осъществява двустранното сътрудничество на министерството със сродни министерства, ведомства и държавни органи от други страни, подписва двустранни и многостранни договори и спогодби и ръководи международни инвестиционни програм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организира и осъществява дейностите по програмиране и управление на Програма ФАР в частта "Икономическо и социално сближаване” и “Трансгранично сътрудничество", като взаимодейства с Националния координатор на помощ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организира и осъществява дейностите по програмиране и управление на Програма ИСПА, като действа в качеството си на национален координатор на помощта по ИСП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организира подготовката на преговорите на Република България с Европейския съюз за присъединяване по глава 21 "Регионална политика и координация на структурните инструменти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съществяване на правомощията по ал. 1 министърът:</w:t>
      </w:r>
    </w:p>
    <w:p>
      <w:pPr>
        <w:pStyle w:val="TextBodyIndent"/>
        <w:spacing w:before="0" w:after="120"/>
        <w:rPr/>
      </w:pPr>
      <w:r>
        <w:rPr/>
        <w:t>1. отговаря за дейността си пред Народното събрание в рамките на процедурата за парламентарен контрол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в работата на Министерския съве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контакти и взаимодейства с другите органи на изпълнителната вла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контакти и сътрудничи с държавни органи и с неправителствени организации в други държави, както и с международни организации и институци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Министърът формира и провежда информационната стратегия и политика в областта на регионалното развитие и благоустройството, като при спазването на разпоредбите на Конституцията и законите на страната гарантира откритост и достъпност на дейността на ръководената от него администрац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организира предоставянето на редовна и изчерпателна информация на средствата за масово осведомяване и на дирекция “Информация и връзки с обществеността” на Министерския съвет за работата на министерство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 а з д е л  III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литически кабинет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Политическият кабинет е организационна структура на пряко подчинение на министъра, която го подпомага при формулирането и разработването на конкретни решения за провеждане на правителствената политика и при представянето на тази политика пред общество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литическият кабинет има съвещателни и информационно-аналитични функции и осъществява връзките на министъра с  общественост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политическия кабинет се включват началникът на кабинета, заместник-министрите, парламентарният секретар и директорът на дирекция “Информация, връзки с обществеността и международна дейност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ачалникът на кабинета се назначава от министъра и организира работата на политическия кабин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арламентарният секретар отговаря за осъществяване на взаимодействието на министъра с Народното събрание и с комисиите на Народното събра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Министърът със заповед определя функциите на членовете на политическия кабинет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трет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, ФУНКЦИИ И ОРГАНИЗАЦИЯ НА РАБОТАТА НА МИНИСТЕРСТВОТО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Министерството е структурирано в 2 главни дирекции, </w:t>
        <w:br/>
        <w:t>12 дирекции и инспектора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численост на персонала в организационните структури и административните звена в министерството е 429 щатни бройк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Числеността на персонала на организационните структури и административните звена в министерството е посочена в прилож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Министърът утвърждава структурата на административните звена и щатните разписания по предложение на ръководителите на административните зве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 а з д е л  II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Главният секретар се назначава от министъра за срок </w:t>
        <w:br/>
        <w:t>5 години и осъществява административното ръководство на общата и специализираната администрация на министерството, кат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, координира и контролира дейността на администра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разпределянето на задачите за изпълнение между административните звена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условия за нормална и ефективна работа на звената в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общ контрол за изпълнението на възложените задач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нтролира и отговаря за работата с документите, за съхраняването им и за опазването на служебната тайн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пълнява и други задачи, възложени му от министър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контрол върху входящата и изходящата кореспонден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 а з д е л  III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спекторат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Инспекторатът е на пряко подчинение на министъ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спекторатът осигурява изпълнението на контролните функции на министъра върху дейността на министерството, неговите териториални звена и изпълнителни агенци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нспекторатът:</w:t>
      </w:r>
    </w:p>
    <w:p>
      <w:pPr>
        <w:pStyle w:val="TextBodyIndent"/>
        <w:spacing w:before="0" w:after="120"/>
        <w:rPr/>
      </w:pPr>
      <w:r>
        <w:rPr/>
        <w:t>1. осъществява контрол и дава становища на министъра по законосъобразността и целесъобразността на вземаните решения и извършваните действия от структурните звена на министерството и от длъжностните лиц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ршва цялостни и тематични проверки на министерството и на второстепенните разпоредители с бюджетни кредити по: спазването на нормативната уредба при раздържавяване и при концесионни, регистрационни и лицензионни дейности; спазването на нормативните актове при възлагането и процедурите по Закона за обществените поръчки (ЗОП); правилното и законосъобразно събиране, съхраняване и отчитане на приходите от такси и глоби; правилното превеждане на предвидените в нормативните актове отчислен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учва постъпилите жалби на граждани и организации и контролира отговорите им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и осъществява вътрешни независими проверки и контрол по проекти и програми, финансирани от Европейския съюз, международни финансови институции и национални източниц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игнализира органите на съдебната власт и на Министерството на финансите при констатирани нарушен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пражнява контрол за изпълнението на заповедите и решенията на министър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вътрешноведомствен контрол по спазването на трудовото законодателств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 а з д е л  IV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 Общата администрация е организирана в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"Правно-нормативна дейност и човешки ресурси"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"Финанси и счетоводна дейност"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"Информация, връзки с обществеността и международна дейност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ция "Административно, стопанско и информационно обслужване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Дирекция "Правно-нормативна дейност и човешки ресурси" включ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дел "Процесуално представителство"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дел "Правно-нормативно обслужване"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дел "Методология и координация на обществените поръчки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тдел "Управление на човешките ресурси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я "Правно-нормативна дейност и човешки ресурси"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процесуалното представителство и правната защита на актовете на министъра, на министерството и на държавата при условията на чл. 18, ал. 4 от Гражданския процесуален кодекс пред всички съдебни инстанци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приема необходимите правни действия за събиране на вземанията на министерството;</w:t>
      </w:r>
    </w:p>
    <w:p>
      <w:pPr>
        <w:pStyle w:val="TextBodyIndent"/>
        <w:spacing w:before="0" w:after="120"/>
        <w:rPr/>
      </w:pPr>
      <w:r>
        <w:rPr/>
        <w:t>3. осъществява правната помощ на ръководството и звената на министерството с оглед законосъобразното осъществяване на техните функци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становища за съответствието на проектите на нормативни актове с достиженията на европейското прав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готвя становища по конституционни дела, по които страна е министъръ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ва становища по законосъобразността на проекти на договори, сключвани от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ава становища относно проектите на актове, с които министърът упражнява правата на собственост на държавата в капитала на търговски дружеств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ава становища по законосъобразността на проектите на индивидуални административни актове на министър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частва със свои представители в работни групи за изработване проекти на закони и подзаконови нормативни актове на Министерския съве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частва със свои представители в изработването и дава становища по законосъобразността на проекти на нормативни актове, издавани от министъра в кръга на неговата компетентн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готвя становища по проекти на нормативни актове или международни договори, изпратени от други държавни органи за съгласу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участва в разглеждането на искания, постъпили по реда на ЗОСО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одготвя становища по правни въпроси във връзка с дейността и функциите на министерството, поставени от граждани и юридически лица;</w:t>
      </w:r>
    </w:p>
    <w:p>
      <w:pPr>
        <w:pStyle w:val="TextBodyIndent"/>
        <w:spacing w:before="0" w:after="120"/>
        <w:rPr/>
      </w:pPr>
      <w:r>
        <w:rPr/>
        <w:t>14. подготвя становища по представените проекти на актове във връзка с прилагането на ЗОП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участва със свои представители в работата на комисиите и следи за законосъобразността на процедурите по прилагане на ЗОП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разработва проекти на методически указания по прилагането на ЗОП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разработва проекти на образци на документацията по процедурите за възлагане на обществени порък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подпомага координацията между звената по прилагането на ЗОП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организира подготвянето и изпращането в дирекция "Обществени поръчки" на Министерския съвет на информацията по Наредбата за водене на Регистъра за обществените поръчки (ДВ, бр. 89 от 2000г.)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организира обучение и квалификация на експерти в сферата на обществените поръчк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организира и осъществява административното обслужване на персонала в областта на управлението на човешките ресурс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организира набирането и оформя технически подбора на персонал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организира разработването на планове за обучение на персонал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организира и участва в обучението по т. 23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организира и контролира съставянето на длъжностни  характеристики и периодичната им актуализ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организира въвеждането и поддържа прилагането на системи за оценка на изпълнението, заплащането и израстването в кариера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изготвя специфични справки, необходими за дейността на други звена в рамките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участва в съставянето на длъжностните и поименните щатни разписан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. организира деловодната обработка, архивирането и съхраняването на документацията, свързана с назначаването, трудовия и служебния стаж и освобождаването на работниците и служител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Дирекция "Финанси и счетоводна дейност" включ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дел "Счетоводна отчетност"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дел "Бюджет и финансови анализи";</w:t>
      </w:r>
    </w:p>
    <w:p>
      <w:pPr>
        <w:pStyle w:val="TextBodyIndent"/>
        <w:spacing w:before="0" w:after="120"/>
        <w:rPr/>
      </w:pPr>
      <w:r>
        <w:rPr/>
        <w:t>3. отдел "Счетоводна отчетност  и разплащане по международни инвестиционни  програми и проекти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я "Финанси и счетоводна дейност"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разработва методологията на счетоводната и финансовата политика на министерството по Закона за счетоводството, нормативните актове по бюджетната политика като първостепенен разпоредител с бюджетни кредити, извънбюджетни и целеви средства и разпоредител със средства по международни програми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lang w:val="bg-BG"/>
        </w:rPr>
        <w:t>2. организира и осъществява счетоводството в съответствие с изискванията на Закона за счетоводството, Националния сметкоплан и Националните счетоводни стандар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осъществява, контролира и отчита финансовата дейност, вътрешния финансов контрол и счетоводството на министерството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осъществява ефективен предварителен, текущ и последващ вътрешен финансов контрол по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пазването на финансовата, бюджетната и платежната дисциплин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авилното оформяне на първични и вторични счетоводни документи и своевременното им отразяване по счетоводните регистр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редовното извършване на планови и извънпланови  инвентаризации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5. следи за ефективното и законосъобразно разходване на бюджетните, извънбюджетните и целевите средства при спазване на финансовата дисциплин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6. обслужва плащанията и транзитните сметки на министерството като първостепенен разпоредител с бюджетни кредити  в системата на “Единната сметка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7. осигурява данните и изготвя ежемесечни и тримесечни отчети за касовото изпълнение на бюджета и извънбюджетните сметки и фондове за централната администрация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8. съставя годишния счетоводен отчет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9. подпомага ръководството на министерството за правилното и законосъобразно използване на финансовите ресурси, за опазване на собствеността и за предотвратяване на разхищения и злоупотреби с парични средства и стоково-материални ценнос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10. осъществява методическо ръководство на второстепенните разпоредители с бюджетни кредити към министъра по прилагането на Закона за счетоводството и нормативните актове по прилагането му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11. осигурява съхраняването на счетоводните документи съгласно изискванията на Закона за счетоводството и вътрешните правила и инструкци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12. осигурява условия за проверки и финансов контрол от компетентните орга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рганизира, разработва и съставя проектобюджета и бюджета на министерството като първостепенен разпоредител с бюджетни креди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4. организира, разработва и съставя поименните списъци на инвестиционните програми и документацията за капиталовите разходи по бюджета на министерството;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одготвя и осигурява чрез Министерството на финансите корекции на бюджета и на извънбюджетните сметки и фондов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изготвя анализи и справки по изпълнението на бюджета и целевите финансиран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организира, разпределя, анализира и финансира чрез бюджета издръжката на централната администрация на министерството и на второстепенните разпоредители с бюджетни кредити към нег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анализира, разпределя и утвърждава чрез  системата на “Единната сметка” лимита на разходите  между разпоредителите с бюджетни кредити в системата на министерството;</w:t>
      </w:r>
    </w:p>
    <w:p>
      <w:pPr>
        <w:pStyle w:val="TextBodyIndent"/>
        <w:spacing w:before="0" w:after="120"/>
        <w:rPr/>
      </w:pPr>
      <w:r>
        <w:rPr/>
        <w:t>19. организира, изготвя, анализира и осигурява своевременното представяне в Сметната палата и в Министерството на финансите на ежемесечните и тримесечните сборни отчети за касовото изпълнение на бюджета, извънбюджетните сметки и фондове  и други периодични и еднократни справки; предоставя тримесечни и годишни отчети на Националния статистически институ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осигурява, проверява и комплектува необходимите документи за разплащане на разходите за инвестиционната програма по бюджета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организира обобщаването на поименните списъци и разчетите за финансиране на капиталовите разходи за системата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извършва ежемесечни и периодични анализи, справки и таблици за изпълнението на инвестиционната програма по бюджета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изготвя и съгласува с Министерството на финансите и с Министерството на труда и социалната политика средната брутна работна заплата общо за министерството и по второстепенни разпоредители с бюджетни креди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изготвя отчет за заетите лица, отработеното време, средствата за работна заплата и други разходи за труд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осъществява финансово управление и счетоводно отчитане  в съответствие с българското законодателство на проектите по програмите ФАР - Трансгранично сътрудничество (ТГС), ФАР - Икономическо и социално сближаване (ИСС), ИСПА и други международни инвестиционни програми от компетентността на министър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извършва плащания по договорите по програмите ФАР-ТГС,  ФАР-ИСС, ИСПА и други международни инвестиционни програми от компетентността на министър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издава удостоверяващи документи, свързани с искания за освобождаване от данъци, такси и други фискални налози съгласно съществуващите споразумения между Република България и други финансови  институци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изготвя необходимите документи за Националния фонд към Министерството на финансите и други звена в Министерството на  финанс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. поддържа информационна система за финансовата отчетност на средствата от Европейската комисия, международните финансови институции и Националния фонд съгласно техните изисквания;</w:t>
      </w:r>
    </w:p>
    <w:p>
      <w:pPr>
        <w:pStyle w:val="TextBodyIndent"/>
        <w:spacing w:before="0" w:after="120"/>
        <w:rPr/>
      </w:pPr>
      <w:r>
        <w:rPr/>
        <w:t>30. подготвя и представя финансова информация  пред Националния фонд към Министерството на финансите, Делегацията на Европейската комисия, Министерството на външните работи, Министерския съвет и др., осъществяващи финансов контрол във връзка с  финансовото състояние на проектите по програмите ФАР-ТГС, ФАР-ИСС, ИСПА и други международни инвестиционни програми от компетентността на министър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1. осигурява условия за независими проверки и финансов контрол на проектите от компетентните национални и международни органи и организаци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Дирекция “Информация, връзки с обществеността и международна дейност” се състои о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ектор “Пресцентър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ектор “Протокол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дел “Международна дейност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я “Информация, връзки с обществеността и международна дейност"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ланира, координира и провежда информационната политика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ежедневно публичност и прозрачност на дейността на министерството, като организира достъпа до информацията в съответствие  с конституционните права на граждан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нформира обществеността за политиката на министерството и за осъществяваните от него програми и дейнос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учва и анализира общественото мнение преди провеждането на определена политика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готвя, координира и осъществява публичните изяви на министър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ординира публичните изяви на служителите на министерството и на административните структури към нег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пресконференции и интервюта на министъра и на членовете на неговия политически кабине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ежедневно следи периодичния печат и електронните медии и изготвя седмичен печатен бюлетин на публикациите в пресата, свързани с дейността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секидневно поддържа и осъвременява страницата на министерството в Интернет, като публикува текуща информация на български и английски език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ъществява методическо ръководство и координация за връзките с обществеността на административните структури към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възлага социологически проучвания и анализ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бобщава данните за изпратените обяви до средствата за масово осведомяване от министерството и неговите административни звен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работи в непрекъсната връзка и координация с дирекция “Информация и връзки с обществеността” на Министерския съвет, както и със звената за връзки с обществеността на другите министерств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съдейства за подготовката на протоколната кореспонденция на министър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координира и подпомага организирането, провеждането и протоколното осигуряване на официални и работни срещи, семинари, дискусии и кръгли маси в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сигурява организирането, координирането и отчитането на международната дейност на министъра, на членовете на неговия политически кабинет и на служителите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подготвя участието в международни прояви на министъра, на членовете на политическия кабинет и на служителите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подготвя и съгласува програмите за посещение в страната на чуждестранни делегации и официални гости в министерството и осъществява цялостната организация на посещен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координира програмата на министъра и на представители на  министерството при официални и работни посещения в чужб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осигурява връзките на министерството с Министерството на външните работи, с дипломатическите и търговските представителства на Република България в чужбина с цел осъществяване на международната дейн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осигурява връзките с международни, междудържавни или междуправителствени организации, включително като организира съвместно с Министерството на икономиката подготовката и провеждането на заседанията на смесените междуправителствени комисии за икономическо, търговско и научно-техническо сътрудничество, чийто председател от българска страна е министърът или негов заместник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осъществява връзките на министерството със сродни министерства от други страни с цел сътрудничеств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подпомага участието на министъра и министерството в международни инициативи, като Пакта за стабилност, Инициативата за сътрудничество в Югоизточна Европа, Централноевропейската инициатива и други;</w:t>
      </w:r>
    </w:p>
    <w:p>
      <w:pPr>
        <w:pStyle w:val="TextBodyIndent"/>
        <w:spacing w:before="0" w:after="120"/>
        <w:rPr/>
      </w:pPr>
      <w:r>
        <w:rPr/>
        <w:t>24. дава становища по проекти на документи, отнасящи се до международни договори за сътрудничество, двустранни спогодби, протоколи  и др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подпомага участието на представители на министерството в работни групи и комисии, свързани с международното сътрудничеств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организира събирането и разпространяването на информация за международни прояви в чужбин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осигурява преводите при срещите с чужденци и извършва превод и обработка на международна кореспонден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организира превод на материали и документи от български на съответния чужд език и обратн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6. (1) </w:t>
      </w:r>
      <w:r>
        <w:rPr>
          <w:rFonts w:cs="HebarU" w:ascii="HebarU" w:hAnsi="HebarU"/>
          <w:lang w:val="bg-BG"/>
        </w:rPr>
        <w:t>Дирекция "Административно, стопанско и информационно обслужване” включ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дел ”Секретариат и деловодство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дел “Стопанисване и управление на собствеността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дел “Информационно обслужване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ектор “Отбранително-мобилизационна подготовк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я "Административно, стопанско и информационно обслужване”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контрол по изпълнението на задачи, произтичащи от решения на Министерския съвет и от заповеди на министър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деловодната обработка посредством автоматизирана информационна система, включително архивирането и съхраняването на кореспонденцията и документацията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 подготовка на становища по въпроси, обсъждани на заседания на Министерския съвет, под ръководството на началника на кабинета на министър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 съгласуването на внасяните в Министерския съвет материали със заинтересуваните министерства и ведомства след представяне на пълния набор от документи от съставител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лучава, проучва и насочва по компетентност входящата кореспонден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бработва исканията, постъпили по реда на Закона за административното обслужване на физическите и юридическите лиц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абира, съхранява и осигурява ползването на информация, свързана с функциите и компетенциите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хранява оригиналите на заповедите и другите документи, подписвани от министър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и осъществява контрол за ефективното стопанисване и управление на недвижимите и движимите вещи - собственост на министерството, в правно, финансово и данъчно отнош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едлага предприемане на разпоредителни действия по отношение на недвижимите имоти на министерството с оглед постигане на максимална ефективн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тговаря и осъществява контрол за правилното използване, стопанисване и управление и осигурява поддръжката и ремонта на имуществото 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рганизира и осъществява материално-техническото снабдяване на министерството (машини, съоръжения, резервни части, инвентар, организационна техника, консумативи и материали, обзавеждане)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рганизира, осигурява и контролира охранителния и пропускателния режим в сградата на министерството, сигнално-охранителната и друга техника, отнасяща се до охранителния и пропускателния режим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рганизира и участва в провеждането на процедури за възлагане на обществени поръчки  за материално-техническото осигуря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рганизира поддръжката и ремонта на електрическата, В и К, отоплителната, телефонната  и други обслужващи инсталации в сградата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рганизира, контролира и отговаря за правилната техническа експлоатация и поддръжка на ведомствения автотранспор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организира и осигурява почистването и санитарно-хигиенните условия в административната сграда на министерството и в прилежащия й външен район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организира и осигурява хардуерната поддръжка на компютърната техника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организира и осигурява поддържането на системния софтуер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организира и осигурява автоматизация на управленската дейн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осигурява работата на компютърната мрежа и защитата на информацията от несанкциониран достъп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2. подпомага ръководството на министерството по осигуряването на  </w:t>
      </w:r>
      <w:r>
        <w:rPr>
          <w:rFonts w:cs="HebarU" w:ascii="HebarU" w:hAnsi="HebarU"/>
          <w:color w:val="000000"/>
          <w:lang w:val="bg-BG"/>
        </w:rPr>
        <w:t>готовността за работа в условия на кризи от военен и невоенен характе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разработва плана за привеждане от мирно на военно положение и организира изпълнението на мероприятията по подготовката за работа във военно врем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организира разработването на военновременния план и осъществява неговото поддържане и коригиране в съответствие с утвърдена методология за военновременно планир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организира разработването и осигурява поддържането на план за участие на министерството в осигуряването на защитата на населението при бедствия, аварии и катастроф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координира и контролир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граждането и поддържането на мобилизационните мощности по военновременния план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усвояването на мобилизационните задан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нето и поддържането на военновременни запас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тсрочването от повикване във Въоръжените сили на специалисти, необходими за изпълнението на военновременния план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ланирането, разпределянето и отчета на бюджетните средства по отбранително-мобилизационната подготов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отговаря за изграждането на система от пунктове за управление и поддържането им в техническа готовност за използ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организира подготовката на ръководния състав, тренировките и ученията с органите за управл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. подпомага ръководството при осъществяването на дейностите по гражданска защи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0. контролира изпълнението на задачите по подготовката за работа във военно време и в условия на криз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1. организира денонощно дежурство за поддържане на готовност за оповестяване на министерството и подведомствените структури при привеждане на страната от мирно на военно положение и при стихийни бедствия и авари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2. организира работата по изготвянето и изпращането на донесения, сводки, доклади и информации за състоянието и дейността на министерството до Министерския съвет, Министерството на отбраната и други държавни орга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3. организира и осъществява контрол за изпълнението на военновременни задачи, възложени на структурните звена на министерството, по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</w:t>
      </w:r>
      <w:r>
        <w:rPr>
          <w:rFonts w:cs="HebarU" w:ascii="HebarU" w:hAnsi="HebarU"/>
          <w:lang w:val="bg-BG"/>
        </w:rPr>
        <w:t>изясняване състоянието на сградния фонд и комуналните мрежи и създаване на организация за своевременно възстановяване на разрушения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</w:t>
      </w:r>
      <w:r>
        <w:rPr>
          <w:rFonts w:cs="HebarU" w:ascii="HebarU" w:hAnsi="HebarU"/>
          <w:lang w:val="bg-BG"/>
        </w:rPr>
        <w:t>подпомагане на местната администрация по осигуряване защитата на населението, по временното настаняване на евакуирано население в незастрашени територии и по изпълнението на неотложни инженерно-възстановителни работ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) </w:t>
      </w:r>
      <w:r>
        <w:rPr>
          <w:rFonts w:cs="HebarU" w:ascii="HebarU" w:hAnsi="HebarU"/>
          <w:lang w:val="bg-BG"/>
        </w:rPr>
        <w:t>изясняване на нуждите и задоволяване на населението и националното стопанство с питейна вод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г) </w:t>
      </w:r>
      <w:r>
        <w:rPr>
          <w:rFonts w:cs="HebarU" w:ascii="HebarU" w:hAnsi="HebarU"/>
          <w:lang w:val="bg-BG"/>
        </w:rPr>
        <w:t>организиране поддържането на информационната система ЕСГРАОН за следене на измененията по регистрацията, отчета на загубите и движението на население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) </w:t>
      </w:r>
      <w:r>
        <w:rPr>
          <w:rFonts w:cs="HebarU" w:ascii="HebarU" w:hAnsi="HebarU"/>
          <w:lang w:val="bg-BG"/>
        </w:rPr>
        <w:t>упражняване на контрол по запазване на териториалните и селищноустройствените планове, кадастралните планове и регистрите към тях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е) </w:t>
      </w:r>
      <w:r>
        <w:rPr>
          <w:rFonts w:cs="HebarU" w:ascii="HebarU" w:hAnsi="HebarU"/>
          <w:lang w:val="bg-BG"/>
        </w:rPr>
        <w:t xml:space="preserve">организиране и контролиране въвеждането и изпълнението на военновременните планове за производство и военновременна дейност на дружествата от системата на министерството, в това число на публичните задачи, възложени за изпълнение от Държавното предприятие “Строителство и възстановяване”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ж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осигуряване приоритетно на строителството, възстановителните работи и доставката на строителни материали за обектите, свързани с отбраната на страната и защитата на населението</w:t>
      </w:r>
      <w:r>
        <w:rPr>
          <w:rFonts w:cs="HebarU" w:ascii="HebarU" w:hAnsi="HebarU"/>
          <w:color w:val="000000"/>
          <w:lang w:val="bg-BG"/>
        </w:rPr>
        <w:t>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4. организира и осигурява взаимодействието с Министерството на отбраната и другите министерства и ведомства в процеса на отбранителното планиране по отношение на поддържането и използването на инфраструктурата и осигуряването на необходимите за отбраната и страната граждански ресурси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5. подпомага и контролира изпълнението на задачи в условия на криза и война от Изпълнителна агенция “Пътища” по пътното осигуряване и техническото прикритие на републиканската пътна мреж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 а з д е л  V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Специализираната администрация е организирана в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Главна дирекция "Гражданска регистрация и административно обслужване"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Главна дирекция “Регионална политика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“Стратегическо планиране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ция “Управление и преобразуване на държавното участие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ирекция “Програмна и финансова координация по международни инвестиционни проекти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ирекция “Технически правила и норми и хармонизация с европейските стандарти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ирекция “Държавна собственост и жилищна политика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ирекция “Териториално и селищно устройство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ирекция "Геодезия и картография"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дирекция “Благоустройствени дейности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8. (1) </w:t>
      </w:r>
      <w:r>
        <w:rPr>
          <w:rFonts w:cs="HebarU" w:ascii="HebarU" w:hAnsi="HebarU"/>
          <w:lang w:val="bg-BG"/>
        </w:rPr>
        <w:t>Главна дирекция "Гражданска регистрация и административно обслужване" осъществя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етодическо ръководство, координация и контрол по развитието, усъвършенстването и функционирането на националната база от данни "Население"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нтрол и оказване на методическа помощ в дейността на общините в областта на гражданската регистрация и административното обслужване от регистрите за гражданско състояние и регистрите за населени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не на условия за интеграция на националната база от данни "Население" с други системи с национално и регионално значение, обработващи данни за насел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ата дирекция по ал. 1 има териториални звена в административните центрове на областите, на които е разделена територията на Република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 (1)</w:t>
      </w:r>
      <w:r>
        <w:rPr>
          <w:rFonts w:cs="HebarU" w:ascii="HebarU" w:hAnsi="HebarU"/>
          <w:lang w:val="bg-BG"/>
        </w:rPr>
        <w:t xml:space="preserve"> Главна дирекция “Регионална политика”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дейността, свързана с европейската интеграция в областта на преговорите по регионалната политика, в т. ч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пълнява функции на Секретариат на Работна група 21 “Регионална политика и координация на структурните инструменти” към Координационния съвет по европейска интеграция;</w:t>
      </w:r>
    </w:p>
    <w:p>
      <w:pPr>
        <w:pStyle w:val="TextBodyIndent"/>
        <w:spacing w:before="0" w:after="120"/>
        <w:rPr/>
      </w:pPr>
      <w:r>
        <w:rPr/>
        <w:t>б) организира със съответните звена на ангажираните други министерства, ведомства и организации дейността по Националната програма за възприемане на достиженията на правото на Европейския съюз (ЕС) в частта й, свързана с регионалната полити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рганизира и координира със съответните звена на ангажираните министерства, ведомства и организации, дейността по Редовния доклад за напредъка на Република България в преговорите за присъединяване към ЕС по глава 21 в частта му, свързана с регионалната полити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организира и координира със съответните звена на ангажираните министерства, ведомства и организации дейността по редовното отразяване на съответствието на българското законодателство, имащо отношение към  глава 21, с европейското, в изискваната от Европейската комисия (ЕК) </w:t>
        <w:br/>
        <w:t>форма - Националната хармонограм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изследва европейското законодателство, имащо отношение към регионалната политика и структурните инструменти, следи промените в него и дава предложения и организира разработването на проекти на нормативни актове, свързани с регионалното развитие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държа контакти с Делегацията на Европейската комисия в София, с Министерския съвет и Министерството на външните работи по въпросите на Националната програма за възприемане на достиженията на правото на ЕС, по Редовния доклад за напредъка на Република България в преговорите за присъединяване към ЕС и по Националната хармонограм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организира и координира със съответните звена на ангажираните  министерства, ведомства и организации и извършва дейността по детайлното годишно и индикативно многогодишно програмиране на проектите от Програма ФАР в частта й “Икономическо и социално сближаване и трансгранично сътрудничество” (ИСС и ТГС)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, координира със съответните звена на ангажираните министерства, ведомства и организации и извършва дейността по детайлното годишно и индикативно многогодишно програмиране на средствата по европейските програми и проекти, които са извън системата на пред-присъединителните инструменти на ЕС, но имат насоченост към ИСС и ТГС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организира изработването, прилагането и контрола по изпълнението на Националния план за регионално развитие (НПРР) в качеството на основа за детайлното годишно и индикативно многогодишно програмиране на проектите от Програма ФАР в частта й “Икономическо и социално сближаване и трансгранично сътрудничество” – Регионална оперативна програма (РОП)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координира изготвянето и актуализирането на регионалните планове за развитие (оперативните програми за икономическо и социално развитие на районите за планиране като подпрограми на РОП)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ординира изготвянето и актуализирането на областните планове за развитие и годишния доклад за изпълнение на НПРР и оперативната програм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ава методически указания на общините за изготвянето и актуализирането на общинските планове (стратегии)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организира привеждането на проектите, включени в НПРР, във формат и структура съгласно изискванията на европейските структурни фондове - Оперативна регионална програма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оординира съгласуването на Оперативната регионална програма с другите министерства, ведомства, социални и икономически партньор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рганизира разработването на анализи и изследвания на състоянието и тенденциите на регионалното развитие в Република Българ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рганизира разработването и актуализирането на системите от критерии и индикатори за мониторинг и предварителна, текуща и последваща оценка на резултатите от прилагането и реализирането на НПРР и Оперативната регионална програм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координира изготвянето и актуализирането на оперативни програми за трансгранично сътрудничество, финансирани по Програма ФА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дава задължителни указания на комисиите за икономическо и социално сближаване (КИСС) по отношение на формата и структурата на проекти, съфинансирани от програми и проекти на Европейския съюз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след съгласуване със заинтересуваните ведомства и социалните партньори одобрява програмите и проектите, избрани от КИСС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координира с областните управители подготовката на проекти за регионални програми и проекти за икономическо и социално сближа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осъществява правилното административно и техническо прилагане на проектите по програмите ФАР-ИСС и ФАР-ТГС в съответствие с изискванията на ЕК и националното законодателство, в това числ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ддържа контакти с Делегацията на ЕК в София, с Националния координатор на помощта по Програма ФАР и с Националния фонд към Министерството на финансите по въпросите, свързани с изпълнението на програми ФАР-ИСС и ФАР-ТГС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оординира работата на звената за изпълнение на проектите по програмите ФАР-ИСС и ФАР-ТГС в компетентните министерства, в това число оказва методическа и административна помощ при подготовката на технически задания, заявки за търгове и тръжни резюмета, както и при извършване на тръжната оцен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организира и провежда тръжни процедури по програмите </w:t>
        <w:br/>
        <w:t>ФАР-ИСС и ФАР-ТГС в съответствие с изискванията на ЕК и националното законодателств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съхранява договорите по проекти на програмите ФАР-ИСС и </w:t>
        <w:br/>
        <w:t>ФАР-ТГС в база дан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изготвя и представя месечни и окончателни доклади за напредъка на проектите по програмите ФАР-ИСС и ФАР-ТГС пред съответните органи и наблюдаващи институции;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8. разработва и поддържа интегрирана информационна система за проектите, включени в НПРР, и за проектите по програмите ФАР-ИСС и </w:t>
        <w:br/>
        <w:t xml:space="preserve">ФАР-ТГС;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поддържа контакти с Делегацията на ЕК в София, с Националния координатор на помощта по Програма ФАР и с Националния фонд към Министерството на финансит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ата дирекция по ал. 1 има териториални бюра в центровете на районите за планиране, които имат следните функци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т средносрочни стратегии за икономическо и социално развитие на районите за планир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основата на стратегиите по т. 1 разработват годишни оперативни програми, като отчитат приоритетите на Националния план за икономическо развитие (НПИР) и инвестиционните предложения от областните планове за развит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помагат дейностите по интеррегионалното и трансграничното сътрудничеств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помагат сътрудничеството и координират дейностите за развитие на селските райони с функционалните структури по специалната програма за присъединяване в областта на земеделието и селските райо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помагат дейността и изпълняват функциите на секретариат на комисиите за икономическо и социално сближаване на районите за планир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т ежегодни доклади по изпълнението на стратегиите за икономическо и социално развитие и на оперативните програми за районите за планир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пълняват и други функции, възложени им от министъ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Териториалните бюра имат филиали в определени от министъра областни центров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Дирекция “Стратегическо планиране”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цялостната координация по изработването, актуализацията и контрола по изпълнението на НПИР и НПРР като негов пети приоритет и в съответствие с изискванията за подготовка за използване на структурните фондове на Европейския съюз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 изготвянето на предварителни, текущи и последващи оценки за изпълнението на НПИ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разработването на стратегии за развитие от компетенциите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изработването на междинни и окончателни доклади по изпълнението на НПИ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изработването и актуализирането на системите от критерии и индикатори за оценка на резултатите от прилагането на НПИ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изработването на НПРР като пети приоритет на НПИ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ординира и участва в изработването на нормативни актове, свързани с административно-териториалното устройство, местното самоуправление и местната администр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 съгласувателна дейност при провеждането на процедури, предвидени в Закона за административно-териториалното устройство на Република Българ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разработването на анализи и изследва тенденциите на развитие на териториалните общности, административно-териториалното устройство, процесите на децентрализация и деконцентрация на местно равнище, местното развитие, общинската собственост, процесите на асоцииране на териториалните общнос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създаването и поддържането на информационна система за структурата на органите на местното самоуправление и местната администрация, както и на административно-териториалното устройство на страна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частва в осъществяването на международни програми и проекти, подпомагащи административно-териториалната реформа, дейността на органите на местната власт и местното самоуправление, както и на местното развит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рганизира разработването на принципи, критерии и показатели за категоризиране на общините, районите, кметствата и населените места, създава и поддържа информационна система за категориза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одготвя проекти на междуправителствени спогодби и извършва междуведомствена координация по откриването и реализирането на граничните контролно-пропускателни пунктов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извършва международна и междуведомствена координация по съгласуването на инфраструктурни проекти, за които е отговорно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одпомага дейността на Съвета за регионално развитие към Министерския съве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съществява цялостна координация по изготвянето и контрола по изпълнението на НПИ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методически подпомага органите на местното самоуправление и местната администр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осъществява координация между националните, регионалните и местните власти,  социалните партньори, други компетентни публични институции, частния сектор и съответните служби на ЕК в процеса на стратегическото планиране и структурните политик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осъществява цялостна координация по информационното обезпечаване и осигуряване на публичност в процеса на стратегическо планиране и координация на структурните политик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Дирекция “Управление и преобразуване на държавното участие”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зпълнението на възложените задачи по отношение на държавното участие в предприятията, като осъществява методическо ръководство по въпросите, свързани с финансово-икономическото състояние, счетоводната отчетност и данъчното облаг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зпълнението на възложените задачи по отношение на придобиването и отчуждаването на недвижими имоти, дълготрайни материални и финансови активи на предприят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изпълнението на възложените задачи по отношение на органите на управление и контрол на предприят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 в отрасловия съвет за тристранно сътрудничеств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и провежда политиката на министерството по отношение на предприятията, обявени в ликвидация и несъстоятелн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готвя актовете за преобразуване на търговските дружеств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готвя актовете и документите по упражняване от министъра правата на собственост на държавата в предприятията съобразно отрасловата му компетентн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ставя и поддържа регистър на предприятията с държавно участие и осъществява координация по него с Националния статистически институ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тговаря по въпросите за определяне дела на възстановените собственици по реда на чл. 18 от ЗППДОбП и води регистър за временните удостоверения за притежаване на компенсаторни записи по чл. 6, ал. 9 от ЗОСО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тговаря за прилагането на Закона за безопасни и здравословни условия на труд в предприятията от отрасъл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тговаря за политиката на министерството, свързана с квалификацията и преквалификацията на работниците и служителите от отрасъл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вършва маркетингова дейност и представяне на всички предприятия и обособени обекти, подлежащи на раздържавя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зработва стратегии и програми за раздържавя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рганизира дейността по подготовката на предприятията за раздържавя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съществява продажбата на обособени части, дялове и акции от търговските дружества и предприятията в рамките на държавното участие в тях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предлага за утвърждаване списък на предприятия, чието раздържавяване ще се осъществява чрез централизираните публични търгове или на фондовата борс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предлага на компетентните органи проекти на решения за предприемане на действия по раздържавя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организира съхраняването и носи отговорност за цялата документация на сделките по раздържавяването след приключването им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организира съхраняването и носи отговорност за документите, получени като платежни средства, и на заложните джир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изготвя експертни становища с предложения за допълнителни споразумения към договорите за раздържавя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организира и осъществява контрол върху предприятията, осъществява контакти и координация с органите на държавния вътрешен финансов контрол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изготвя експертни становища с предложения за предприемане на действия, които осигуряват най-благоприятни възможности за развитие на раздържавените предприят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организира и осъществява контрол върху поетите от купувачите задължения по сключените договори за раздържавя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контролира погасяването на финансови задължения по договорите за раздържавя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организира и осъществява концесионната политика и дейността по предоставяне на концесии върху части от крайбрежната ивица, включително морските плажове, подземните богатства - строителни материали, скално- облицовъчни материали и технологични отпадъци, използвани за суровина в строителната индустрия, водоснабдителните съоръжения и системи, републиканските пътищ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осъществява регулиращи, координиращи, контролни и информационни функции във връзка с процеса на концесионир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Дирекция “Програмна и финансова координация по международни инвестиционни проекти”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пълнява функциите на централно координационно звено по Постановление N 3 на Министерския съвет от 2000 г. за координация на дейността по подготовката на Република България за присъединяване към Европейския съюз и за провеждане на преговорите за присъединяване (обн., ДВ, бр. 7 от 2000 г.; изм., бр. 4 и 44 от 2001 г.)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 дейността на звената в министерството, участващи в работна група 21 “Регионална политика и координация на структурните инструменти”, по Постановление  N 3 на Министерския съвет от 2000 г. за координация на дейността по подготовката на Република България за присъединяване към Европейския съюз и за провеждане на преговорите за присъединя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работва и съгласува проекти на нормативни актове и на международни договори по международни инвестиционни програми, които са от компетентността на министър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ординира взаимодействието на министерството с другите органи на изпълнителната власт на Република България, с министерства, ведомства, органи и лица от други държави и с международни организации по международни инвестиционни програми, които са от компетентността на министър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ординира планирането и изпълнението на международни инвестиционни програми от компетентността на министър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ординира дейностите по програмиране и управление на програма ИСП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ува в изработването и оценява ефективността на системите за финансово управление и контрол по чл. 12, ал. 2 от Правилника за прилагане на Закона за държавния вътрешен финансов контрол, приет с Постановление N 104 на Министерския съвет от 2001 г. (ДВ, бр. 44 от 2001 г.),  във връзка с международните инвестиционни програми, в които участва министърът на регионалното развитие и благоустройство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Дирекция “Технически правила и норми и хармонизация с европейските стандарти” има следните основни функци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провежда политиката на министерството за хармонизиране на техническата нормативна уредба по проектиране, изпълнение и експлоатация на строежите с правото на ЕС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провежда политиката на министерството за въвеждане принципите на оценяване съответствието на строителните продукти със съществените изисквания към строеж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осъществяване на функциите си по ал. 1 дирекцията извършва следните дейност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ръководи разработването на техническата нормативна уредба по проектиране, изпълнение и експлоатация на строежите, в т. ч. сгради, мрежи и съоръжения на техническата инфраструктура и др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работва становища за съответствието на техническите нормативни актове с правото на ЕС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работва становища за съгласуване на нормативни актове, технически правила, норми и стандарти, свързани с инвестиционния строителен процес, на други министерства, ведомства и организаци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работва становища за прилагане на техническата нормативна уредба от компетенциите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казва методическо ръководство за прилагане на техническата нормативна уредба по проектиране и изпълнение на строеж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вършва стилова редакция на нормативните актове от компетенциите на министерството, които се обнародват в “Държавен вестник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едставлява министерството и участва в работни групи към Координационния съвет за подготовка на Република България за присъединяване към ЕС на Съвета по европейска интеграция при Министерския съве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едставлява министерството в Националния съвет по стандартизация при Държавната агенция по стандартизация и метрология (ДАСМ) и в Националния съвет по акредитация при Изпълнителната агенция “Българска служба за акредитация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едставлява министерството в техническите комитети по стандартизация при ДАСМ, свързани със строителството и строителната промишленост, и участва в работни групи за разработване и въвеждане на европейски и международни стандарти като български стандар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оддържа информационен фонд на действащите нормативни актове и документи от компетенциите на министерството и регистър на издадените разрешения и съгласия за оценяване на съответстви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дава разрешения за спазени технически правила и норми при проектиране и строителство на обекти за производство и съхраняване на взривни вещества, огнестрелни оръжия и боеприпас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рганизира и ръководи дейността по издаване на разрешения на лица за оценяване съответствието на строителните продукти съгласно Наредбата за съществените изисквания и оценяване съответствието на строителните продукти, приета с Постановление N 230 на Министерския съвет от 2000 г. (обн., ДВ, бр. 93 от 2000 г.; изм., бр. 75 от 2001 г.)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участва със свои представители в работата на комисията за издаване на разрешения по чл. 32 от Наредбата за съществените изисквания и оценяване съответствието на строителните продукти, в т.ч. изготвяне на доклади за оценка и нормативно и организационно осигуряване на дейност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съществява контрол върху дейността на лицата, получили разрешения за оценяване на съответствието, и на лицата за издаване на техническо одобр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издава съгласия за влагане в строителството на нови български и вносни строителни продук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Дирекция “Държавна собственост и жилищна политика”:</w:t>
      </w:r>
    </w:p>
    <w:p>
      <w:pPr>
        <w:pStyle w:val="TextBodyIndent"/>
        <w:spacing w:before="0" w:after="120"/>
        <w:rPr/>
      </w:pPr>
      <w:r>
        <w:rPr/>
        <w:t>1. координира действията на структурите, които имат задължения или отношение по проблемите, свързани с държавната собствен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проекти на нормативни актове, свързани с държавната собственост и с жилищната полити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ставя актове за обекти - изключителна държавна собственост, и води регистър на тези обек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оди на отчет съставените от областните управители актове за държавна собственост и поддържа регистрите им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тписва от актовите книги актове за държавна собственост за недвижими имоти - публична държавна собственост, и свързаните с държавната тайна или със сигурността и отбраната на страната, които са съставени неправилно или чието основание е отпаднал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ва съгласие при замяна, делба и безвъзмездно предоставяне на имоти - частна държавна собствен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ава становища за безвъзмездно предоставяне на имоти - частна държавна собственост, на юридически лица и други организации на бюджетна издръжка за управл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азглежда и подготвя заповеди за отчуждаване на имоти - частна собственост, за държавни нужд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частва в международни срещи, форуми, работни групи и семинари по линия на Съвета на Европа, Икономическата комисия за Европа към ООН, Съвета по европейската интеграция и др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оординира действията на структурите, които имат задължения или отношение по проблемите, свързани с жилищната полити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разработва предложения във връзка с националната жилищна политика и нейното осъществя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участва в международни срещи, форуми, работни групи и семинари по линия на HABITAT, дирекция "Социална кохезия" към Съвета на Европа, ИКЕ към ООН, Съвета по европейската интеграция и д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Дирекция “Териториално и селищно устройство”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проекти на нормативни актове в областта на териториалното и селищното устройств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ъзлага и извършва експертизи на проучвателни и проектни работи по териториалното и селищното устройство – общи и подробни устройствени планове и експериментални проек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методически указания по прилагане на действащата нормативна уредба в областта на териториалното и селищното устройство, включително оказване на методическа помощ на общините и областните администраци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казва методическа помощ в дейността на архитектурно-градоустройствените комисии към областите, общините и регион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експертно съдействие на Съвета за регионално развитие към Министерския съве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частва в наши и международни органи и организации по устройство на територията и планиране на населените места, като Комитета за регионално развитие и устройство на територията (CEMAT) към Съвета на Европа; Комитета по населените места към Икономическата комисия за Европа - ИКЕ и др., обезпечаващи дейността по европейска интеграция и хармонизиране на законовите и подзаконовите нормативни актове с европейските норми и стандар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разработването на Национална устройствена схема като инструмент за управление на територията, която ще определи стратегическите направления за развитие в производствените зони, прилежащите територии на транспортните коридори, зоните за туризъм, крайбрежните зони и д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6. </w:t>
      </w:r>
      <w:r>
        <w:rPr>
          <w:rFonts w:cs="HebarU" w:ascii="HebarU" w:hAnsi="HebarU"/>
          <w:lang w:val="bg-BG"/>
        </w:rPr>
        <w:t>Дирекция "Геодезия и картография":</w:t>
      </w:r>
    </w:p>
    <w:p>
      <w:pPr>
        <w:pStyle w:val="TextBodyIndent"/>
        <w:spacing w:before="0" w:after="120"/>
        <w:rPr/>
      </w:pPr>
      <w:r>
        <w:rPr/>
        <w:t>1. разработва и осъществява националната политика в областта на геодезията, фотограметрията и картограф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етодически ръководи, координира и контролира специализираната производствена дейност в областта на геодезията, фотограметрията и картографията; дейността на министерствата, ведомствата, общините и предприятията в областта на геодезията, фотограметрията и картографията независимо от нейното предназначение; топонимията като приложна дейн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 за територията на страната единна геодезична и картна основа (геодезични мрежи, едромащабна топографска карта в цифров и графичен вид), информационна система за топоним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становява транскрипцията и правописа на географските имена и въвеждането на техните стандартизирани форми за нуждите на топографията, картографията, средствата за масово осведомяване и издателствата, както и за други ползвател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осъществяването на контакти и сътрудничеството с държавни органи и с неправителствени организации в други държави, както и с международни организации и институции в областта на геодезията и картографията, свързани с евроинтеграцията и изграждането на геодезически и картографски бази от дан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7. </w:t>
      </w:r>
      <w:r>
        <w:rPr>
          <w:rFonts w:cs="HebarU" w:ascii="HebarU" w:hAnsi="HebarU"/>
          <w:lang w:val="bg-BG"/>
        </w:rPr>
        <w:t>Дирекция “Благоустройствени дейности”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провежда националната политика по реализация на Стратегията за единно управление на водите в Република България, координира и разработва свързаните с нея програми по водоснабдяване, канализация и пречистване на вод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териториалноустройствената координация за рационално и ефективно използване на водните ресурси;  координира и контролира създаването на санитарно-охранителни зони около водоизточниц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проекти на нормативни актове в областта на водоснабдяването, канализацията и пречистването на вод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аботва и координира реализацията на инвестиционни програми за реконструкция и изграждане на обекти за водоснабдяване, канализация и пречистване на вод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ординира дейността на търговските дружества с предмет на дейност водоснабдяване, канализация, пречистване на водите и инженерингови услуги; разработва стратегии за преструктуриране и раздържавяване на търговските дружества “Водоснабдяване и канализация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игурява и координира изпълнението на международни двустранни и многостранни договори и споразумения, в т. ч.  споразумението със Световната банка за преструктуриране на дружествата "Водоснабдяване и канализация"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ординира и изготвя предложения за реконструкция и развитие на водоснабдителната мрежа, финансирани от Програма ФАР - Икономическо и социално сближа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ддържа и развива международни инициативи по изграждане на участъци от европейската пътна мрежа на територията на страната, координира и ръководи изграждането на трансгранични пътни връзки със съседни страни и осигурява изпълнението на международни двустранни и многостранни договори и споразумен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азработва предложения във връзка с националната политика и насоките за развитие на благоустройствените дейности, в това число свързаните с топлоснабдяването, електроснабдяването, озеленяването, геозащитата, битовите отпадъци и енергийната ефективн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разработва проект на стратегия за развитие и изграждане на националната пътна инфраструктура в средносрочен план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ъдейства за интегриране на части от националната пътна мрежа (Е-клас) по направленията на транспортните коридори и осъществява международното сътрудничество в тази обла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разработва предложения във връзка с инвестиционната политика за държавната пътна мрежа, финансирана с външни инвестици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ровежда благоустройствената политика, като съдейства за създаването, запазването и поддържането на благоустройствените системи в областта на топлоснабдяването, газоснабдяването, електроснабдяването, озеленяването, геозащитната дейност, битовите отпадъци и енергийната ефективност, като изработва и съгласува стратегии, програми, планове, нормативни актове, технически правила и норми, стандарти и други методически разработк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 възлага, координира и участва в изработването на законовата и подзаконовата нормативна уредба по благоустройствените дейности, за които отговаря, като съдейства за хармонизиране на законодателството в областта на благоустрояването с правото на ЕС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координира и изготвя предложения за реконструкция и развитие на пътната мрежа, финансирани от Програма ФАР - Икономическо и социално сближа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тговаря за текущото управление на проекти по Програма ФАР, отнасящи се до общинската пътна инфраструктур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разработва ежегодни инвестиционни програми, финансирани от държавния бюджет и други източници, за провеждане на националната политика и насоките за развитие на благоустройствените дейности, в т.ч. свързаните с топлоснабдяването, електроснабдяването, озеленяването, геозащита, твърдите битови отпадъци и енергийната ефективност;</w:t>
      </w:r>
    </w:p>
    <w:p>
      <w:pPr>
        <w:pStyle w:val="TextBodyIndent"/>
        <w:spacing w:before="0" w:after="120"/>
        <w:rPr/>
      </w:pPr>
      <w:r>
        <w:rPr/>
        <w:t>18. координира и участва в изработването на програми за провеждане на националната политика за развитие и поддържане на общинската пътна мрежа, финансирани от държавния бюдже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 а з д е л  VI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 на министерството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8. (1)</w:t>
      </w:r>
      <w:r>
        <w:rPr>
          <w:rFonts w:cs="HebarU" w:ascii="HebarU" w:hAnsi="HebarU"/>
          <w:lang w:val="bg-BG"/>
        </w:rPr>
        <w:t xml:space="preserve"> Документите, изпратени до министерството от държавни органи, от юридически или физически лица, се завеждат в регистратурата във входящ регистъ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то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9. (1)</w:t>
      </w:r>
      <w:r>
        <w:rPr>
          <w:rFonts w:cs="HebarU" w:ascii="HebarU" w:hAnsi="HebarU"/>
          <w:lang w:val="bg-BG"/>
        </w:rPr>
        <w:t xml:space="preserve"> Служебните преписки се насочват според адресата и съдържанието им от главния секретар към кабинета на министъра, заместник- министрите или ръководителите на звена от общата администрация, като отдел "Канцелария и човешки ресурси" отбелязва във входящия регистър адресата на преписк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сочването на материалите, включени за разглеждане в дневния ред на заседанията на Министерския съвет, се извършва от министъ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0. (1)</w:t>
      </w:r>
      <w:r>
        <w:rPr>
          <w:rFonts w:cs="HebarU" w:ascii="HebarU" w:hAnsi="HebarU"/>
          <w:lang w:val="bg-BG"/>
        </w:rPr>
        <w:t xml:space="preserve"> Министърът, заместник-министрите, главният секретар и директорите на дирекции разпределят служебните преписки, насочени към тях, с резолюция до съответните ръководители на административни звена.  Резолюцията съдържа указания, срок за изработване, дата и подпи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ъководителите на административни звена възлагат с резолюция изработването на служебните преписки на определен служител.  При възлагане на повече от един служител се посочва отговорният от тях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лужебните преписки се разпределят за работа веднага след постъпването им в министерство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1. (1)</w:t>
      </w:r>
      <w:r>
        <w:rPr>
          <w:rFonts w:cs="HebarU" w:ascii="HebarU" w:hAnsi="HebarU"/>
          <w:lang w:val="bg-BG"/>
        </w:rPr>
        <w:t xml:space="preserve"> Молби и жалби, които засягат принципни въпроси от дейността на министерството, се докладват лично на министъ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 всички молби и жалби се отговаря писмено в едномесечен срок от получаването им, освен ако в закон е установен друг срок.  В тези случаи срокът може да бъде удължаван, но за не повече от 2 месеца, ако се налага извършване на провер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2. (1) </w:t>
      </w:r>
      <w:r>
        <w:rPr>
          <w:rFonts w:cs="HebarU" w:ascii="HebarU" w:hAnsi="HebarU"/>
          <w:lang w:val="bg-BG"/>
        </w:rPr>
        <w:t>Министърът  извършва административни услуги по смисъла на Закона за административното обслужване на физическите и юридическите лица, кат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дава съгласия за влагане на нови български и  вносни строителни продук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дава разрешения за спазени технически правила и норми при проектиране и строителство във връзка със съхраняването на взривни вещества, огнестрелни оръжия и боеприпас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дава разрешения за проучване и добив на полезни изкопаем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гласува проекти на общи и подробни устройствени планове и техните изменен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добрява инвестиционни проекти и издава разрешения за строеж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дава решения по искания за обезщетяване на искания по ЗОСО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дът и организацията на административното обслужване, осъществявано в министерството съгласно Закона за административното обслужване на физическите и юридическите лица, се определят чрез вътрешни правила, утвърдени от главния секрета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3.</w:t>
      </w:r>
      <w:r>
        <w:rPr>
          <w:rFonts w:cs="HebarU" w:ascii="HebarU" w:hAnsi="HebarU"/>
          <w:lang w:val="bg-BG"/>
        </w:rPr>
        <w:t xml:space="preserve">  Изходящите от министерството документи се съставят в </w:t>
        <w:br/>
        <w:t>2 екземпляра.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дат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4. (1)</w:t>
      </w:r>
      <w:r>
        <w:rPr>
          <w:rFonts w:cs="HebarU" w:ascii="HebarU" w:hAnsi="HebarU"/>
          <w:lang w:val="bg-BG"/>
        </w:rPr>
        <w:t xml:space="preserve"> За образцово изпълнение на служебните си задължения държавният служител може да бъде награждаван с отличия и награди от органа по назначаван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метните награди са на стойност до 3 месечни работни заплати на съответния служите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5.</w:t>
      </w:r>
      <w:r>
        <w:rPr>
          <w:rFonts w:cs="HebarU" w:ascii="HebarU" w:hAnsi="HebarU"/>
          <w:lang w:val="bg-BG"/>
        </w:rPr>
        <w:t xml:space="preserve">  Работното време на министерството е от 9,00 до 17,30 часа с обедна почивка от 12,00 до 12,30 час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 Правилникът се приема на основание чл. 42, ал. 4 от Закона за администрац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04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ложение към чл. 8, ал. 3 </w:t>
      </w:r>
    </w:p>
    <w:p>
      <w:pPr>
        <w:pStyle w:val="Normal"/>
        <w:ind w:left="504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 устройствения правилник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исленост на персонала в организационните структури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тивните звена на Министерството на регионално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витие и благоустройството - 429 щатни бройк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rPr/>
      </w:pPr>
      <w:r>
        <w:rPr/>
        <w:t>Политически кабинет</w:t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в т. ч.: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Експертни и технически сътрудници</w:t>
        <w:tab/>
        <w:tab/>
        <w:tab/>
        <w:tab/>
        <w:tab/>
        <w:t xml:space="preserve">   6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спекторат</w:t>
        <w:tab/>
        <w:tab/>
        <w:tab/>
        <w:tab/>
        <w:tab/>
        <w:tab/>
        <w:tab/>
        <w:tab/>
        <w:tab/>
        <w:t>18</w:t>
      </w:r>
    </w:p>
    <w:p>
      <w:pPr>
        <w:pStyle w:val="Heading6"/>
        <w:spacing w:before="0" w:after="120"/>
        <w:rPr/>
      </w:pPr>
      <w:r>
        <w:rPr/>
        <w:t>Главен секретар</w:t>
        <w:tab/>
        <w:tab/>
        <w:tab/>
        <w:tab/>
        <w:tab/>
        <w:tab/>
        <w:tab/>
        <w:tab/>
        <w:tab/>
        <w:t xml:space="preserve"> 1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  <w:tab/>
        <w:tab/>
        <w:tab/>
        <w:tab/>
        <w:tab/>
        <w:tab/>
        <w:tab/>
        <w:tab/>
        <w:t>7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в т. ч.: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 xml:space="preserve">Дирекция "Правно-нормативна дейност и човешки ресурси" </w:t>
        <w:tab/>
        <w:t>18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Дирекция "Финанси и счетоводна дейност"</w:t>
        <w:tab/>
        <w:tab/>
        <w:tab/>
        <w:tab/>
        <w:t>18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 xml:space="preserve">Дирекция "Информация, връзки с 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обществеността и международна дейност”</w:t>
        <w:tab/>
        <w:tab/>
        <w:tab/>
        <w:tab/>
        <w:t>10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 xml:space="preserve">Дирекция "Административно,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 xml:space="preserve">стопанско и информационно обслужване” </w:t>
        <w:tab/>
        <w:tab/>
        <w:tab/>
        <w:tab/>
        <w:t>25</w:t>
      </w:r>
    </w:p>
    <w:p>
      <w:pPr>
        <w:pStyle w:val="Heading6"/>
        <w:spacing w:before="120" w:after="0"/>
        <w:rPr/>
      </w:pPr>
      <w:r>
        <w:rPr/>
        <w:t>Специализирана администрация</w:t>
        <w:tab/>
        <w:tab/>
        <w:tab/>
        <w:tab/>
        <w:tab/>
        <w:t xml:space="preserve">    327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в т. ч.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Главна дирекция "Гражданска регистрация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и административно обслужване"</w:t>
        <w:tab/>
        <w:tab/>
        <w:tab/>
        <w:tab/>
        <w:tab/>
        <w:t xml:space="preserve">          130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Главна дирекция “Регионална политика”</w:t>
        <w:tab/>
        <w:tab/>
        <w:tab/>
        <w:tab/>
        <w:tab/>
        <w:t xml:space="preserve"> 71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Дирекция “Стратегическо планиране”</w:t>
        <w:tab/>
        <w:tab/>
        <w:tab/>
        <w:tab/>
        <w:tab/>
        <w:t xml:space="preserve"> 14</w:t>
      </w:r>
    </w:p>
    <w:p>
      <w:pPr>
        <w:pStyle w:val="TextBodyIndent"/>
        <w:spacing w:before="0" w:after="120"/>
        <w:ind w:hanging="0"/>
        <w:jc w:val="left"/>
        <w:rPr/>
      </w:pPr>
      <w:r>
        <w:rPr>
          <w:rFonts w:eastAsia="HebarU"/>
        </w:rPr>
        <w:t xml:space="preserve">     </w:t>
      </w:r>
      <w:r>
        <w:rPr/>
        <w:t>Дирекция “Управление и преобразуване на държавното участие”</w:t>
        <w:tab/>
        <w:t xml:space="preserve"> 36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Дирекция “Програмна и финансова координация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международни инвестиционни проекти”</w:t>
        <w:tab/>
        <w:tab/>
        <w:tab/>
        <w:tab/>
        <w:tab/>
        <w:t>1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 xml:space="preserve">Дирекция “Техническите правила и норми 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и хармонизация с европейските стандарти”</w:t>
        <w:tab/>
        <w:tab/>
        <w:tab/>
        <w:tab/>
        <w:t>10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Дирекция “Държавна собственост и жилищна политика”</w:t>
        <w:tab/>
        <w:tab/>
        <w:t>13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Дирекция “Териториално и селищно устройство”</w:t>
        <w:tab/>
        <w:tab/>
        <w:tab/>
        <w:t>10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Дирекция "Геодезия и картография"</w:t>
        <w:tab/>
        <w:tab/>
        <w:tab/>
        <w:tab/>
        <w:tab/>
        <w:t>10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Дирекция “Благоустройствени дейности”</w:t>
        <w:tab/>
        <w:tab/>
        <w:tab/>
        <w:tab/>
        <w:tab/>
        <w:t>2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jc w:val="righ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jc w:val="righ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Heading1"/>
        <w:jc w:val="righ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иложение N 2 към чл. 2</w:t>
      </w:r>
    </w:p>
    <w:p>
      <w:pPr>
        <w:pStyle w:val="TextBodyIndent"/>
        <w:ind w:left="720"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бща численост на персонала във второстепенни разпоредители с бюджетни кредити към министъра на регионалното развитие и благоустройството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ържавна агенция по енергетика и енергийни ресурси</w:t>
        <w:tab/>
        <w:tab/>
        <w:t xml:space="preserve">  150</w:t>
      </w:r>
    </w:p>
    <w:p>
      <w:pPr>
        <w:pStyle w:val="Normal"/>
        <w:spacing w:lineRule="auto" w:line="48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Държавна агенция по енергийна ефективност </w:t>
        <w:tab/>
        <w:tab/>
        <w:tab/>
        <w:t xml:space="preserve">     31</w:t>
      </w:r>
    </w:p>
    <w:p>
      <w:pPr>
        <w:pStyle w:val="Normal"/>
        <w:spacing w:lineRule="auto" w:line="48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ържавна комисия за енергийно регулиране</w:t>
        <w:tab/>
        <w:tab/>
        <w:tab/>
        <w:t xml:space="preserve">     85</w:t>
      </w:r>
    </w:p>
    <w:p>
      <w:pPr>
        <w:pStyle w:val="Normal"/>
        <w:spacing w:lineRule="auto" w:line="48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генция по кадастъра</w:t>
        <w:tab/>
        <w:tab/>
        <w:tab/>
        <w:tab/>
        <w:tab/>
        <w:tab/>
        <w:tab/>
        <w:t xml:space="preserve">   216</w:t>
      </w:r>
    </w:p>
    <w:p>
      <w:pPr>
        <w:pStyle w:val="Normal"/>
        <w:spacing w:lineRule="auto" w:line="48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пълнителна агенция "Пътища"</w:t>
        <w:tab/>
        <w:tab/>
        <w:tab/>
        <w:tab/>
        <w:tab/>
        <w:t xml:space="preserve"> 2889</w:t>
      </w:r>
    </w:p>
    <w:p>
      <w:pPr>
        <w:pStyle w:val="Normal"/>
        <w:spacing w:lineRule="auto" w:line="48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ирекция за национален строителен контрол</w:t>
        <w:tab/>
        <w:tab/>
        <w:tab/>
        <w:t xml:space="preserve">   630</w:t>
      </w:r>
    </w:p>
    <w:p>
      <w:pPr>
        <w:pStyle w:val="TextBodyIndent"/>
        <w:tabs>
          <w:tab w:val="clear" w:pos="720"/>
          <w:tab w:val="left" w:pos="4595" w:leader="none"/>
          <w:tab w:val="left" w:pos="9190" w:leader="none"/>
        </w:tabs>
        <w:ind w:hanging="0"/>
        <w:jc w:val="left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4320" w:firstLine="720"/>
      <w:jc w:val="both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Hebar;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Hebar;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8:33:00Z</dcterms:created>
  <dc:creator>Цветанка Дайжикова</dc:creator>
  <dc:description/>
  <dc:language>en-US</dc:language>
  <cp:lastModifiedBy>Workstation</cp:lastModifiedBy>
  <cp:lastPrinted>2001-11-26T09:34:00Z</cp:lastPrinted>
  <dcterms:modified xsi:type="dcterms:W3CDTF">2001-12-03T15:46:00Z</dcterms:modified>
  <cp:revision>5</cp:revision>
  <dc:subject/>
  <dc:title>Р Е П У Б Л И К А   Б Ъ Л Г А Р И Я</dc:title>
</cp:coreProperties>
</file>