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еднократно изплащане на допълнителна сума към пенсиите за декември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(1) </w:t>
      </w:r>
      <w:r>
        <w:rPr/>
        <w:t>Към пенсията или сбора на получаваните пенсии за декември 2001 г. на всеки пенсионер да се изплати еднократно допълнителна сума в размер 20 лв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Допълнителната сума по ал. 1 се определя за пълен календарен месец и се изплаща над ограничението по § 6, ал. 1 от Преходните и заключителните разпоредби на Кодекса за задължително обществено осигуряване на лицата, които получават пенсията си в страната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Необходимите средства за изплащането на допълнителната сума към пенсиите по ал. 1 в общ размер 48 млн. лв. се предоставят от републиканския бюджет за 2001 г. и се превеждат на Националния осигурителен институ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4, ал. 1 и чл. 35, ал. 2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05:00Z</dcterms:created>
  <dc:creator>Бойка Владова</dc:creator>
  <dc:description/>
  <dc:language>en-US</dc:language>
  <cp:lastModifiedBy>Workstation</cp:lastModifiedBy>
  <cp:lastPrinted>2001-12-03T11:05:00Z</cp:lastPrinted>
  <dcterms:modified xsi:type="dcterms:W3CDTF">2001-12-07T08:59:00Z</dcterms:modified>
  <cp:revision>4</cp:revision>
  <dc:subject/>
  <dc:title>Р Е П У Б Л И К А   Б Ъ Л Г А Р И Я</dc:title>
</cp:coreProperties>
</file>