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4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задължителното застраховане, приета с Постанов-ление N 1 на Министерския съвет от 1997 г. (обн., ДВ, бр. 4 от 1997 г.; изм. и доп., бр. 43 и 101 от 1997 г.; попр., бр. 103 от 1997 г.; изм. и доп., </w:t>
        <w:br/>
        <w:t>бр. 80 от 1999 г. и бр. 17 и 89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думите “Злополука” – на пътниците в обществения транспорт” се заменят с “Гражданска отговорност на превозвачите”, които извършват обществени превози, спрямо пътниците в превозните средств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2, ал. 3, т. 4 думите “трудово-експертна лекарска комисия” се заменят с  “териториална експертна лекарска комис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8 се създава т. 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за причинени на лице или лица вреди, покрити от задължителната застраховка "Гражданска отговорност на превозвачите”, които извършват обществени превози, спрямо пътниците в превозните средств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именованието на раздел ІІІ се изменя така:</w:t>
      </w:r>
    </w:p>
    <w:p>
      <w:pPr>
        <w:pStyle w:val="BodyText2"/>
        <w:spacing w:before="0" w:after="12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Задължителна застраховка "Гражданска отговорност на превозвачите”, които извършват обществени превози, спрямо пътниците в превозните средства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23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Чл. 23. Задължителната застраховка “Гражданска отговорност на превозвачите” покрива гражданската отговорност на превозвачите за причинени имуществени и неимуществени вреди на пътниците в средствата за обществен превоз, настъпили по време на превоза, когато пътникът се е намирал в превозното средство или се е качвал,  или е слизал от нег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5  ал. 1 се изменя така: 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(1) Задължителната застраховка “Гражданска отговорност на превозвачите” е в сила само когато обстоятелствата, за които превозвачът отговаря по силата на разпоредбите на специални закони, уреждащи съответния вид транспорт, са настъпили на територията на Република Българ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6, ал. 1 думата “Злополука” се заменя с “Гражданска отговорност на превозвач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27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Чл. 27. Отговорността на застрахователя за изплащане на застрахователно обезщетение се поражда в случаите, когато в резултат на обстоятелствата по чл. 25, ал. 1 е причинена смърт или трайна загуба на трудоспособност на пътник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 28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 29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Чл. 29.  Не са включени в обсега на застрахователното покритие на застраховката “Гражданска отговорност на превозвачите” и не се плаща за вредите на пътник, причинени в резултат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предвидимо или непредотвратимо събитие от извънреден характер, възникнало след сключването на договора, което превозвачът въпреки проявената грижа според особеностите на случая не е могъл да избегне и чиито последици не е могъл да предотвра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т за извършване или извършване на престъпление от общ характер или опит за самоубийство или самоубийство от пострадалия пътни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лести от каквото и да е естество, включително епилептични припадъци или припадъци от други заболявания, кръвоизливи, парализи, стомашно-чревни инфекции и др., освен в случаите, когато в резултат на обстоятелства, за които превозвачът отговаря, се породят болестни страдания и те причинят смърт или телесно уврежд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ждевременно раждане или аборт на пътник, освен ако те са предизвикани от настъпилото съб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мпературни влияния (простуда, измръзване, слънчев или топлинен удар), операции, облъчване, инжекции и други лечебни действия, доколкото те не са следствие от възникнала злополу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лкохолни отравяния и пряко причинените от тях увреждания, употреба на опиати, наркотици или други упойващи вещества;</w:t>
      </w:r>
    </w:p>
    <w:p>
      <w:pPr>
        <w:pStyle w:val="TextBodyIndent"/>
        <w:spacing w:before="0" w:after="120"/>
        <w:rPr/>
      </w:pPr>
      <w:r>
        <w:rPr/>
        <w:t>7. виновно поведение на трето лице; не се счита за трето лице водачът на средството за обществен превоз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0, ал. 1 и 3  думата “Злополука” се заменя с “Гражданска отговорност на превозвач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31, ал. 1 думата “Злополука” се заменя с “Гражданска отговорност на превозвач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1а думата “Злополука” се заменя с “Гражданска отговорност на превозвач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32, ал. 1 думата “Злополука” се заменя с “Гражданска отговорност на превозвач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Член 33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 xml:space="preserve">Чл. 33. (1) Застрахованият е длъжен в 7-дневен срок от узнаването да съобщава на застрахователя обстоятелствата, които биха могли да доведат до възникване на гражданска отговорност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й на предявен иск към застрахования за доказване на събитието и неговата отговорност, както и на размера на вредите той е длъжен да уведоми застрахователя най-късно 7 дни преди първото по делото съдебно заседание. Уведомлението трябва да съдържа данни за датата, годината и номера на делото, размера на иска и съда, образувал и насрочил делото. Застрахованият е длъжен да поиска привличане на застрахователя в процес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34. (1) При смърт или при телесни увреждания на пътник обезщетението се определя от застрахователна медицинска комисия към застрахователя или по съдебен ред.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астрахователят назначава комисията по ал. 1 и определя реда и начина на нейното функциониране. При необходимост от доказване на събитието или при определяне размера на вредите в зависимост от характера на уврежданията комисията използва и други експерти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При определяне на застрахователното обезщетение по съдебен ред се прилагат разпоредбите на  чл. 15, 16 и 17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Застрахователното обезщетение се изплаща на увреденото лице, а при смърт - на законните му наследн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ко пострадалото лице, съответно неговите наследници, са поставени под пълно или ограничено запрещение или са непълнолетни, или малолетни, застрахователното обезщетение се внася на тяхно име в българска търговска банка, за което застрахователят  уведомява писмено лицето или неговите законни представител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3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За изплащане на застрахователното обезщетение на застрахователя се представят следните докумен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исмено иск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илет, карта или друг документ, доказващ, че пострадалият е бил пътни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, издаден от компетентен за съответния вид транспорт орган или лице, удостоверяващ настъпването на съби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пис от акта за смърт и удостоверение за наследници или протокол на ТЕЛК;</w:t>
      </w:r>
    </w:p>
    <w:p>
      <w:pPr>
        <w:pStyle w:val="TextBodyIndent"/>
        <w:spacing w:before="0" w:after="120"/>
        <w:rPr/>
      </w:pPr>
      <w:r>
        <w:rPr/>
        <w:t>5. болнични листове, протоколи на ЛКК и други документи, както и обяснения, поискани от застрахователя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>§ 18.</w:t>
      </w:r>
      <w:r>
        <w:rPr>
          <w:rFonts w:cs="HebarU" w:ascii="HebarU" w:hAnsi="HebarU"/>
          <w:sz w:val="24"/>
        </w:rPr>
        <w:t xml:space="preserve"> В чл. 36 думите “дължимата застрахователна сума” се заменят с ”дължимото застрахователно обезщетение” , а думата “Злополука” се заменя с “Гражданска отговорност на превозвачите”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>§ 19.</w:t>
      </w:r>
      <w:r>
        <w:rPr>
          <w:rFonts w:cs="HebarU" w:ascii="HebarU" w:hAnsi="HebarU"/>
          <w:sz w:val="24"/>
        </w:rPr>
        <w:t xml:space="preserve"> Член 37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7. По задължителната застраховка "Гражданска отговорност на превозвачите" застрахователят може да предяви регресен иск, когато уврежданията на пътниците при настъпило събитие са причинени:</w:t>
      </w:r>
    </w:p>
    <w:p>
      <w:pPr>
        <w:pStyle w:val="TextBodyIndent"/>
        <w:spacing w:before="0" w:after="120"/>
        <w:rPr/>
      </w:pPr>
      <w:r>
        <w:rPr/>
        <w:t>1. умишлено от застрахования или от водача на превозното сре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лед употреба от водача на превозното средство на алкохол или други упойващи вещества.” </w:t>
      </w:r>
    </w:p>
    <w:p>
      <w:pPr>
        <w:pStyle w:val="Heading4"/>
        <w:spacing w:before="0" w:after="1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и заключителни разпоредби</w:t>
      </w:r>
    </w:p>
    <w:p>
      <w:pPr>
        <w:pStyle w:val="Normal"/>
        <w:spacing w:before="0" w:after="120"/>
        <w:ind w:left="720" w:firstLine="1134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</w:rPr>
        <w:t>§ 20.</w:t>
      </w:r>
      <w:r>
        <w:rPr/>
        <w:t xml:space="preserve"> За сключените до 31 декември 2001 г. договори за  задължителна застраховка “Злополука” на пътниците в обществения транспорт се прилагат разпоредбите на раздел ІІІ от Наредбата за задължителното застраховане, които са били в сила при сключването им.</w:t>
      </w:r>
    </w:p>
    <w:p>
      <w:pPr>
        <w:pStyle w:val="TextBodyIndent"/>
        <w:spacing w:before="0" w:after="120"/>
        <w:rPr/>
      </w:pPr>
      <w:r>
        <w:rPr>
          <w:b/>
        </w:rPr>
        <w:t>§ 21.</w:t>
      </w:r>
      <w:r>
        <w:rPr/>
        <w:t xml:space="preserve"> При застрахователен интерес, възникнал след 31 декември 2001 г., превозвачите, които извършват обществени превози, сключват застраховка “Гражданска отговорност на превозвачите” спрямо пътниците в превозните средства. </w:t>
      </w:r>
    </w:p>
    <w:p>
      <w:pPr>
        <w:pStyle w:val="TextBodyIndent"/>
        <w:spacing w:before="0" w:after="120"/>
        <w:rPr/>
      </w:pPr>
      <w:r>
        <w:rPr>
          <w:b/>
        </w:rPr>
        <w:t>§ 22.</w:t>
      </w:r>
      <w:r>
        <w:rPr/>
        <w:t xml:space="preserve"> Постановлението влиза в сила от  1 януари 2002 г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46:00Z</dcterms:created>
  <dc:creator>Цветанка Дайжикова</dc:creator>
  <dc:description/>
  <dc:language>en-US</dc:language>
  <cp:lastModifiedBy>Workstation</cp:lastModifiedBy>
  <cp:lastPrinted>2001-12-04T14:41:00Z</cp:lastPrinted>
  <dcterms:modified xsi:type="dcterms:W3CDTF">2001-12-11T09:46:00Z</dcterms:modified>
  <cp:revision>2</cp:revision>
  <dc:subject/>
  <dc:title>Р Е П У Б Л И К А   Б Ъ Л Г А Р И Я</dc:title>
</cp:coreProperties>
</file>