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становл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вършване на допълнителни разходи от републиканския бюджет за 2001 г. за финансово подпомагане на общините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8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120"/>
        <w:rPr/>
      </w:pPr>
      <w:r>
        <w:rPr>
          <w:b/>
        </w:rPr>
        <w:t xml:space="preserve">Чл. 1. </w:t>
      </w:r>
      <w:r>
        <w:rPr/>
        <w:t>Министърът на финансите да предостави финансова помощ на общините в размер до 111,0 млн. лв., разпределени, както следва:</w:t>
      </w:r>
    </w:p>
    <w:p>
      <w:pPr>
        <w:pStyle w:val="TextBodyIndent"/>
        <w:spacing w:before="120" w:after="120"/>
        <w:rPr/>
      </w:pPr>
      <w:r>
        <w:rPr/>
        <w:t>1. за разплащане на 50 на сто от просрочените, включително за септември, заплати и дължими вноски към съответните фондове от общините към 31 октомври 2001 г. – до 4,3 млн. лв.;</w:t>
      </w:r>
    </w:p>
    <w:p>
      <w:pPr>
        <w:pStyle w:val="TextBodyIndent"/>
        <w:spacing w:before="120" w:after="120"/>
        <w:rPr/>
      </w:pPr>
      <w:r>
        <w:rPr/>
        <w:t xml:space="preserve">2. за разплащане на 64 на сто от просрочените социални помощи от общините към 31 октомври 2001 г. по Указа за насърчаване на раждаемостта и Правилника за прилагане на Закона за социално подпомагане – </w:t>
        <w:br/>
        <w:t>до 30,3 млн. лв.;</w:t>
      </w:r>
    </w:p>
    <w:p>
      <w:pPr>
        <w:pStyle w:val="TextBodyIndent"/>
        <w:spacing w:before="120" w:after="120"/>
        <w:rPr/>
      </w:pPr>
      <w:r>
        <w:rPr/>
        <w:t xml:space="preserve">3. за разплащане на просрочените задължения от общините към </w:t>
        <w:br/>
        <w:t>31 октомври 2001 г. в сферата на общинското образование, социалните грижи и здравеопазването – до 32,8 млн. лв., разпределени, както следва:</w:t>
      </w:r>
    </w:p>
    <w:p>
      <w:pPr>
        <w:pStyle w:val="TextBodyIndent"/>
        <w:spacing w:before="120" w:after="120"/>
        <w:rPr/>
      </w:pPr>
      <w:r>
        <w:rPr/>
        <w:t>а) за ползвана електрическа енергия – до 12,9 млн. лв.;</w:t>
      </w:r>
    </w:p>
    <w:p>
      <w:pPr>
        <w:pStyle w:val="TextBodyIndent"/>
        <w:spacing w:before="120" w:after="120"/>
        <w:rPr/>
      </w:pPr>
      <w:r>
        <w:rPr/>
        <w:t>б) за ползвана топлинна енергия – до 9,2 млн. лв.;</w:t>
      </w:r>
    </w:p>
    <w:p>
      <w:pPr>
        <w:pStyle w:val="TextBodyIndent"/>
        <w:spacing w:before="120" w:after="120"/>
        <w:rPr/>
      </w:pPr>
      <w:r>
        <w:rPr/>
        <w:t>в) за горива – до 4,8 млн. лв.;</w:t>
      </w:r>
    </w:p>
    <w:p>
      <w:pPr>
        <w:pStyle w:val="TextBodyIndent"/>
        <w:spacing w:before="120" w:after="120"/>
        <w:rPr/>
      </w:pPr>
      <w:r>
        <w:rPr/>
        <w:t>г) за вода – до 5,9 млн. лв.;</w:t>
      </w:r>
    </w:p>
    <w:p>
      <w:pPr>
        <w:pStyle w:val="TextBodyIndent"/>
        <w:spacing w:before="120" w:after="120"/>
        <w:rPr/>
      </w:pPr>
      <w:r>
        <w:rPr/>
        <w:t>4. за разплащане на 50 на сто от неразплатените разходи от общините към 31 октомври 2001 г. за медикаменти – до 5,8 млн. лв.;</w:t>
      </w:r>
    </w:p>
    <w:p>
      <w:pPr>
        <w:pStyle w:val="TextBodyIndent"/>
        <w:spacing w:before="120" w:after="120"/>
        <w:rPr/>
      </w:pPr>
      <w:r>
        <w:rPr/>
        <w:t>5. за възстановяване на 50 на сто от изразходваните от общините средства към 31 октомври 2001 г. над удвоения размер на средствата за социални помощи -– до 8,9 млн. лв.;</w:t>
      </w:r>
    </w:p>
    <w:p>
      <w:pPr>
        <w:pStyle w:val="TextBodyIndent"/>
        <w:spacing w:before="120" w:after="120"/>
        <w:rPr/>
      </w:pPr>
      <w:r>
        <w:rPr/>
        <w:t>6. за подпомагане изплащането на работните заплати за ноември и декември в размер 57 на сто от средствата по прогнозния бюджет за 2001 г. – до 36,2 млн. лв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2. </w:t>
      </w:r>
      <w:r>
        <w:rPr/>
        <w:t xml:space="preserve">В случаите, в които размерът на допълнителната финансова помощ надвишава отчетените просрочени задължения към 31 октомври 2001 г. (без тези за капиталови разходи), от положителната разлика се намаляват </w:t>
        <w:br/>
        <w:t>75 на сто, или общо 7,3 млн. лв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3. </w:t>
      </w:r>
      <w:r>
        <w:rPr/>
        <w:t>Средствата по чл. 1, т. 2 в частта за помощи по Правилника за прилагане на Закона за социално подпомагане се предоставят само на правоимащи лица, които отговарят на условията по чл. 12 от правилника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4. </w:t>
      </w:r>
      <w:r>
        <w:rPr/>
        <w:t>Средствата по чл. 1, т. 1, 2 и 3 в частта за топлинна енергия и горива и по чл. 1, т. 4 общо в размер 54,4 млн. лв. се предоставят на общините в срок до 7 декември 2001 г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5. </w:t>
      </w:r>
      <w:r>
        <w:rPr/>
        <w:t>Разликата до 111 млн. лв. се предоставя на общините до края на 2001 г. съобразно възможностите на държавния бюджет за 2001 г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6. </w:t>
      </w:r>
      <w:r>
        <w:rPr/>
        <w:t>Министърът на финансите да извърши разпределението на финансовата помощ по общини и да уведоми всяка от тях за конкретните изчисления и полагащите се средства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7. </w:t>
      </w:r>
      <w:r>
        <w:rPr/>
        <w:t xml:space="preserve">Финансовата помощ се предоставя целево на общините по </w:t>
        <w:br/>
        <w:t>§ 88 от Единната бюджетна класификация за приходите и разходите на държавния бюджет на Република България за 2001 г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8. </w:t>
      </w:r>
      <w:r>
        <w:rPr/>
        <w:t>От предоставената финансова помощ не могат да се разплащат капиталови разходи, основни и текущи ремонти, да се възстановяват заемообразно ползвани средства, както и да се изплаща допълнително материално стимулиране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9. </w:t>
      </w:r>
      <w:r>
        <w:rPr/>
        <w:t>Предлага на Сметната палата и задължава Агенцията за държавен вътрешен финансов контрол да извършат тематична проверка за изразходването по предназначение на допълнително предоставените средства.</w:t>
      </w:r>
    </w:p>
    <w:p>
      <w:pPr>
        <w:pStyle w:val="TextBodyIndent"/>
        <w:spacing w:before="12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spacing w:before="120" w:after="120"/>
        <w:rPr/>
      </w:pPr>
      <w:r>
        <w:rPr>
          <w:b/>
        </w:rPr>
        <w:t xml:space="preserve">Параграф единствен. </w:t>
      </w:r>
      <w:r>
        <w:rPr/>
        <w:t>Постановлението се приема на основание чл. 28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 xml:space="preserve">/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cc"/>
    <w:family w:val="swiss"/>
    <w:pitch w:val="default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3:51:00Z</dcterms:created>
  <dc:creator>Бойка Владова</dc:creator>
  <dc:description/>
  <dc:language>en-US</dc:language>
  <cp:lastModifiedBy>Workstation</cp:lastModifiedBy>
  <cp:lastPrinted>2001-12-04T14:39:00Z</cp:lastPrinted>
  <dcterms:modified xsi:type="dcterms:W3CDTF">2001-12-14T11:56:00Z</dcterms:modified>
  <cp:revision>4</cp:revision>
  <dc:subject/>
  <dc:title>Р Е П У Б Л И К А   Б Ъ Л Г А Р И Я</dc:title>
</cp:coreProperties>
</file>