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Постановл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27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декември 2001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изменение и допълнение на Устройствения правилник на Държавната агенция “Гражданска защита”, приет с Постановление </w:t>
      </w:r>
      <w:r>
        <w:rPr>
          <w:rFonts w:cs="HebarU" w:ascii="HebarU" w:hAnsi="HebarU"/>
          <w:b/>
          <w:smallCaps/>
          <w:lang w:val="en-US"/>
        </w:rPr>
        <w:t>N</w:t>
      </w:r>
      <w:r>
        <w:rPr>
          <w:rFonts w:cs="HebarU" w:ascii="HebarU" w:hAnsi="HebarU"/>
          <w:b/>
          <w:smallCaps/>
          <w:lang w:val="bg-BG"/>
        </w:rPr>
        <w:t xml:space="preserve"> 53 на Министерския съвет от </w:t>
        <w:br/>
        <w:t xml:space="preserve">2001 г. (обн., ДВ, бр. 22 от 2001 г.; изм. и доп., </w:t>
        <w:br/>
        <w:t>бр. 87 от 2001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08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6, ал. 1 се създава т. 12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2. издава заповеди и утвърждава вътрешни правилници и инструкции за работата на агенцията.”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Член 7 се изменя так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7. (1) Администрацията на агенцията е организирана в инспекторат и 33 дирекции, както следва: дирекция “Административно-правно и информационно обслужване”; дирекция “Финансово-стопански дейности и управление на собствеността”; дирекция “Управление при кризи”; дирекция “Международни дейности, интеграция и хуманитарни операции” и дирекция “Прогнози, контрол и защита” и 28 дирекции “Гражданска защита” – по една  за всяка област. 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Общата численост на персонала в административните звена на агенцията е посочена в приложението.”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1 се създава ал. 3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Длъжностите “ръководител на инспектората” и “главен инспектор” се заемат от лица с висше образование по специалността “право” или висше образование на образователно-квалификационна степен “магистър”, съответно “бакалавър”, по специалност от професионално направление  “Икономика”.”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6 ал. 2 се изменя так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Специализираната администрация е организирана в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“Управление при кризи”;</w:t>
      </w:r>
    </w:p>
    <w:p>
      <w:pPr>
        <w:pStyle w:val="Normal"/>
        <w:spacing w:before="0" w:after="12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Прогнози, контрол и защита”;</w:t>
      </w:r>
    </w:p>
    <w:p>
      <w:pPr>
        <w:pStyle w:val="BodyText2"/>
        <w:spacing w:before="0" w:after="12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spacing w:val="0"/>
        </w:rPr>
        <w:t>3. дирекция “Международни дейности, интеграция и хуманитарни операции”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28 дирекции “Гражданска защита” - по една за всяка област.”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17 се правят следните изменения и допълнения: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В  ал. 1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ата “главна” се заличава;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lang w:val="bg-BG"/>
        </w:rPr>
        <w:t>б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точки 5, 6, 7 и 10 се отменя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 се т. 13:</w:t>
      </w:r>
    </w:p>
    <w:p>
      <w:pPr>
        <w:pStyle w:val="TextBody"/>
        <w:widowControl/>
        <w:spacing w:lineRule="auto" w:line="240"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13 организира подготовката и обучението на населението, включително на учащите се, за необходимото поведение и действие по време на бедствия, аварии и катастрофи.”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2 се отменя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Създава се нов чл. 18а:</w:t>
      </w:r>
    </w:p>
    <w:p>
      <w:pPr>
        <w:pStyle w:val="Normal"/>
        <w:spacing w:before="0" w:after="12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8а. Дирекция “Прогнози, контрол и защита”:</w:t>
      </w:r>
    </w:p>
    <w:p>
      <w:pPr>
        <w:pStyle w:val="BodyText2"/>
        <w:spacing w:before="0" w:after="120"/>
        <w:ind w:firstLine="709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 xml:space="preserve">1. разработва и прилага единна методика за картотекиране на потенциално опасните обекти от националното стопанство; 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анализира и контролира състоянието и готовността на обектите от националното стопанство за недопускане на аварии и за ликвидиране на вредните последствия от бедствия и разработва програми за повишаване на готовността им; 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организира защитата на населението при бедствия, аварии и катастрофи и осигуряването му с индивидуални и колективни средства за защита; 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и ръководи процеса на стандартизационно осигуряване и разработване на научно-технически и инфраструктурни проекти и програми в областта на защитата на населението.”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 Създава се чл. 20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0а. Дирекциите “Гражданска защита” изпълняват функциите на агенцията по гражданската защита на населението и националното стопанство при бедствия, аварии и катастрофи на територията на съответната област.”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 Приложението към чл. 7, ал. 2 се изменя така: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43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към чл. 7, ал. 2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персонала в административните звена на Държавната агенция “Гражданска защита” - 1304 щатни бройки.</w:t>
      </w:r>
    </w:p>
    <w:p>
      <w:pPr>
        <w:pStyle w:val="Normal"/>
        <w:ind w:left="43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>Председател</w:t>
        <w:tab/>
        <w:tab/>
        <w:tab/>
        <w:tab/>
        <w:tab/>
        <w:t xml:space="preserve">          </w:t>
        <w:tab/>
        <w:tab/>
        <w:tab/>
        <w:t xml:space="preserve">           1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председатели</w:t>
        <w:tab/>
        <w:tab/>
        <w:tab/>
        <w:tab/>
        <w:tab/>
        <w:tab/>
        <w:tab/>
        <w:t xml:space="preserve">           2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пекторат</w:t>
        <w:tab/>
        <w:tab/>
        <w:tab/>
        <w:tab/>
        <w:tab/>
        <w:tab/>
        <w:tab/>
        <w:tab/>
        <w:t xml:space="preserve">           2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ab/>
        <w:t xml:space="preserve">           1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 xml:space="preserve">       </w:t>
        <w:tab/>
        <w:tab/>
        <w:t xml:space="preserve">           </w:t>
        <w:tab/>
        <w:t xml:space="preserve">       221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Административно-правно и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>информационно обслужване”</w:t>
        <w:tab/>
        <w:tab/>
        <w:tab/>
        <w:tab/>
        <w:tab/>
        <w:tab/>
        <w:t xml:space="preserve">        27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Финансово-стопански дейности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 управление на собствеността”                       </w:t>
        <w:tab/>
        <w:tab/>
        <w:t xml:space="preserve">                 194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 xml:space="preserve">         </w:t>
        <w:tab/>
        <w:tab/>
        <w:t xml:space="preserve">               1077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Управление при кризи”</w:t>
        <w:tab/>
        <w:tab/>
        <w:t xml:space="preserve">        </w:t>
        <w:tab/>
        <w:tab/>
        <w:t xml:space="preserve">                  46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Международни дейности,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теграция и хуманитарни операции”                                                   10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Прогнози, контрол и защита”</w:t>
        <w:tab/>
        <w:tab/>
        <w:tab/>
        <w:tab/>
        <w:t xml:space="preserve">       20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54"/>
      </w:tblGrid>
      <w:tr>
        <w:trPr/>
        <w:tc>
          <w:tcPr>
            <w:tcW w:w="6768" w:type="dxa"/>
            <w:tcBorders/>
          </w:tcPr>
          <w:p>
            <w:pPr>
              <w:pStyle w:val="Normal"/>
              <w:ind w:left="72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Гражданска защита” – област Благоевград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ind w:left="972"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972"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72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Гражданска защита” – област Бургас</w:t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left="972"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Heading6"/>
              <w:ind w:left="720" w:hanging="0"/>
              <w:jc w:val="lef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 xml:space="preserve">Дирекция “Гражданска защита” – област Варна  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left="972"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72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Гражданска защита” – област Велико Търново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ind w:left="972"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972"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72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“Гражданска защита” – област Видин  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left="972"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“Гражданска защита” – област Враца  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left="972"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“Гражданска защита” – област Габрово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left="972"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“Гражданска защита” – област Добрич 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left="972"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72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“Гражданска защита” – област Кърджали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ind w:left="972"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972"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72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“Гражданска защита” – област Кюстендил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ind w:left="972"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972"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72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“Гражданска защита” – област Ловеч  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left="972"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72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“Гражданска защита” – област Монтана 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left="972"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720" w:hanging="18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 xml:space="preserve">Дирекция “Гражданска защита” – област Пазарджик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right="459" w:hanging="0"/>
              <w:jc w:val="right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</w:t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72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“Гражданска защита” – област Перник 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left="972"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72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“Гражданска защита” – област Плевен 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left="972"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72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“Гражданска защита” – област Пловдив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</w:t>
            </w:r>
            <w:r>
              <w:rPr>
                <w:rFonts w:cs="HebarU" w:ascii="HebarU" w:hAnsi="HebarU"/>
                <w:lang w:val="bg-BG"/>
              </w:rPr>
              <w:t>10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72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“Гражданска защита” – област Разград 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left="972"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72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“Гражданска защита” – област Русе   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left="972"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72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“Гражданска защита” – област Силистра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left="972"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72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“Гражданска защита” – област Сливен 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left="972"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“Гражданска защита” – област Смолян 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left="972"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“Гражданска защита” – област София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</w:t>
            </w:r>
            <w:r>
              <w:rPr>
                <w:rFonts w:cs="HebarU" w:ascii="HebarU" w:hAnsi="HebarU"/>
                <w:lang w:val="bg-BG"/>
              </w:rPr>
              <w:t>104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72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“Гражданска защита” – Софийска област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ind w:left="972"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972"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72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Гражданска защита” – област Стара Загора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ind w:left="972"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972"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72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“Гражданска защита” – област Търговище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ind w:left="972"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972"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72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“Гражданска защита” – област Хасково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left="972"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72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“Гражданска защита” – област Шумен  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left="972" w:right="45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“Гражданска защита” – област Ямбол 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ind w:left="972"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”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КЛЮЧИТЕЛНИ РАЗПОРЕДБИ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4 от Постановление N 53 на Министерския съвет от 2001 г. за преобразуване на служба “Гражданска защита на Република България” в Държавна агенция “Гражданска защита” и за приемане на Устройствен правилник на Държавната агенция “Гражданска защита” (обн., ДВ, бр. 22 от 2001 г.; попр., бр. 24 от 2001 г.) се правят следните изменения и допълнения: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Досегашният текст става ал. 1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Стоково-материалните ценности, поддържани като военновременни и мобилизационни запаси за изпълнение на специфични функции на служба “Гражданска защита”, се предоставят за управление на Държавната агенцията “Гражданска защита” като движими вещи – държавна частна собственост, при условията и по реда на Закона за държавната собственост.”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ярно,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cc"/>
    <w:family w:val="swiss"/>
    <w:pitch w:val="default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jc w:val="both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3:54:00Z</dcterms:created>
  <dc:creator>Бойка Владова</dc:creator>
  <dc:description/>
  <dc:language>en-US</dc:language>
  <cp:lastModifiedBy>Workstation</cp:lastModifiedBy>
  <cp:lastPrinted>2001-12-04T14:45:00Z</cp:lastPrinted>
  <dcterms:modified xsi:type="dcterms:W3CDTF">2001-12-14T11:57:00Z</dcterms:modified>
  <cp:revision>5</cp:revision>
  <dc:subject/>
  <dc:title>Р Е П У Б Л И К А   Б Ъ Л Г А Р И Я</dc:title>
</cp:coreProperties>
</file>