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Устройствения правилник на Агенция “Бюро за финансово разузнаване”, приет с Постановление N 33 на Министерския съвет от </w:t>
        <w:br/>
        <w:t>2001 г. (обн., ДВ, бр. 16 от 2001 г.; изм., бр. 87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8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чл. 5, ал. 3 думите “и 10, съответно 5 години стаж по специалността” се заличават.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spacing w:before="0" w:after="0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cc"/>
    <w:family w:val="swiss"/>
    <w:pitch w:val="default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36:00Z</dcterms:created>
  <dc:creator>Цветанка Дайжикова</dc:creator>
  <dc:description/>
  <dc:language>en-US</dc:language>
  <cp:lastModifiedBy>Workstation</cp:lastModifiedBy>
  <cp:lastPrinted>2001-12-10T13:36:00Z</cp:lastPrinted>
  <dcterms:modified xsi:type="dcterms:W3CDTF">2001-12-14T11:57:00Z</dcterms:modified>
  <cp:revision>7</cp:revision>
  <dc:subject/>
  <dc:title>Р Е П У Б Л И К А   Б Ъ Л Г А Р И Я</dc:title>
</cp:coreProperties>
</file>