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/>
        <w:ind w:left="1560" w:right="753" w:hanging="426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обн., ДВ, бр. 46 от 1996 г.; изм., бр. 96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9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лед думата “урежда” се добавя “функци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взаимодейства с Националния съвет за тристранно сътрудничество, с Националния съвет по етническите и демографските въпроси към Министерския съвет и с Управителния съвет на фонд “Рехабилитация и социална интеграция” към Министерството на труда и социалната политик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6 думите  “предлага” и “чл. 54, ал. 3” се заменят съответно с “определя” и  “чл. 55, ал. 1”, а думите “(ДВ, бр. 112 от 1995 г.)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установява и поддържа връзки с международни правителствени и неправителствени организации на и за инвалиди, координира действията на организации, осъществяващи международни програми в областта на рехабилитацията и социалната интеграция на инвалидите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т се т. 10 и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ежегодно съгласува план-сметката на фонд “Рехабилитация и социална интеграция” преди утвърждаването й от министъра на труда и соци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бсъжда годишния доклад за дейността на фонд “Рехабилитация и социална интеграция” преди утвърждаването му от министъра на труда и социалната политика, както и годишния счетоводен отчет на национално представените организации на и за инвалиди за финансовата им дейност и отчета за дейността им в областта на социалната интеграция, осъществявана на базата на  получена държавна субсид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Заглавието на глава трета се изменя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Състав, ръководство и критерии за представителство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6. (1) Председател на Националния съвет е министърът на труда и социалната политика, а негови заместници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местник-министър на труда и социалната политика и заместник-министър на здравеопазването, посочени от съответните министри;</w:t>
      </w:r>
    </w:p>
    <w:p>
      <w:pPr>
        <w:pStyle w:val="TextBodyIndent"/>
        <w:rPr/>
      </w:pPr>
      <w:r>
        <w:rPr/>
        <w:t>2. представител на национално представените организации на и за инвалиди, избран на ротационен принцип за срок 6 мес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едседателят на Националн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съвета пред всичк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, свиква и ръководи заседанията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проекта на дневен ред за заседанията въз основа на внесените предло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секретаря на Националния съвет, който е служител в администрацията на Министерството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(3) При отсъствие на председателя неговите функции се изпълняват от изрично упълномощен от него заместник-председа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екретарят на Националния съвет:</w:t>
      </w:r>
    </w:p>
    <w:p>
      <w:pPr>
        <w:pStyle w:val="TextBodyIndent"/>
        <w:rPr/>
      </w:pPr>
      <w:r>
        <w:rPr/>
        <w:t>1. организира изпращането на материалите за заседанията на Национа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токолира заседанията;</w:t>
      </w:r>
    </w:p>
    <w:p>
      <w:pPr>
        <w:pStyle w:val="TextBodyIndent"/>
        <w:rPr/>
      </w:pPr>
      <w:r>
        <w:rPr/>
        <w:t>3. съхранява архива на съвета.</w:t>
      </w:r>
    </w:p>
    <w:p>
      <w:pPr>
        <w:pStyle w:val="TextBodyIndent"/>
        <w:rPr/>
      </w:pPr>
      <w:r>
        <w:rPr/>
        <w:t>(5) Говорител на Националният съвет, който поддържа връзка със средствата за масово осведомяване, е заместник-министър на труда и социалната политика - член на съвета.</w:t>
      </w:r>
    </w:p>
    <w:p>
      <w:pPr>
        <w:pStyle w:val="TextBodyIndent"/>
        <w:rPr/>
      </w:pPr>
      <w:r>
        <w:rPr/>
        <w:t>(6) При необходимост към Националния съвет по искане на членовете му се съставят помощни експертни групи или комис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, т. 3 числото “20” се заменя с “3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“1500” се заменя с “160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родителските и професионалните организации за инвалиди да имат не по-малко от 400 членове за организация и не по-малко от </w:t>
        <w:br/>
        <w:t>1000 членове за асоциация на организаци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3 числото “2500” се заменя с “80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 се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организациите за инвалиди, предлагащи социални услуги, да обслужват не по-малко от 4500 лица годишно и да имат назначени не по-малко от 50 души специализиран персонал за обслужване на инвалид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ове 12 и 1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12. (1) Националният съвет провежда заседанията си в сградата на Министерството на труда и социалната политика най-малко веднъж на </w:t>
        <w:br/>
        <w:t>3 месеца по предварително приет годишен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оектът на дневен ред за заседанията на Националния съвет се определя от председателя въз основа на внесени предложения. Предложения може да прави всеки член на съвета с писмен доклад и проект на споразумение към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кончателният дневен ред се приема чрез гласуване при започване на заседанието. По точките от приетия дневен ред може да се приема и регламент за работата по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исмени материали за заседанията на Националния съвет се предоставят на секретаря на съвета най-малко 10 работни дни преди датата на заседа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Членовете на Националния съвет се уведомяват от секретаря писмено за мястото, деня, часа и проекта на дневен ред на заседанието най-малко 5 дни предварително. Поканата се придружава с всички материали по проекта на дневен ред.</w:t>
      </w:r>
    </w:p>
    <w:p>
      <w:pPr>
        <w:pStyle w:val="TextBodyIndent"/>
        <w:rPr/>
      </w:pPr>
      <w:r>
        <w:rPr/>
        <w:t>(6) Членовете на Националния съвет са длъжни да уведомят своевременно секретаря за невъзможността си да участват в насроченото засед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При невъзможност да участва в заседание всеки член на Националния съвет има право да внесе писмено становище по всяка точка от проекта на дневен ред, което се огласява при обсъжд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Извънредни заседания за обсъждане на въпроси извън плана за работа на съвета се провеждат по писмено предложение на 1/3 от участниц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3. (1) Във всички заседания на Националния съвет участието на представителите, определени по чл. 5, е задължит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седанията на Националния съвет са редовни, ако присъстват най-малко две трети от неговите членове. Присъстващите членове на съвета приемат споразумения с обикновено мнозин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а заседанията може да присъства и по един експерт на всеки от участниците, както и да бъдат канени и представители на нечленуващи организации и научноизследователски институти, които работят в областта на рехабилитацията и социалната интеграция на инвалидите. Тези лица нямат право на глас при приемането на споразумения по разглежданите въпро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всяко заседание на Националния съвет се води протокол, който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тата на провеждане на заседа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ената на участниците в заседанието и имената на отсъстващите членове на Национа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етия дневен ред и данни за вносителите по разглежданите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именно посочване на лицата с отрицателен вот при гласуване на споразумения по различни въпроси от днев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исите на председателстващия и на секретар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ротоколите на Националния съвет имат годишна номерация и се изготвят в 3-дневен срок от провеждането на заседа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При наличие на особени мнения при гласуване на споразуменията те трябва да бъдат предоставени в писмена форма в двудневен срок след заседанието и са неразделна част от протоко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Оригиналните протоколи се съхраняват от секретаря, който ги номерира и класифицира в протоколен регистър съобразно поредността на заседанията заедно със съпътстващите ги материа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параграф единствен от Заключителната разпоредба думите “ал. 3” се заменят с “ал. 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редседателят на Националния съвет до 31 януари 2002 г. да внесе в Министерския съвет доклад за установяване наличието на критериите за представителство по чл. 7 и чл. 10, ал. 3 от Правилника за дейността на Националния съвет по рехабилитация и социална интеграция и критериите за представителство в него на национално представените организации на и за инвалиди и на организациите на работодателите в Национа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Национално представените организации на и за инвалиди и организациите на работодателите, които ще прекратят участието си в Националния съвет за рехабилитация и социална интеграция поради това, че не отговарят на критериите за представителство по чл. 7 от Правилника за дейността на Националния съвет по рехабилитация и социална интеграция и критериите за представителство в него, могат да се сдружават и да участват в него като асоциации с общо представи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2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cc"/>
    <w:family w:val="swiss"/>
    <w:pitch w:val="default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23:00Z</dcterms:created>
  <dc:creator>Бойка Владова</dc:creator>
  <dc:description/>
  <dc:language>en-US</dc:language>
  <cp:lastModifiedBy>Council of Ministers</cp:lastModifiedBy>
  <cp:lastPrinted>2001-12-12T08:24:00Z</cp:lastPrinted>
  <dcterms:modified xsi:type="dcterms:W3CDTF">2001-12-18T09:54:00Z</dcterms:modified>
  <cp:revision>6</cp:revision>
  <dc:subject/>
  <dc:title>Р Е П У Б Л И К А   Б Ъ Л Г А Р И Я</dc:title>
</cp:coreProperties>
</file>