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 N 4 за таксите, които се събират в системата на Министерството на вътрешните работи по Закона за държавните такси, одобрена с Постановление N 53 на Министерския съвет от 1998 г. (обн., ДВ, бр. 27 от 1998 г.; изм. и доп., бр. 9, 33 и 78 от 1999 г., бр. 43, 65 и 86 от 2000 г.; попр., бр. 27 от 2001 г.; изм. и доп., </w:t>
        <w:br/>
        <w:t>бр. 106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араграф 2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(1) Събираните такси по раздели VІІ и VІІІ постъпват по отделна набирателна сметка на Министерството на вътрешните работи и се използ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криване на разходи, свързани с издаването на българските документи за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криване на разходи по бюджета на Министерството на вътрешните работи за 2001 г.</w:t>
      </w:r>
    </w:p>
    <w:p>
      <w:pPr>
        <w:pStyle w:val="TextBodyIndent"/>
        <w:rPr/>
      </w:pPr>
      <w:r>
        <w:rPr/>
        <w:t>(2) Средствата, необходими за покриване на разходите по ал. 1, т. 2, се прехвърлят и разходват по бюджета на Министерството на вътрешните работи за 2001 г.”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§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2а. (1) Набирателната сметка по § 2, ал. 1 се закрива, считано от </w:t>
        <w:br/>
        <w:t>1 март 2002 г., като салдото към 28 февруари 2002 г. се прехвърля по бюджета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гасяването на задълженията през 2002 г. на Министерството на вътрешните работи към фирмите - изпълнителки по договора за издаването на българските документи за самоличност, се извършва от бюджета на Министерството на вътрешните работи чрез обособяването на отделен платежен код, определен в системата за електронни бюджетни разплащания.</w:t>
      </w:r>
    </w:p>
    <w:p>
      <w:pPr>
        <w:pStyle w:val="TextBodyIndent"/>
        <w:rPr/>
      </w:pPr>
      <w:r>
        <w:rPr/>
        <w:t>(3) Събраните през 2002 г. такси по раздели VІІ и VІІІ постъпват и се разходват по бюджета н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§ 2 и </w:t>
        <w:br/>
        <w:t>§ 2а промени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12:00Z</dcterms:created>
  <dc:creator>Бойка Владова</dc:creator>
  <dc:description/>
  <dc:language>en-US</dc:language>
  <cp:lastModifiedBy>Workstation</cp:lastModifiedBy>
  <cp:lastPrinted>2001-12-12T08:15:00Z</cp:lastPrinted>
  <dcterms:modified xsi:type="dcterms:W3CDTF">2001-12-14T12:00:00Z</dcterms:modified>
  <cp:revision>7</cp:revision>
  <dc:subject/>
  <dc:title>Р Е П У Б Л И К А   Б Ъ Л Г А Р И Я</dc:title>
</cp:coreProperties>
</file>