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6"/>
        <w:ind w:left="504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8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</w:t>
      </w:r>
    </w:p>
    <w:p>
      <w:pPr>
        <w:pStyle w:val="Heading5"/>
        <w:spacing w:before="0" w:after="0"/>
        <w:ind w:left="1560" w:right="753" w:hanging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08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N 35 на Министерския съвет от 2000 г. за приемане на Единен класификатор на длъжностите в администрацията и на Наредба за прилагане на Единния класификатор на длъжностите в администрацията (обн., ДВ, бр. 23 от 2000 г.; изм. и доп., бр. 53 и 62 от 2000 г. и бр. 28 от 2001 г.) се правят следните изменения и допълнен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араграф 5 се изменя так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§ 5. На свободна щатна длъжност, определена за заемане от държавен служител, се назначава лице, което притежава ранг не по-нисък от минимално предвидения ранг за заемане на съответната длъжност или има трудов и/или служебен стаж, който, изчислен за ранговете след V младши ранг през период 3 години за всеки следващ по-висок ранг, е достатъчен за придобиване на предвидения минимален ранг за заемане на съответната длъжност.”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Единния класификатор на длъжностите в администрацията – приложение N 1 към чл. 1, редовете с поредни N 1, 2, 3, 4, 5, 6 и 7 се заличават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рекапитулацията в приложение N 3 към § 2, ал. 7 навсякъде след думите “заместник-министри” се добавя “или заместник областни управители”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Наредбата за прилагане на Единния класификатор на длъжностите в администрацията, приета с Постановление N 35 на Министерския съвет от 2000 г. (обн., ДВ, бр. 23 от 2000 г.; изм. и доп., бр. 53 56, 62, 63 и 89 от 2000 г.; изм. и доп., бр. 10, 16, 17, 28, 35, 54 и 62 от 2001 г.), се правят следните изменения и допълнен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7, ал. 3, т. 3 накрая се поставя запетая и се добавя “като тези длъжности в категориите администрация Б4, В1 и В2 могат да се изпълняват и по трудово правоотношение при непълно работно време.”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2, ал. 1 думите “с изпълнителски функции” се заличават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риложение N 2 към чл. 15, ал. 1 се правят следните изменения и допълнен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категория А2 редовете с поредни N 1 и 2 се заличават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категория А3 редовете с поредни N 1, 2, 3 и 4 се заличават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категория А4 редовете с поредни N1, 2, 3, 4 и 5 се заличават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категория Б4 се правят следните допълнен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в пореден N 2 на редове “Главен счетоводител на община; главен счетоводител на район”; “Главен юрисконсулт на община; главен юрисконсулт на район”; “Главен архитект на община; главен архитект на район” и “Главен инженер на община; главен инженер на район” в колона 4 след думата “Служебно” навсякъде се добавя “Трудово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в пореден N 3 на редове “Главен счетоводител” и “Главен юрисконсулт” в колона 4 след думата “Служебно” се добавя “Трудово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в пореден N 6 на ред “Старши юрисконсулт” в колона 4 след думата “Служебно” се добавя “Трудово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г) в пореден N 7 на ред “Младши юрисконсулт” в колона 4 след думата “Служебно” се добавя “Трудово”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lang w:val="bg-BG"/>
        </w:rPr>
        <w:t>д) в категория В1, в пореден N 2, на ред “Главен счетоводител” в колона 4 след думата “Служебно” се добавя “Трудово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в категория В2, в пореден N 2, на ред “Главен счетоводител” в колона 4 след думата “Служебно” се добавя “Трудово”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 xml:space="preserve">. В Наредбата за служебното положение на държавните служители, приета с Постановление N 34 на Министерския съвет от 2000 г. (обн., ДВ, </w:t>
        <w:br/>
        <w:t>бр. 23 от 2000 г.; попр., бр. 47 от 2000 г.; изм. и доп., бр. 53, 62 и 89 от 2000 г.; попр., бр. 90 от 2000 г.; изм. и доп., бр. 28 и 35 от 2001 г.; изм. с Решение N 3901 на Върховния административен съд на Република България от 2001 г. - бр. 54 от 2001 г.), се правят следните изменения и допълнен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7 ал. 4 се изменя так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Стойността на представителното облекло се дава в пари, като изборът и видът на облеклото се осигуряват от всеки държавен служител.”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>2</w:t>
      </w:r>
      <w:r>
        <w:rPr>
          <w:rFonts w:cs="HebarU" w:ascii="HebarU" w:hAnsi="HebarU"/>
          <w:lang w:val="bg-BG"/>
        </w:rPr>
        <w:t>. В чл. 28, ал. 1, т. 1 след думата “функции” се поставя запетая и се добавя “както и за приравнените към тях”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риложение N 4 към чл. 17, ал. 2 редовете с поредни N 1, 2, 3, 4, 5, 6 и 7 се заличават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приложение N 7 към чл. 25, ал. 2 редовете с поредни N 1, 2, 3, 4, 5, 6 и 7 се заличават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Постановление N 85 на Министерския съвет от 2001 г. за работната заплата в бюджетните организации и дейности (обн., ДВ, бр. 35 от 2001 г.; изм., бр. 48, 54, 62 и 64 от 2001 г.) се правят следните изменения и допълнения: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>1</w:t>
      </w:r>
      <w:r>
        <w:rPr>
          <w:rFonts w:cs="HebarU" w:ascii="HebarU" w:hAnsi="HebarU"/>
          <w:lang w:val="bg-BG"/>
        </w:rPr>
        <w:t>. В приложение N 4 към чл. 1, ал. 1, т. 4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раздел І се правят следните изменения и допълнен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в пореден N 2 думите “или комитет” се заличават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в пореден N 5 думите “председател на агенция” се заличават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в пореден N 6 думите “заместник–председател на агенция” се заменят със “заместник–ръководител на административна структура, създадена със закон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г) създават се поредни N 8 и 9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. Изпълнителен директор на изпълнителна агенция,</w:t>
      </w:r>
    </w:p>
    <w:p>
      <w:pPr>
        <w:pStyle w:val="Normal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ъководител на административна структура,</w:t>
      </w:r>
    </w:p>
    <w:p>
      <w:pPr>
        <w:pStyle w:val="Normal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дена с постановление                                                 до 75 на сто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Заместник–ръководител на административна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структура, създадена с постановление                               до 72 на сто”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раздел ІІ се правят следните изменения и допълнен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създава се нов пореден N 2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Заместник областен управител                                          до 80 на сто”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досегашните поредни N 2, 3 и 4 стават съответно N 3, 4 и 5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чка 2 от забележките се изменя так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Основните месечни работни заплати на лицата, заемащи някоя от длъжностите в таблицата, се променят, когато се изменя средната брутна работна заплата на съответната администрация с процент не по-голям от нейното увеличение.”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 N 5 към чл. 1, ал. 1, т. 5 се правят следните изменен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аблицата на длъжностните наименования и длъжностните степени, които се ползват според категорията на съответната администрация, колона 3 “Минимална образователна степен” се заличава и досегашните колони 4, 5, 6, 7, 8, 9, 10, 11, 12, 13, 14 и 15 стават съответно колони 3, 4, 5, 6, 7, 8, 9, 10, 11, 12, 13 и 14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7 от забележките думите “Изискванията за вида на образованието и специалността” се заменят с “Изискванията за минималната образователна степен се определят в Единния класификатор на длъжностите в администрацията, приет с Постановление N 35 на Министерския съвет от 2000 г. за приемане на Единен класификатор на длъжностите в администрацията и на Наредба за прилагане на Единния класификатор на длъжностите в администрацията (обн., ДВ, бр. 23 от 2000 г.; изм. и доп., бр. 53 и 62 от 2000 г. и бр. 28 от 2001 г.), а изискванията за вида на образованието и специалността”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рекапитулацията в приложение N 10 към чл. 9, ал. 2 навсякъде след думите “заместник-министри” се добавя “или заместник областни управители”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5 от Правилника за устройството и дейността на болница “Лозенец”, приет с Постановление N 147 на Министерския съвет от 2000 г. (обн., ДВ, бр. 63 от 2000 г.; изм. бр. 74 от 2001 г.), ал. 3 се отмен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4 от Устройствения правилник на Комитета за използване на атомната енергия за мирни цели, приет с Постановление N 142 на Министерския съвет от 2001 г. (обн., ДВ, бр. 54 от 2001 г.; изм., бр. 87 от 2001 г.), ал. 4 се отменя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ЛЮЧИТЕЛНА РАЗПОРЕДБ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Indent"/>
        <w:rPr>
          <w:lang w:val="en-US"/>
        </w:rPr>
      </w:pPr>
      <w:r>
        <w:rPr>
          <w:b/>
        </w:rPr>
        <w:t>§ 7.</w:t>
      </w:r>
      <w:r>
        <w:rPr/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cc"/>
    <w:family w:val="swiss"/>
    <w:pitch w:val="default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560" w:right="753" w:hanging="142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center"/>
      <w:outlineLvl w:val="5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53:00Z</dcterms:created>
  <dc:creator>Бойка Владова</dc:creator>
  <dc:description/>
  <dc:language>en-US</dc:language>
  <cp:lastModifiedBy>Workstation</cp:lastModifiedBy>
  <cp:lastPrinted>2001-12-10T14:50:00Z</cp:lastPrinted>
  <dcterms:modified xsi:type="dcterms:W3CDTF">2001-12-14T12:00:00Z</dcterms:modified>
  <cp:revision>6</cp:revision>
  <dc:subject/>
  <dc:title>Р Е П У Б Л И К А   Б Ъ Л Г А Р И Я</dc:title>
</cp:coreProperties>
</file>