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ткриване на филиал “Икономика и управление” със седалище Хасково в структурата на Университета за национално и световно стопанство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Открива филиал “Икономика и управление” със седалище Хасково в структурата на Университета за национално и световно стопанство - София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Разходите за обучение на студентите във филиал “Икономика и управление” - Хасково, се осигуряват от бюджета на Университета за национално и световно стопанство - София, за съответната година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07:00Z</dcterms:created>
  <dc:creator>Бойка Владова</dc:creator>
  <dc:description/>
  <dc:language>en-US</dc:language>
  <cp:lastModifiedBy>Workstation</cp:lastModifiedBy>
  <cp:lastPrinted>2001-12-14T15:05:00Z</cp:lastPrinted>
  <dcterms:modified xsi:type="dcterms:W3CDTF">2002-01-04T10:40:00Z</dcterms:modified>
  <cp:revision>4</cp:revision>
  <dc:subject/>
  <dc:title>Р Е П У Б Л И К А   Б Ъ Л Г А Р И Я</dc:title>
</cp:coreProperties>
</file>