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843" w:right="753" w:hanging="568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а субсидия от републиканския бюджет за 2001 г. на бюджета на държавното обществено осигуряване за 2001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1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Член единствен</w:t>
      </w:r>
      <w:r>
        <w:rPr/>
        <w:t xml:space="preserve">. </w:t>
      </w:r>
      <w:r>
        <w:rPr>
          <w:b/>
        </w:rPr>
        <w:t>(1)</w:t>
      </w:r>
      <w:r>
        <w:rPr/>
        <w:t xml:space="preserve"> Министърът на финансите да предостави допълнителна субсидия от републиканския бюджет за 2001 г. на бюджета на държавното обществено осигуряване за 2001 г. в размер до 230 млн. лв. за покриване на недостига в бюджета на държавното обществено осигуряване за 2001 г.</w:t>
      </w:r>
    </w:p>
    <w:p>
      <w:pPr>
        <w:pStyle w:val="TextBodyIndent"/>
        <w:rPr/>
      </w:pPr>
      <w:r>
        <w:rPr>
          <w:b/>
        </w:rPr>
        <w:t xml:space="preserve">(2) </w:t>
      </w:r>
      <w:r>
        <w:rPr/>
        <w:t>Неизползваните до края на 2001 г. средства от субсидията по ал. 1 да се възстановят в републиканския бюджет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Постановлението се приема на основание чл. 28, ал. 1 от Закона за устройството на държавния бюджет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Изпълнението на постановлението се възлага на министъра на финансите и на органите на управление на Националния осигурителен институт.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Николай Васи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4:13:00Z</dcterms:created>
  <dc:creator>Бойка Владова</dc:creator>
  <dc:description/>
  <dc:language>en-US</dc:language>
  <cp:lastModifiedBy>Council of Ministers</cp:lastModifiedBy>
  <cp:lastPrinted>2001-12-14T15:12:00Z</cp:lastPrinted>
  <dcterms:modified xsi:type="dcterms:W3CDTF">2002-01-04T10:41:00Z</dcterms:modified>
  <cp:revision>4</cp:revision>
  <dc:subject/>
  <dc:title>Р Е П У Б Л И К А   Б Ъ Л Г А Р И Я</dc:title>
</cp:coreProperties>
</file>