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2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470" w:hanging="709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аредбата за трудоустрояване, приета с Постановление N 72 на Министерския съвет от 1986 г. (обн., ДВ, бр. 7 от 1987 г.; изм., бр. 52 от 1988 г. и бр. 47 от 199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1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Предписанията за трудоустрояване на лицата с намалена работоспособност се издават от лекуващия лекар, лекарските консултативни комисии (ЛКК), териториалните експертни лекарски комисии (ТЕЛК) и Националната експертна лекарска комисия (НЕЛК)."</w:t>
      </w:r>
    </w:p>
    <w:p>
      <w:pPr>
        <w:pStyle w:val="TextBodyIndent"/>
        <w:spacing w:before="120" w:after="120"/>
        <w:rPr/>
      </w:pPr>
      <w:r>
        <w:rPr/>
        <w:t>2. В ал. 2, изречение трето думите "попада в група инвалидност" се заменят с "е с трайно намалена работоспособност 50 и над 50 на сто"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линея 3 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Териториалната експертна лекарска комисия (Националната експертна лекарска комисия) трудоустроява лица, на които определя 50 и над 50 на сто трайна намалена работоспособност или здравни противопоказания за изпълняване на възложената им рабо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4, изречение първо след думите "здравните органи" се добавя "представител/", думите "административното ръководство и на профкомитета" се заменят с  "работодателя",  думите "и на първичния трудов колектив" се заличават и накрая се добавя "от лекуващите лекари или ЛКК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линеи 5 и 6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5) Предписанията за трудоустрояване от лекуващия лекар и ЛКК се издават до 7 дни от деня на прегледа. Териториалните експертни лекарски комисии освидетелстват и преосвидетелстват лицата в срок до 20 дни от датата на постъпването на документите. При временна неработоспособност, която продължава, срокът за освидетелстване е до 10 д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За всички освидетелствани и преосвидетелствани лица, които работят и на които ТЕЛК (НЕЛК)  е установила трайно намалена  работоспособност 50 и над 50 на сто, се изпраща експертно решение до работодателя, до лицата,  до  териториалното поделение на Националния осигурителен институт (НОИ) и до Националния център за здравна информация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"(1) Във всяко предприятие се създава комисия по трудоустрояване в състав: председател - ръководителят на предприятието, и членове - представителите на работниците и служителите, органът по безопасност и здраве при работа и лекарят от службата по трудова медицина, която обслужва предприятието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изречение първо думите "за отрасъла" се заличава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речение трето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еписи от него се изпращат на териториалното поделение на НОИ и на службата по трудова медицина и при поискване - на здравния орган, който осъществява трудоустрояването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и 4 и 5  се отменя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6  след думата "трудоспособност" се поставя точка и текстът до края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"наличието на"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"(3) Решението или отказът на  здравния орган да се произнесе в случаите по ал. 1 и 2  може да се обжалва пред съответния орган по експертизата на работоспособностт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5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, изречение първо думите "същото или друго предприятие" се заличават, думата "предприятието" се заменя с "работодателя", а в изречение второ думата "кандидат" се заменя с "работник или служител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ове 6 и 7 сe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6. (1) По този раздел се трудоустрояват и лицата с трайно намалена работоспособност  50 и над 50 на сто, които не работят. Тези лица могат да се регистрират в бюрата по труда по постоянния или настоящия адрес и се насочват към работодатели, които са заявили, че желаят да приемат на работа лица с намалена работоспособ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 трудоустрояване подлежат и лицата с намалена работоспособност без определен процент трайно намалена работоспособност, които не работят. Те се освидетелстват от ЛКК, която определя противопоказните условия на труд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7. Когато работник или служител, трудоустроен за определен срок, с трайно намалена работоспособност до 50 на сто получава на новата си работа по-ниско трудово възнаграждение от трудовото възнаграждение за предишната си работа, той има право на парично обезщетение в размери, определени в Кодекса за задължително обществено осигуряване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8 думите "лекарите към женската консултация, където са регистрирани" се заменят с "лекаря, който осъществява наблюдението на бременнат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Член 11 се изменя така: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"Чл. 11. Когато трудоустроената бременна работничка или служителка или трудоустроената работничка или служителка - кърмачка, получава на новата си работа по-ниско трудово възнаграждение от трудовото възнаграждение за предишната си работа, тя има право на парично обезщетение в размери, определени в Кодекса за задължително обществено осигуряван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2, ал. 3, изречение второ думите "съгласувано със съответния профсъюзен орган"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 В чл. 13 се правят следните изменения и допълнения: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На трудоустроени работници или служители с 50 и над 50 на сто трайно  намалена работоспособност освен изработеното по трудови норми и разценки за здрави работници или служители се заплаща допълнително месечно възнаграждение, чийто размер зависи от степента на намалената работоспособнос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 над 90 на сто трайно намалена работоспособност – от 40 до </w:t>
        <w:br/>
        <w:t>60 на с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 71 до 90 на сто трайно намалена работоспособност – от 30 до 50 на с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 50 до 70,99 на сто трайно намалена работоспособност - до </w:t>
        <w:br/>
        <w:t>30 на сто."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В ал. 2 думите "инвалиди от първа група  или деца с увреждания, които съответстват на първа група инвалидност" се заменят с "лица с трайно намалена работоспособност над 90 на сто, включително деца на възраст до </w:t>
        <w:br/>
        <w:t>16 години с над 90 на сто трайно намалена работоспособност (социална адаптация)"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ал. 3 думите “по фонд “Рехабилитация” се заменят със “за рехабилитац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 В чл. 14, ал. 1, т. 1 и 2  думата "тарифна"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>. В чл. 15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"с еднаква група инвалидност" се заменят с "попадащи в една и съща група, определена с чл. 13, ал. 1, т. 1, 2 и 3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"с различна група инвалидност" се заменят с "попадащи в различна група по чл. 13, ал. 1, т. 1, 2 и 3", а думата "инвалидност"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7, изречение първо думите "специалист по техническа безопасност на труда, председателят на профкомитета" се заменят с "органа по безопасност и здраве при работа, представител/представители на работниците и служителите", думите "осигуряване и охрана на труда" се заменят със "социалната дейност" и думите "цеховият лекар" се заменят с "обслужващият лекар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</w:t>
      </w:r>
      <w:r>
        <w:rPr>
          <w:rFonts w:cs="HebarU" w:ascii="HebarU" w:hAnsi="HebarU"/>
          <w:lang w:val="bg-BG"/>
        </w:rPr>
        <w:t>. В чл. 19 се правят следните изменения: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и 2 думите "Трудово-експертната лекарска комисия (ТЕЛК) и Централната трудово-експертна лекарска комисия (ЦТЕЛК)" се заменят с "Териториалната експертна лекарска комисия (ТЕЛК) и Националната експертна лекарска комисия (НЕЛК)"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след думата "работа" запетаята се заменя с точка, а думите "без да определят група инвалидност"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ата "предприятието" се заменя с "работодателя", запетаята се заменя с точка и текстът до края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0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"ЦТЕЛК" се заменят с "НЕЛК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21 изречение второ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ези лица се регистрират в съответното бюро по труда и се настаняват по тяхна молба на подходяща работ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Член 2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4 думите "§ 16 от Заключителните разпоредби на Кодекса на труда и влиза в сила от 1 януари 1987 г." се заменят с "§ 121 от Преходните и заключителните разпоредби на Закона за изменение и допълнение на Кодекса на труда (ДВ, бр. 25 от 2001 г.)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6 думите "Комитета по труда и социалното дело" се заменят с "Министерството на труда и социалната политика", думите "Министерството на народното здраве" се заменят с "Министерството на здравеопазването", думите "Министерството на търговията" се заменят с "Министерството на  икономиката", а думите "и централното ръководство на професионалните съюзи"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</w:t>
      </w:r>
      <w:r>
        <w:rPr>
          <w:rFonts w:cs="HebarU" w:ascii="HebarU" w:hAnsi="HebarU"/>
          <w:lang w:val="bg-BG"/>
        </w:rPr>
        <w:t>. Навсякъде в наредбата думите “работник”, "работниците”,  “работнички”, "работничките”, "трудоспособност", "трудоспособността"  "нетрудоспособността", "работниците-инвалиди" и "група инвалидност" се заменят съответно с “работник или служител”, “работниците или служителите”, “работнички или служителки”, “работничките или служителките”, "работоспособност", "работоспособността", "неработоспособ</w:t>
        <w:softHyphen/>
        <w:t>ността", "работници или служители с над 50 на сто загубена работоспособност" и "с над 50 на сто загубена работоспособност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41:00Z</dcterms:created>
  <dc:creator>Бойка Владова</dc:creator>
  <dc:description/>
  <dc:language>en-US</dc:language>
  <cp:lastModifiedBy>Workstation</cp:lastModifiedBy>
  <cp:lastPrinted>2001-12-18T16:41:00Z</cp:lastPrinted>
  <dcterms:modified xsi:type="dcterms:W3CDTF">2002-01-04T10:42:00Z</dcterms:modified>
  <cp:revision>5</cp:revision>
  <dc:subject/>
  <dc:title>Р Е П У Б Л И К А   Б Ъ Л Г А Р И Я</dc:title>
</cp:coreProperties>
</file>