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Наредбата за образуване и прилагане на цените на електрическата енергия, приета с Постановление N 259 на Министерския съвет от 1999 г. (обн., ДВ, бр. 36 от 2000 г.; попр., бр. 49 от 2000 г.; изм., бр. 63 от 2000 г.; попр., </w:t>
        <w:br/>
        <w:t>бр. 65 от 2000 г.; изм. и доп., бр. 85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носното, съответно разпределителните предприятия изкупуват електрическата енергия от топлопреносните предприятия, експлоатиращи централи с комбинирано производство на електрическа и топлинна енергия, които получават субсидии от държавния бюджет и чиято горивна база е природен газ и/или мазут, по преференциална цена. Тя включва най-високата цена за енергия на кондензационна електрическа централа, с която преносното предприятие има сключен договор, и надбавка, определена от председателя на ДАЕЕР на основата на икономически обосновани разходи за производство и реализация на електрическа енергия и норма на рентабилност до 7 на сто към тези разходи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Досегашните ал. 2 и  3 стават съответно ал. 3 и 4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ал. 3 след думите “образувана по реда на ал. 1” се добавя </w:t>
        <w:br/>
        <w:t>“и 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ное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14:00Z</dcterms:created>
  <dc:creator>Цветанка Дайжикова</dc:creator>
  <dc:description/>
  <dc:language>en-US</dc:language>
  <cp:lastModifiedBy>Workstation</cp:lastModifiedBy>
  <cp:lastPrinted>2001-12-21T10:14:00Z</cp:lastPrinted>
  <dcterms:modified xsi:type="dcterms:W3CDTF">2002-01-04T10:49:00Z</dcterms:modified>
  <cp:revision>5</cp:revision>
  <dc:subject/>
  <dc:title>Р Е П У Б Л И К А   Б Ъ Л Г А Р И Я</dc:title>
</cp:coreProperties>
</file>