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985" w:right="753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Устройствен правилник на Министерството на външните работ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Устройствен правилник на Министерството на външните рабо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 се Устройственият правилник на Министерството на външните работи, приет с Постановление N 221 на Министерския съвет от 1999 г. (обн., ДВ, бр. 105 от 1999 г.; изм. и доп., бр. 14 и 17 от 2001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1 януари 2002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/>
      </w:pPr>
      <w:r>
        <w:rPr>
          <w:rFonts w:cs="HebarU" w:ascii="HebarU" w:hAnsi="HebarU"/>
          <w:b/>
          <w:lang w:val="bg-BG"/>
        </w:rPr>
        <w:t>/Златина Николова/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УСТРОЙСТВЕН ПРАВИЛНИК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ТВОТО НА ВЪНШНИТЕ РАБОТИ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външните работи, наричано по-нататък "министерството", и на неговите организационни структури и административни звен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 (1)</w:t>
      </w:r>
      <w:r>
        <w:rPr>
          <w:rFonts w:cs="HebarU" w:ascii="HebarU" w:hAnsi="HebarU"/>
          <w:sz w:val="24"/>
          <w:lang w:val="bg-BG"/>
        </w:rPr>
        <w:t xml:space="preserve"> Министерството на външните работи е юридическо лице на бюджетна издръжка със седалище София, ул. “</w:t>
      </w:r>
      <w:r>
        <w:rPr>
          <w:rFonts w:cs="HebarU" w:ascii="HebarU" w:hAnsi="HebarU"/>
          <w:sz w:val="24"/>
        </w:rPr>
        <w:t>Александър Жендов</w:t>
      </w:r>
      <w:r>
        <w:rPr>
          <w:rFonts w:cs="HebarU" w:ascii="HebarU" w:hAnsi="HebarU"/>
          <w:sz w:val="24"/>
          <w:lang w:val="bg-BG"/>
        </w:rPr>
        <w:t>” N</w:t>
      </w:r>
      <w:r>
        <w:rPr>
          <w:rFonts w:cs="HebarU" w:ascii="HebarU" w:hAnsi="HebarU"/>
          <w:sz w:val="24"/>
        </w:rPr>
        <w:t xml:space="preserve"> 2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</w:t>
      </w:r>
      <w:r>
        <w:rPr>
          <w:rFonts w:cs="HebarU" w:ascii="HebarU" w:hAnsi="HebarU"/>
          <w:b/>
          <w:sz w:val="24"/>
          <w:lang w:val="bg-BG"/>
        </w:rPr>
        <w:t>2)</w:t>
      </w:r>
      <w:r>
        <w:rPr>
          <w:rFonts w:cs="HebarU" w:ascii="HebarU" w:hAnsi="HebarU"/>
          <w:sz w:val="24"/>
          <w:lang w:val="bg-BG"/>
        </w:rPr>
        <w:t xml:space="preserve"> Министерството на външните работи е организирано в дирекции, които подпомагат министъра на външните работи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ab/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АВОМОЩИЯ НА МИНИСТЪРА НА ВЪНШНИТЕ РАБОТ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 (1)</w:t>
      </w:r>
      <w:r>
        <w:rPr>
          <w:rFonts w:cs="HebarU" w:ascii="HebarU" w:hAnsi="HebarU"/>
          <w:sz w:val="24"/>
          <w:lang w:val="bg-BG"/>
        </w:rPr>
        <w:t xml:space="preserve"> Министърът на външните работи, наричан по-нататък "министъра", е централен едноличен орган на изпълнителната власт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ръководи и представлява Министерството на външните работ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 (1)</w:t>
      </w:r>
      <w:r>
        <w:rPr>
          <w:rFonts w:cs="HebarU" w:ascii="HebarU" w:hAnsi="HebarU"/>
          <w:sz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стник-министри и главен секретар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делегира със заповед правомощия на заместник-министрите и на главния секретар и определя техните функци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Функциите на министъра в негово отсъствие от страната, когато е в командировка в страната или когато ползва законоустановен отпуск, се изпълняват от определен със заповед заместник-министър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АВОМОЩИЯ НА МИНИСТЪРА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 (1)</w:t>
      </w:r>
      <w:r>
        <w:rPr>
          <w:rFonts w:cs="HebarU" w:ascii="HebarU" w:hAnsi="HebarU"/>
          <w:sz w:val="24"/>
          <w:lang w:val="bg-BG"/>
        </w:rPr>
        <w:t xml:space="preserve"> Министърът е централен едноличен орган на изпълнителната власт, който непосредствено провежда външната политика на Република България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ъществява външната политика на Република България в отношенията й с други държави и осигурява поддържането и развитието на политическия диалог и сътрудничеството в търговско-икономическата, културната и научната област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държа и развива дипломатическите и консулските отношения на Република България с други държави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ъководи работата на дипломатическите представителства на Република България и дава указания на ръководителите на тези представителства за осъществяване на обща координация на дейностите по линия на други министерства и ведомства в чужбин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ъществява официалните връзки и работните контакти с акредитираните в Република България дипломатически и консулск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ъществява представителството на Република България в международните правителствени организации, в които тя членува или се ползва с определен статут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 позициите и състава на българските делегации, с изключение на правителствените делегации, които участват в работата на международните организации, в които Република България членува или се ползва с определен статут; утвърждава позициите и състава на българските делегации, с изключение на правителствените делегации, които участват в работата на международните дипломатически и други конференции, провеждани под егидата на международни организации; утвърждава отчета за дейността на тези делегации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готвя и води съгласувано с компетентните министри и ръководители на ведомства преговорите за присъединяване на Република България към многостранни междуправителствени организации, обединения от държави и многостранни структури, както и позициите, целите и задачите на страната при участие в тях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ординира и участва в подготовката, сключването и изпълнението на международни договори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вършва регистрацията в ООН и съхранява сключените от българската държава международни договор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защитава правата и интересите на българската държава и на българските граждани и юридически лица в чужбин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предприема дипломатически действия за опазване на българското културно-историческо наследство и паметници в чужбина;  наблюдава и направлява дейността на "Ефория за подпомагане на българския манастир "Свети Георги Зограф" и скита "Достойно ест"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казва съдействие на дейността на български институти в чужбина в областта на науката, образованието, културата и информация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защитава правата и свободите на лицата, принадлежащи към българските национални общности и малцинства, в съответствие с международноправните норми в тази област и с интересите на страна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осъществява междуведомствената координация в областта на външната политика, като: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заимодейства с висшите органи на държавната власт в осъществяването на тяхната международна дейност; координира посещенията на държавни и правителствени делегации на най-високо и високо равнище в Република България и в чужбина, участва в тяхната подготовка и провеждане;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заимодейства с другите министри и ръководители на ведомства по въпросите, свързани с осъществяваното от тях международно сътрудничество, и координира посещения на делегации на министерско равнище в Република България и в чужбина с оглед осигуряване на външнополитическите интереси и приоритети на страна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ръководи, координира и контролира цялостната дейност по присъединяването на Република България към Организацията на Северноатлантическия договор (НАТО)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ръководи и координира цялостната дейност по присъединяването на Република България към Европейския съюз (ЕС), като: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предлага на Министерския съвет проекти на решения по стратегии, мерки, действия и други въпроси, свързани с присъединяването на Република България към ЕС;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контролира конкретното изпълнение от Република България на постигнатите с ЕС договорености;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утвърждава ръководителите и състава на делегациите по отделните сектори за водене на диалога и на преговорите за присъединяване на Република България към ЕС по предложение на съответния министър или ръководител на водещо ведомство;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координира кореспонденцията на отделните министерства и ведомства с институциите на ЕС;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осъществява националната координация на помощта, оказвана на Република България по програмите на Европейската общност (ЕО), включително по Програмата ФАР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ръководи и координира цялостната дейност по присъединяването на Република България към Западноевропейския съюз (ЗЕС)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организира подбора, подготовката, квалификацията и движението на дипломатическите кадри, включително на ръководителите на задграничните представителства и почетните консули, както и подбора и представянето на български граждани за служители или експерти в международни правителствени организации;  по предложение на заинтересуваните министри и ръководители на ведомства утвърждава статуса и дипломатическия ранг на техните служители в дипломатическите представителства на Република Българ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изпълнява и други функции, възложени му със закон или с постановление на Министерския съвет.</w:t>
      </w:r>
    </w:p>
    <w:p>
      <w:pPr>
        <w:pStyle w:val="PlainText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ЛИТИЧЕСКИ КАБИНЕТ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 (1)</w:t>
      </w:r>
      <w:r>
        <w:rPr>
          <w:rFonts w:cs="HebarU" w:ascii="HebarU" w:hAnsi="HebarU"/>
          <w:sz w:val="24"/>
          <w:lang w:val="bg-BG"/>
        </w:rPr>
        <w:t xml:space="preserve"> Министърът образува на свое  пряко подчинение политически кабинет.</w:t>
      </w:r>
    </w:p>
    <w:p>
      <w:pPr>
        <w:pStyle w:val="PlainText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началника на звеното за връзки с общественост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аботата на кабинета се подпомага от съветници, експертни и технически сътрудниц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 (1)</w:t>
      </w:r>
      <w:r>
        <w:rPr>
          <w:rFonts w:cs="HebarU" w:ascii="HebarU" w:hAnsi="HebarU"/>
          <w:sz w:val="24"/>
          <w:lang w:val="bg-BG"/>
        </w:rPr>
        <w:t xml:space="preserve"> Политическият кабинет е организационна структура, която подпомага министъра при формулирането, разработването и изпълнението на конкретни решения за осъществяване на външнополитическата програма на правителството, както и при представянето й пред обществото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Политическият кабинет има организационни, съвещателни и информационно-аналитични функции, в изпълнение на които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бира, анализира и обобщава информацията, необходима за разработването на политически решен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интезира оценки и предлага сценарии и прогнози за развитието на външнополитическите отношен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информацията и изпълнението на решенията в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съществява връзките на министъра с общественост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бменя информация с политическите кабинети на другите министри за изпълнението на правителствената програм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олитическият кабинет осъществява съвещателните си функции чрез редовни заседания под ръководството на министър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 (1)</w:t>
      </w:r>
      <w:r>
        <w:rPr>
          <w:rFonts w:cs="HebarU" w:ascii="HebarU" w:hAnsi="HebarU"/>
          <w:sz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чалникът на кабинета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ъществява връзките с Министерския съвет, с министрите и другите държавни органи, с политически и обществени организации и с граждан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гласува с главния секретар текущата дейност на администрация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и контролира работата на експертните и техническите сътрудници към кабине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частва в заседанията по общи въпроси на координацията и информационната политика на правителството, организирани от началника на политическия кабинет на министър-председателя, и информира министъра за проведените обсъждания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Заместник-министрите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частват в работата на политическия кабине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ъководят, контролират и отговарят за дейността на звената от министерството във връзка с изпълнението на задачите, които са от тяхната компетентнос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ставляват министерството, заместват и подпомагат министъра в дейността му, когато и както са упълномощени от него и според неговите указан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пълняват и други служебни задачи, възложени им от министър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Парламентарният секретар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при необходимост го представлява пред тях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игурява всички материали от дейността на Народното събрание и неговите комиси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частва в разработването на проекта на законодателна програма на министерството и координира нейното изпълнение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периодично информация за дебатите, обсъжданите въпроси и решенията на комисиите и подпомага началника на политическия кабинет при формулирането на конкретните задачи за кабинета и администрацията на базата на тази информац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ведомява лично министъра за всички предложения в текстовете на законопроекти, които са от неговия ресор или от които министерството е заинтересуван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ъбира обратна информация за ефекта от приетите закони и решения и я предоставя за анализ и оценка на началника на политическия кабине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участва с парламентарните секретари на другите министерства в заседанията по въпроси на общата координация и планиране, организирани от парламентарния секретар на Министерския съвет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Говорителят на министерството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разява според инструкциите на министъра публично позициите на Република България по външната политика на страната и по международни въпрос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дпомага министъра при осъществяването на политическите публични изяви;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3. подготвя и съвместно с дирекция “Информация и връзки с обществеността” разпространява до дипломатическите представителства в Република България, до дипломатическите представителства на Република България в чужбина и до средствата за масово осведомяване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официална информация за дейността на министъра и на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боти с дирекция “Информация и връзки с обществеността” в тясна координация, регулирана от министъра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ЗАИМООТНОШЕНИЯ НА МИНИСТЪРА С ДРУГИТЕ ДЪРЖАВНИ ОРГАН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 (1)</w:t>
      </w:r>
      <w:r>
        <w:rPr>
          <w:rFonts w:cs="HebarU" w:ascii="HebarU" w:hAnsi="HebarU"/>
          <w:sz w:val="24"/>
          <w:lang w:val="bg-BG"/>
        </w:rPr>
        <w:t xml:space="preserve"> Министърът осъществява своите правомощия във взаимодействие с другите министри и органи на изпълнителната власт, както и с Народното събрание и с Президента на Републиката за провеждане на единната държавна външна политик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Министърът издава актове съгласувано с други министри и съгласува издаваните от тях актове в случаи, определени със закон или с постановление на Министерския съвет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екти на международни договори, конвенции и спогодб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оекти на нормативни актове, разпореждания и решения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Министърът внася предложения за назначаване на посланици и генерални консули в чужбин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Министърът представя в Министерския съвет ежегоден доклад за дейността на министерството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ab/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ТР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ТРУКТУРА, ФУНКЦИИ И ОРГАНИЗАЦИЯ НА РАБОТАТА НА МИНИСТЕРСТВОТ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 (1)</w:t>
      </w:r>
      <w:r>
        <w:rPr>
          <w:rFonts w:cs="HebarU" w:ascii="HebarU" w:hAnsi="HebarU"/>
          <w:sz w:val="24"/>
          <w:lang w:val="bg-BG"/>
        </w:rPr>
        <w:t xml:space="preserve"> Министерството е структурирано в 21 дирекции и инспекторат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структурата на министерството се включват и дипломатическите представителства на Република България в чужбин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Общата численост на персонала в организационните структури и административните звена по ал. 1 е 1840 щатни бройк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Числеността на отделните организационни структури и административни звена по ал. 1 е посочена в приложението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4.</w:t>
      </w:r>
      <w:r>
        <w:rPr>
          <w:rFonts w:cs="HebarU" w:ascii="HebarU" w:hAnsi="HebarU"/>
          <w:sz w:val="24"/>
          <w:lang w:val="bg-BG"/>
        </w:rPr>
        <w:t xml:space="preserve"> 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I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5.</w:t>
      </w:r>
      <w:r>
        <w:rPr>
          <w:rFonts w:cs="HebarU" w:ascii="HebarU" w:hAnsi="HebarU"/>
          <w:sz w:val="24"/>
          <w:lang w:val="bg-BG"/>
        </w:rPr>
        <w:t xml:space="preserve"> Главният секретар ръководи, координира и контролира оперативното функциониране на администрацията, като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разпределянето на задачите за изпълнение между административните звена на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говаря за условията за нормална и ефективна работа на звената в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игурява организационната връзка между политическия кабинет и звената в администрацията в рамките на своите правомощ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координира и контролира дейността по стопанисването и управлението на държавната собственост, предоставена на министерството за стопанисване и управление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изпълнява и други функции, възложени му от министър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участва заедно с главните секретари на другите министерства в работата по общата координация и планиране, организирани от главния секретар на Министерския съвет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НСПЕКТОРАТ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 (1)</w:t>
      </w:r>
      <w:r>
        <w:rPr>
          <w:rFonts w:cs="HebarU" w:ascii="HebarU" w:hAnsi="HebarU"/>
          <w:sz w:val="24"/>
          <w:lang w:val="bg-BG"/>
        </w:rPr>
        <w:t xml:space="preserve"> Инспекторатът е на пряко подчинение на министър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Инспекторатът осъществява контрол върху дейността на министерството и на създадените към министъра други административни звена, както и предварителен финансов контрол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Инспекторатът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вършва планови и тематични проверки по заповед на министъра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формира министъра за констатациите от направените проверки и прави предложения за отстраняване на нарушенията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тролира спазването на предписанията на компетентните органи при извършени проверки и вътрешни одити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тановища по въпроси, свързани с финансовата и административната дисциплина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ва в изготвянето на проекти на инструкции, наредби и указания.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А АДМИНИСТРАЦИЯ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7.</w:t>
      </w:r>
      <w:r>
        <w:rPr>
          <w:rFonts w:cs="HebarU" w:ascii="HebarU" w:hAnsi="HebarU"/>
          <w:sz w:val="24"/>
          <w:lang w:val="bg-BG"/>
        </w:rPr>
        <w:t xml:space="preserve"> Общата администрация е организирана в: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Човешки ресурси";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Канцелария";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Правно-нормативно обслужване";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Финансово-стопански дейности";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“Управление на собствеността”;</w:t>
      </w:r>
    </w:p>
    <w:p>
      <w:pPr>
        <w:pStyle w:val="PlainText"/>
        <w:numPr>
          <w:ilvl w:val="0"/>
          <w:numId w:val="8"/>
        </w:numPr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“Информация и връзки с обществеността”.</w:t>
      </w:r>
    </w:p>
    <w:p>
      <w:pPr>
        <w:pStyle w:val="PlainText"/>
        <w:ind w:left="72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8.</w:t>
      </w:r>
      <w:r>
        <w:rPr>
          <w:rFonts w:cs="HebarU" w:ascii="HebarU" w:hAnsi="HebarU"/>
          <w:sz w:val="24"/>
          <w:lang w:val="bg-BG"/>
        </w:rPr>
        <w:t xml:space="preserve"> Дирекция "Човешки ресурси"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ира, планира и осъществява подбора и квалификацията на служителите на министерството, включително на дипломатическите представителства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държа кадрова информационна система и картотека с лични и кадрови дела на всички служители на министерството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формя и представя на министъра предложения за движение в ранг на дипломатическите служител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готвя доклади и предложения до Атестационната комисия на министерството за ротацията на дипломатически, административни и технически служител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готвя становища за промени в структурата и състава на структурните звена в министерството и в дипломатическите представителства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готвя и оформя документите, свързани с възникването, изменянето и прекратяването на трудовите и служебните правоотношения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 щатното разписание и длъжностните характеристики на служителите на министерството, включително на дипломатическите представителства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хранява документите и издава удостоверенията за трудов стаж за уреждане на трудовоправното положение и осигуряване на българските граждани, които работят в чуждестранните дипломатически и други представителства и в представителствата на международни организации в ст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“Канцелария”: 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, осъществява и контролира движението на входящата, изходящата и вътрешната кореспонденц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нтролира работата със секретните докумен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ботва и комплектува архивните фондове на министерството и на дипломатическите представителства в чужбина, както и лични фондо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азва методическа помощ и контрол на деловодствата в дипломатическите представител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лектува, съхранява, обработва и организира използването на текущия, архивния и библиотечния фонд на министерствот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, обработва, препраща по компетентност и изпраща отговори на писма, жалби, сигнали и молби на граждани, подадени чрез Приемната на министерството.</w:t>
      </w:r>
    </w:p>
    <w:p>
      <w:pPr>
        <w:pStyle w:val="Normal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0.</w:t>
      </w:r>
      <w:r>
        <w:rPr>
          <w:rFonts w:cs="HebarU" w:ascii="HebarU" w:hAnsi="HebarU"/>
          <w:sz w:val="24"/>
          <w:lang w:val="bg-BG"/>
        </w:rPr>
        <w:t xml:space="preserve"> Дирекция "Правно-нормативно обслужване"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казва съдействие по правни въпроси на министъра и на структурните звена в министерството, координира работата по подготовката и представянето на документите за участието на министъра в заседанията на Министерския съв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роцесуално представителство пред съдилищата и други юрисдикции по дела, по които страна е министерството, предприема необходимите правни действия по събирането на вземания на министерството, анализира и обобщава резултатите от заведените от и срещу министерството съдебни де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становища по проекти на закони и други нормативни актове, участва при подготовката на проекти на нормативни актове; анализира резултатите от прилагането на нормативните актове, свързани с дейността на министер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законосъобразността на трудовите договори и административните актове, свързани с възникването, изменянето и прекратяването на трудовите и служебните правоотношения на служителите в министерството, на заповедите за налагане на дисциплинарни наказания и за търсене на имуществена отговорност от виновните длъжностни лица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ва при съставянето и сключването на договори, с изключение на международните договори.</w:t>
      </w:r>
    </w:p>
    <w:p>
      <w:pPr>
        <w:pStyle w:val="PlainText"/>
        <w:ind w:left="72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Финансово-стопански дейности”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, организира и ръководи финансово-счетоводната и материалната отчетност и опазването на държавната собственост в системата на министерството и поделенията му в страната и в чужби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роект на бюджет на министерство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жнява предварителен и последващ контрол за законосъобразното и ефективно разходване на паричните средства и материалните ресурс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 и контролира набирането на собствени приходи от държавни ценни книжа и такси, както и разходването им в системата на министерство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финансово, съобразно утвърдените бюджетни кредити, издръжката на министерството, в т. ч. на дипломатическите представителства, и осъществява контрол по изпълнението на утвърдените план-сметки и проектосметна документация за  капитални разход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ически ръководи, контролира и извършва проверки на финансово-счетоводната дейност, материалната отчетност и дисциплина на второстепенните разпоредители с бюджетни средства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2.</w:t>
      </w:r>
      <w:r>
        <w:rPr>
          <w:rFonts w:cs="HebarU" w:ascii="HebarU" w:hAnsi="HebarU"/>
          <w:sz w:val="24"/>
          <w:lang w:val="bg-BG"/>
        </w:rPr>
        <w:t xml:space="preserve"> Дирекция “Управление на собствеността”:</w:t>
      </w:r>
    </w:p>
    <w:p>
      <w:pPr>
        <w:pStyle w:val="TextBodyIndent"/>
        <w:spacing w:before="0" w:after="0"/>
        <w:rPr/>
      </w:pPr>
      <w:r>
        <w:rPr/>
        <w:t xml:space="preserve">1. ръководи дейностите по придобиването, стопанисването, управлението и разпореждането с недвижими имоти и движими вещи - държавна собствено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материално-техническото и транспортното осигур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игурява условия за прилагането на Закона за обществените поръчк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ъществява дейности по сключването и изпълнението на договор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Дирекция “Информация и връзки с обществеността”:</w:t>
      </w:r>
      <w:r>
        <w:rPr>
          <w:rFonts w:cs="HebarU" w:ascii="HebarU" w:hAnsi="HebarU"/>
          <w:b/>
          <w:lang w:val="bg-BG"/>
        </w:rPr>
        <w:tab/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готвя и координира публичните изяви на министъра, неговите заместници, главния секретар и на служителите в министерството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ира подготовката и провежда информационни кампании по приоритетите на българската външна политик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сигурява официална акредитация на постоянно и временно пребиваващите в страната чуждестранни кореспонденти;  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готвя, координира, контролира и анализира дейността на пресаташетата и пресслужбите в българските дипломатически представителства в чужбин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готвя анализи на базата на информация от представителствата и чуждите средства за масово осведомява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държа и актуализира страницата на министерството в Интернет.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ПЕЦИАЛИЗИРАНА АДМИНИСТРАЦИЯ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4.</w:t>
      </w:r>
      <w:r>
        <w:rPr>
          <w:rFonts w:cs="HebarU" w:ascii="HebarU" w:hAnsi="HebarU"/>
          <w:sz w:val="24"/>
          <w:lang w:val="bg-BG"/>
        </w:rPr>
        <w:t xml:space="preserve">  Специализираната администрация е организирана в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НАТО и международна сигурност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Евроинтеграция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ООН и Съвет за сигурност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Права на човека и международни хуманитарни организации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дирекция "Европа-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дирекция "Европа-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дирекция “Европа-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Американски държави";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Близък изток и Африка"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дирекция "Азия, Австралия и Океания"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дирекция "Международно право"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дирекция "Външнополитически анализи и планиране"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дирекция “Консулски отношения”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дирекция “Защита на дейността и информацията”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дирекция "Държавен протокол”.</w:t>
      </w:r>
    </w:p>
    <w:p>
      <w:pPr>
        <w:pStyle w:val="PlainText"/>
        <w:ind w:left="720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5.</w:t>
      </w:r>
      <w:r>
        <w:rPr>
          <w:rFonts w:cs="HebarU" w:ascii="HebarU" w:hAnsi="HebarU"/>
          <w:sz w:val="24"/>
          <w:lang w:val="bg-BG"/>
        </w:rPr>
        <w:t xml:space="preserve"> Дирекция "НАТО и международна сигурност" подпомага министъра в следните области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теграция в НАТО и участие на Република България в Евроатлантическия съвет за партньорство и в инициативата "Партньорство за мир”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ропейска политика за сигурност и отбрана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еждународно сътрудничество в борбата с тероризма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трудничество със Западноевропейския съюз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частие на Република България в Организацията за сигурност и сътрудничество в Европа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оеннополитически аспекти на европейската сигурност и регионалното сътрудничество в областта на сигурността и отбраната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трол и неразпространение на оръжия за масово унищожение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трол върху конвенционалните оръжия в регионален и глобален мащаб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ъпроси на глобалната сигурност и разоръжаването, които са от компетентността на Първи комитет на Общото събрание на ООН, Комисията по разоръжаването и Конференцията по разоръжаване в Жене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участие на Република България във Васенаарската договореност и в други многостранни и двустранни споразумения за неразпространение и експортен контрол върху търговията с оръжие и със стоки и технологии с двойно предназна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ирекция "Евроинтеграция"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ето оперативно ръководство се координира от заместник-министъра и главен преговарящ с Европейския съюз, подпомага министъра в следните обла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не на преговорите за присъединяване на Република България към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ие в политическия диалог с Европейския съюз, с неговите институции и със страните членки, с асоциираните страни и страните кандидатки по проблемите на европейската интег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тегриране в общите политики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тегриране в общата външна политика и политиката за сигурност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ието на Република България в институциите, създадени по силата на Европейското споразумение за асоци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ционалната координация на помощта, оказвана на Република България по програмите на Европейската общност, включително по Програмата Ф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ъншноикономическа политика и представителство на Република България в международните икономическ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формиране на позицията на Република България по реформата на институциите на Европейския съюз и участие в дебатите за бъдещето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познаване на българската общественост с европейската интеграция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Главният преговарящ с ЕС чрез дирекцията осигурява провеждането на единна съгласувана политика на Република България по всички въпроси на отношенията с Европейския съюз, изпълнението на постигнатите договорености по Европейското споразумение за асоцииране, цялостното програмиране на сътрудничеството по Програмата ФАР; контролира и хармонизира дейността на дирекциите по евроинтеграция към другите министерства и ведомства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7.</w:t>
      </w:r>
      <w:r>
        <w:rPr>
          <w:rFonts w:cs="HebarU" w:ascii="HebarU" w:hAnsi="HebarU"/>
          <w:sz w:val="24"/>
          <w:lang w:val="bg-BG"/>
        </w:rPr>
        <w:t xml:space="preserve"> Дирекция “ООН и Съвет за сигурност”: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готвя позициите и участието на Република България в политическите дебати в ООН по общи политически въпроси, глобални инициативи и предизвикателства в света, по реформата на ООН, по работата на Съвета за сигурност и отношенията между ООН и други международни организаци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дготвя позициите и участието на Република България в икономическите и социалните дебати в основните органи на ООН, както и в специализираните икономически организации на ООН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готвя позициите и участието във всички технически и други специализирани организации на ООН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анализира, разработва и съгласува позиции по възникващи кризи и конфликти, превантивни действия, мироопазващи операции на ООН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координира участието на български военни и полицейски контингенти в подготовката на позиции на ООН по операции по поддържане на мира и по управление на криз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анализира политиката и практиката на санкции на Съвета за сигурност на ООН и последствията им за трети стран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 анализира новите тенденции и аспекти в областта на международното сътрудничество за целите на развитието, включително на техническото сътрудничество в рамките на ООН чрез нейните специализирани агенции. 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Дирекция “Права на човека и международни хуманитарни организации” подпомага министъра на външните работи в следните област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 на общоприетите универсални и регионални стандарти в областта на правата и основните свободи на човек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армонизиране на българското законодателство и практика с европейските стандарти в областта на правата на човек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трудничество с различните контролно-имплементационни/ мониторингови механизми по правата на човек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щита на правата на българските общности и малцинства зад границ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ие на Република България в многостранни форуми и изпълнение на задължения и ангажименти, произтичащи от членството на Република България в ООН и организациите от системата на ООН, Съвета на Европа, ОССЕ, както и на ангажименти, поети от Република България като страна по международни договори в областта на правата на човек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андидатури на Република България във връзка с избирането й за член на органи и организации от системата на ООН, ОССЕ и други международни организации в областта на правата на човек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еративно ръководство на работата на постоянните представителства по въпроси, които са от компетентността на дирекция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цесуалното представителство на Република България пред Европейския съд по правата на човека в Страсбург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 от Комитета на министрите на Съвета на Европа върху изпълнението на решенията на Европейския съд по правата на човека в Страсбург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заимодействие със структурите на гражданското общество – международни и български, в областта на правата на човека.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9. </w:t>
      </w:r>
      <w:r>
        <w:rPr>
          <w:rFonts w:cs="HebarU" w:ascii="HebarU" w:hAnsi="HebarU"/>
          <w:sz w:val="24"/>
          <w:lang w:val="bg-BG"/>
        </w:rPr>
        <w:t>Дирекции "Европа-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  <w:lang w:val="bg-BG"/>
        </w:rPr>
        <w:t>", "Европа-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  <w:lang w:val="bg-BG"/>
        </w:rPr>
        <w:t>", "Европа-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  <w:lang w:val="bg-BG"/>
        </w:rPr>
        <w:t xml:space="preserve">", "Американски държави", “Близък изток и Африка”, "Азия, Австралия и Океания": </w:t>
      </w:r>
    </w:p>
    <w:p>
      <w:pPr>
        <w:pStyle w:val="BodyTextIndent2"/>
        <w:tabs>
          <w:tab w:val="clear" w:pos="720"/>
          <w:tab w:val="left" w:pos="1440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частват в подготовката и осъществяването на политически посещения между Република България и страните от съответния регион на различни равнища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т и провеждат преговори за сключване на междудържавни политически договори, както и на други двустранни договори с политически характер и следят за тяхното изпълнение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блюдават и анализират работата на регионалните правителствени организации и правят предложения за участие в техни инициативи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т контакти, координират и оказват съдействие на български министерства, ведомства, институти и организации при осъществяването на връзките и обмена в съответните сфери от тяхната компетентност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т обобщени информации, оценки и анализи за вътрешнополитическото и икономическото положение и външната политика на страните от съответния регион и правят предложения за развитие на отношенията с тях; 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т в провеждането на политиката по въпросите на българските малцинства и общности и на нашите сънародници, постоянно живеещи в тези страни, и в дейността по защитата на българското културно и историческо наследство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оперативно ръководство и контрол на дейността и информират задграничните представителства в страните от съответните региони при изпълнението на техните задачи;</w:t>
      </w:r>
    </w:p>
    <w:p>
      <w:pPr>
        <w:pStyle w:val="Normal"/>
        <w:tabs>
          <w:tab w:val="clear" w:pos="720"/>
          <w:tab w:val="left" w:pos="1440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т постоянни контакти с акредитираните в Република България дипломатически представителства на страните от съответния регион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0. </w:t>
      </w:r>
      <w:r>
        <w:rPr>
          <w:rFonts w:cs="HebarU" w:ascii="HebarU" w:hAnsi="HebarU"/>
          <w:sz w:val="24"/>
          <w:lang w:val="bg-BG"/>
        </w:rPr>
        <w:t>Дирекция "Международно право"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помага министъра при провеждането на външната политика на страната с международноправни средства, подготвя предложения за решаване на проблеми от областта на международното право, участва в разработването на концепции с международноправен характер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готвя становища и участва в подготовката и сключването на международните  договори на Република България, дава правни мнения по тълкуването и прилагането им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помага министъра при изпълнението на задачите му, произтичащи от действащото законодателство, относно участието на Република България в международни договори и го уведомява за случаите на несъобразяване, като прави съответни предложен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вършва междунардоноправен анализ и прави предложения за решаване на въпросите от международноправен характер, възникнали в процеса на работата на дипломатическите представителства на Република България в чужбина, дава консултации от международноправно естеств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казва съдействие за защитата на интересите и правата на българската държава по отношение на държавната територия, на пространствата, върху които тя упражнява своята териториална юрисдикция, както и за защита на правата на Република България в пространствата извън националната юрисдикция на държавите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сигурява изготвянето на правителствени становища по проблемите, разглеждани от VІ комитет на Общото събрание на ООН, и участва в неговата работ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изготвя проектите на позиции на правителството по кандидатури за международни служители в органи и организации, които се занимават с правни проблеми, както и мнения по кандидатури за съдийския състав на Международния съд на ООН и на други международни съдебни орган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въз основа на решение на Министерския съвет изготвя пълномощни за водене на преговори и за подписване на международни договори, както и за участие в международни конференции и други международни форум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подпомага министъра при изпълнението на  функциите по съхраняване и регистриране на международните договори, по които Република България е страна, както и при изпълнението на депозитарни функци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1</w:t>
      </w:r>
      <w:r>
        <w:rPr>
          <w:rFonts w:cs="HebarU" w:ascii="HebarU" w:hAnsi="HebarU"/>
          <w:sz w:val="24"/>
          <w:lang w:val="bg-BG"/>
        </w:rPr>
        <w:t>. Дирекция "Външнополитически анализи и планиране"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аботва комплексни въпроси, влизащи в рамките на функционалната компетентност на повече от една дирекция и включващи проблематиката на различни ресори и регион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взаимодействието и информационното осигуряване с други ведомст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подготовката на позиции на министерството и национални позиции по различни проблем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 и оценява цялостния процес на информационно-проучвателната работа на задграничните миси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изготвя информационни бюлетини по различни въпроси на външната  политика на страната и по глобални международни проблем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изработва съвместно с дирекция “ООН и Съвет за сигурност” позициите по регионални конфликти, влезли в дневния ред на ООН, изискващи съчетаване на глобалната с двустранната и регионалната проблематика.</w:t>
      </w:r>
    </w:p>
    <w:p>
      <w:pPr>
        <w:pStyle w:val="Header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ирекция "Консулски отношения" подпомага министъра при провеждането на външната политика на Република България в областта на консулските отношения, осъществяването на консулските функции, консулското обслужване на български и чуждестранни физически и юридически лица, режима за влизане и пребиваване на чужденци, изготвянето и осъвременяването на нормативната база по консулски въпроси и за присъединяването на страната към европейската "Зона на свобода, сигурност и правосъдие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 "Консулски отношения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ипломатическа защита на интересите на българската държава в отношенията й с други държави и с международни правителстве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ипломатическа и юридическа защита на правата на българските граждани и юридически лица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сулското обслужване на български и чуждестранни физически и юридически лица и прилага режима за влизане и пребиваване на чужденци в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защита на правата и законните интереси на българите, живеещи извън Република България, за учредяването и дейността на техни организации, насочена към съхраняване и развитие на българската езикова, културна и религиозна традиция, и подпомага Българската православна църква при осъществяването на функциите й зад гра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приема дипломатически действия за опазване на българските държавни имоти, имущество, културно-историческо наследство и паметници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казва съдействие на българските институти в чужбина в областта на науката, образованието, културата и информ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и, прави предложения и дава становища по проекти на нормативни актове, регламентиращи консулски въпроси и въпроси от областта "Правосъдие и вътрешни работи" в процеса на уеднаквяването на българското законодателство със законодателството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лавните направления, осъществява методическо ръководство и дава практически указания за работата на консулските служби към българските дипломатически представител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взаимодействие с компетентните ведомства и институции в страната за провеждане на единна и законосъобразна дейност по консулските въпроси и по-специално по прилагането на визовия режим, на граничния пропускателен контрол и за противодействие на нелегалната миграция и борба с трансграничната престъп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Дирекция “Защита на дейността и информацията”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и контролира изпълнението на мероприятията, свързани с физическата, техническата и противопожарната защита на дипломатическите представителства и на сградата на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ражнява контрол върху програмите за отдаване под наем на имоти извън страната, за наемане, закупуване или строителство на нови сгради и имоти за нуждите на дипломатическите и консулските представителства, както и за извършване на ремонтни дейности в тях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ъководи дейността по организирането и пренасянето на дипломатическата поща между министерството и дипломатическите представителст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съществява недежден пренос на откритите и закритите съобщения, обменяни между министерството и дипломатическите и консулските представителст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ъществява с криптографски методи и средства обработката на обменяната между министерството и дипломатическите и консулските представителства информация с цел гарантиране защитата на държавната и служебната тайн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изгражда, развива, поддържа и администрира компютърните мрежи в министерството и в дипломатическите представителст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разработва плана за привеждане на министерството в готовност за работа от мирно във военно време, изграждането и поддържането на военновременна автоматизирана система за управление на министерствот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рганизира и контролира дейностите по разработването на плановете за действие на дипломатическите представителства на Република България при извънредни обстоятелства и при привеждане в готовност за работа във военно време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рганизира мероприятия по отбранително-мобилизационната подготовка и защита на служителите на министерството, членовете на техните семейства в страната и в чужбина и членовете на дипломатическия корпус, акредитиран в Република България, при бедствия, аварии, катастрофи и други кризисни ситуации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4. (1)</w:t>
      </w:r>
      <w:r>
        <w:rPr>
          <w:rFonts w:cs="HebarU" w:ascii="HebarU" w:hAnsi="HebarU"/>
          <w:sz w:val="24"/>
          <w:lang w:val="bg-BG"/>
        </w:rPr>
        <w:t xml:space="preserve"> Дирекция "Държавен протокол" изпълнява дейността, която обхваща дипломатическия протокол и държавния церемониал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осъществяване на дипломатическия протокол дирекция “Държавен протокол”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игурява официалната протоколна кореспонденц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ставя, актуализира и разпространява Справочника на дипломатическия корпус в Република България, списъка на чуждестранните държавни глави, правителствени ръководители и ръководители на международни организации и на чуждестранните правителств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игурява изпълнението на дипломатическите церемонии при посрещане на новоназначен извънреден и пълномощен посланик при пристигането му в страната, връчване на акредитивни писма на Президента на Републиката от новоназначен извънреден и пълномощен посланик, прощални срещи, награждаване и изпращане при окончателно отпътуване на извънреден и пълномощен посланик от страната, подписване на официални документ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сигурява предоставянето на дипломатическите привилегии и имунитет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игурява протоколното обслужване при назначаването у нас на чуждестранни посланици, военни аташета и генерални или почетни консули, назначаването в чужбина на наши посланици, военни аташета и генерални или почетни консул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осъществяване на държавния церемониал дирекция “Държавен протокол”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игурява подготовката и провеждането на официални срещи и посещения у нас и в чужбина на равнище държавен глава, председател на Народното събрание, министър-председател и министър на външните работи, както и на официални празници и церемонии с тяхно участие на територията на Република Българ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и контролира реда за използване на държавните символи според изискванията на съответните закон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ставя и координира общата програма на официалните посещения у нас и в чужбина на равнище държавен глава, председател на Народното събрание, министър-председател и министър на външните работ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ставя и координира с другите структурни звена на министерството програмата на официалните срещи и посещения у нас и в чужбина на министъра на външните работ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ъхранява и актуализира списъка за подреждането на официалните лица и органите на държавната и местната власт в Република България.</w:t>
      </w:r>
    </w:p>
    <w:p>
      <w:pPr>
        <w:pStyle w:val="PlainText"/>
        <w:ind w:left="720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left="720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здел </w:t>
      </w:r>
      <w:r>
        <w:rPr>
          <w:rFonts w:cs="HebarU" w:ascii="HebarU" w:hAnsi="HebarU"/>
          <w:b/>
          <w:sz w:val="24"/>
        </w:rPr>
        <w:t>V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РГАНИЗАЦИЯ НА РАБОТАТА В МИНИСТЕРСТВОТО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5. (1)</w:t>
      </w:r>
      <w:r>
        <w:rPr>
          <w:rFonts w:cs="HebarU" w:ascii="HebarU" w:hAnsi="HebarU"/>
          <w:sz w:val="24"/>
          <w:lang w:val="bg-BG"/>
        </w:rPr>
        <w:t xml:space="preserve"> В изпълнение на функциите и поставените конкретни задачи структур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труктурните звена в министерството пряко взаимодействат по въпроси от смесена компетентност, като водещото звено обобщава окончателното становище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6.</w:t>
      </w:r>
      <w:r>
        <w:rPr>
          <w:rFonts w:cs="HebarU" w:ascii="HebarU" w:hAnsi="HebarU"/>
          <w:sz w:val="24"/>
          <w:lang w:val="bg-BG"/>
        </w:rPr>
        <w:t xml:space="preserve"> С цел да се осигури съгласуваност и оперативност по дейности, отнасящи се до две или повече структурни звена, се спазва следният ред на работа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ща координация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с резолюция на министъра, заместник-министрите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ръководителят на структурното звено, изготвило и съгласувало съответния документ или материал, задължително го подписва или парафира преди внасянето му за подпис от министъра, заместник-министрите и главния секретар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структурни звена, получили документи с резолюция по въпроси, които не са от тяхната компетентност, ги изпращат на компетентното структурно звен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указания, нареждания и информации до всички или до част от дипломатическите представителства на Република България се изпращат от министъра, от заместник-министрите, от главния секретар и от ръководителите на структурните звена в рамките на тяхната компетентнос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) по въпроси, които не са само от тяхната компетентност, структурните звена водят кореспонденция с дипломатическите представителства след съгласуване с дирекцията, която наблюдава дейността им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субординация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ръководителите на структурните звена докладват на ресорните си заместник-министри или на главния секретар въпросите от своята компетентност, както и изпълнението на възложените им задач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ръководителите на структурните звена, които са пряко подчинени на министъра, докладват на него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взаимна информираност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структурни звен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структур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трол по изпълнението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общият контрол по изпълнението на поставените задачи се осъществява от министъра, от заместник-министрите и от главния секретар в рамките на тяхната компетентнос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ръководителите на структур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контролът по движението на входящата и изходящата кореспонденция се осъществява от дирекция "Канцелария", с изключение на кореспонденцията на определени от министъра на външните работи структурни звена със самостоятелни деловодств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7. (1)</w:t>
      </w:r>
      <w:r>
        <w:rPr>
          <w:rFonts w:cs="HebarU" w:ascii="HebarU" w:hAnsi="HebarU"/>
          <w:sz w:val="24"/>
          <w:lang w:val="bg-BG"/>
        </w:rPr>
        <w:t xml:space="preserve"> Работното време на администрацията на министерството е от 9,00 до 17,30 часа с обедна почивка 30 минути в периода от 12,00 до 14,00 час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Работното време на дежурните се определя съгласно утвърден график за службите и звената, които дават дежурства, или за служителите, които работят на смен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а отделни служители в структурни звена може да се определя работно време различно от работното време по ал. 1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8.</w:t>
      </w:r>
      <w:r>
        <w:rPr>
          <w:rFonts w:cs="HebarU" w:ascii="HebarU" w:hAnsi="HebarU"/>
          <w:sz w:val="24"/>
          <w:lang w:val="bg-BG"/>
        </w:rPr>
        <w:t xml:space="preserve"> Ръководителите на дипломатическите представителства утвърждават правилник за вътрешния трудов ред след съгласуване с дирекция </w:t>
      </w:r>
      <w:r>
        <w:rPr>
          <w:rFonts w:cs="HebarU" w:ascii="HebarU" w:hAnsi="HebarU"/>
          <w:b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Правно-нормативно обслужване" и дирекция "Защита на дейността и информацията", в който се конкретизират изискванията за изпълнението на функциите на отделните служби и служители, връзките между тях, разпределението на работното време, определянето на дежурствата, почивките и други въпроси, свързани с дейността на представителстват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9. (1)</w:t>
      </w:r>
      <w:r>
        <w:rPr>
          <w:rFonts w:cs="HebarU" w:ascii="HebarU" w:hAnsi="HebarU"/>
          <w:sz w:val="24"/>
          <w:lang w:val="bg-BG"/>
        </w:rPr>
        <w:t xml:space="preserve">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на граждани, за внасяне и изнасяне на материали, регламентирани с утвърдена от министъра инструкция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ежурният по министерство докладва на главния секретар за извършените нарушения на пропускателния режим в извънработно време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0.</w:t>
      </w:r>
      <w:r>
        <w:rPr>
          <w:rFonts w:cs="HebarU" w:ascii="HebarU" w:hAnsi="HebarU"/>
          <w:sz w:val="24"/>
          <w:lang w:val="bg-BG"/>
        </w:rPr>
        <w:t xml:space="preserve"> Служителите и членовете на техните семейства могат да приемат ордени, медали или други официални отличия на друга държава само с разрешение на министъра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1.</w:t>
      </w:r>
      <w:r>
        <w:rPr>
          <w:rFonts w:cs="HebarU" w:ascii="HebarU" w:hAnsi="HebarU"/>
          <w:sz w:val="24"/>
          <w:lang w:val="bg-BG"/>
        </w:rPr>
        <w:t xml:space="preserve"> Служителите в министерството могат да бъдат награждавани с предметни и парични награди на стойност до 3 месечни работни заплати на съответния служител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2007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PlainText"/>
        <w:ind w:left="4253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</w:p>
    <w:p>
      <w:pPr>
        <w:pStyle w:val="PlainText"/>
        <w:ind w:left="4253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към чл. 13, ал. 4 от </w:t>
      </w:r>
    </w:p>
    <w:p>
      <w:pPr>
        <w:pStyle w:val="PlainText"/>
        <w:ind w:left="4253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Устройствения правилник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а численост на персонала в организационните структури и административните звена в Министерството на външните работи</w:t>
      </w:r>
    </w:p>
    <w:p>
      <w:pPr>
        <w:pStyle w:val="PlainText"/>
        <w:tabs>
          <w:tab w:val="clear" w:pos="720"/>
          <w:tab w:val="left" w:pos="7621" w:leader="none"/>
          <w:tab w:val="left" w:pos="9413" w:leader="none"/>
        </w:tabs>
        <w:ind w:right="408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1840 щатни брой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92"/>
      </w:tblGrid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ПОЛИТИЧЕСКИ КАБИНЕТ                                      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8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ГЛАВЕН СЕКРЕТАР                                                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ИНСПЕКТОРАТ                                                  </w:t>
              <w:tab/>
              <w:t xml:space="preserve">  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ОБЩА АДМИНИСТРАЦИЯ: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snapToGrid w:val="false"/>
              <w:ind w:right="408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Човешки ресурси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Канцелария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Правно-нормативно обслужване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Финансово-стопански дейности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Управление на собствеността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Информация и връзки с обществеността”</w:t>
            </w:r>
          </w:p>
          <w:p>
            <w:pPr>
              <w:pStyle w:val="PlainText"/>
              <w:jc w:val="both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СПЕЦИАЛИЗИРАНА АДМИНИСТРАЦИЯ: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НАТО и международна сигурност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Евроинтеграция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ООН и Съвет за сигурност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 Права на човека и международни хуманитарни организации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snapToGrid w:val="false"/>
              <w:ind w:right="408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Европа-</w:t>
            </w:r>
            <w:r>
              <w:rPr>
                <w:rFonts w:cs="HebarU" w:ascii="HebarU" w:hAnsi="HebarU"/>
                <w:sz w:val="24"/>
                <w:lang w:val="en-US"/>
              </w:rPr>
              <w:t>I</w:t>
            </w:r>
            <w:r>
              <w:rPr>
                <w:rFonts w:cs="HebarU" w:ascii="HebarU" w:hAnsi="HebarU"/>
                <w:sz w:val="24"/>
                <w:lang w:val="bg-BG"/>
              </w:rPr>
              <w:t>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Европа-</w:t>
            </w:r>
            <w:r>
              <w:rPr>
                <w:rFonts w:cs="HebarU" w:ascii="HebarU" w:hAnsi="HebarU"/>
                <w:sz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lang w:val="bg-BG"/>
              </w:rPr>
              <w:t>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Европа-</w:t>
            </w:r>
            <w:r>
              <w:rPr>
                <w:rFonts w:cs="HebarU" w:ascii="HebarU" w:hAnsi="HebarU"/>
                <w:sz w:val="24"/>
                <w:lang w:val="en-US"/>
              </w:rPr>
              <w:t>III</w:t>
            </w:r>
            <w:r>
              <w:rPr>
                <w:rFonts w:cs="HebarU" w:ascii="HebarU" w:hAnsi="HebarU"/>
                <w:sz w:val="24"/>
                <w:lang w:val="bg-BG"/>
              </w:rPr>
              <w:t>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Американски държави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Близък изток и Африка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Азия, Австралия и Океания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Международно право"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Външнополитически анализи и планиране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Консулски отношения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Защита на дейността и информацията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Държавен протокол”</w:t>
            </w:r>
          </w:p>
        </w:tc>
        <w:tc>
          <w:tcPr>
            <w:tcW w:w="1792" w:type="dxa"/>
            <w:tcBorders/>
          </w:tcPr>
          <w:p>
            <w:pPr>
              <w:pStyle w:val="PlainText"/>
              <w:ind w:right="408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1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3"/>
      <w:numFmt w:val="decimal"/>
      <w:lvlText w:val="%2."/>
      <w:lvlJc w:val="left"/>
      <w:pPr>
        <w:tabs>
          <w:tab w:val="num" w:pos="2430"/>
        </w:tabs>
        <w:ind w:left="243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ok" w:hAnsi="Timok" w:cs="Timok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19:00Z</dcterms:created>
  <dc:creator>Бойка Владова</dc:creator>
  <dc:description/>
  <dc:language>en-US</dc:language>
  <cp:lastModifiedBy>Council of Ministers</cp:lastModifiedBy>
  <cp:lastPrinted>2001-12-21T10:17:00Z</cp:lastPrinted>
  <dcterms:modified xsi:type="dcterms:W3CDTF">2002-01-04T11:03:00Z</dcterms:modified>
  <cp:revision>4</cp:revision>
  <dc:subject/>
  <dc:title>Р Е П У Б Л И К А   Б Ъ Л Г А Р И Я</dc:title>
</cp:coreProperties>
</file>