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2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259 на Министерския съвет от 1999 г. за определяне на цени на електрическата енергия, на топлинната енергия и на природния газ, за приемане на Наредба за прилагане на цените на топлинната енергия и на природния газ за вътрешния пазар и на Наредба за образуване и прилагане на цените на електрическата енергия (обн., ДВ, бр. 2 от 2000 г.; изм. и доп., </w:t>
        <w:br/>
        <w:t xml:space="preserve">бр. 36 и 48 от 2000 г.; попр., бр. 49 от 2000 г.; изм. и доп., бр. 63 и 93 от 2000 г., бр. 16, 85 и 91 от 2001 г.; изменено с Решение N 9289 на Върховния административен съд на Република България от 4 декември 2001 г. - бр. 108 от </w:t>
        <w:br/>
        <w:t>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иложение N 1 към чл. 1, ал. 1 се изменя така:</w:t>
      </w:r>
    </w:p>
    <w:p>
      <w:pPr>
        <w:pStyle w:val="Normal"/>
        <w:ind w:left="3906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906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 към чл. 1, ал. 1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Цени на активната електрическа енергия, използвана за битови нужди от населението</w:t>
      </w:r>
    </w:p>
    <w:p>
      <w:pPr>
        <w:pStyle w:val="Normal"/>
        <w:ind w:left="3186"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лв./кВтч)</w:t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они в денонощие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щ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53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.  В цената е включен данък върху добавената стойност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 N 3 към чл. 2, ал. 1 се изменя така:</w:t>
      </w:r>
    </w:p>
    <w:p>
      <w:pPr>
        <w:pStyle w:val="Normal"/>
        <w:ind w:left="39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3 към чл. 2, ал.1</w:t>
      </w:r>
    </w:p>
    <w:p>
      <w:pPr>
        <w:pStyle w:val="Heading2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Цена на топлинната енергия за битови нужди, предоставяна на физически лица от следните топлопреносни предприятия със 100 на сто държавно или общинско участ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"Топлофикация София" ЕАД;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"Топлофикация Перник" ЕАД;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"Топлофикация Враца" ЕАД;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"Топлoфикация Плевен" ЕАД;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"Топлофикация Габрово" ЕАД;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Топлофикация Велико Търново" ЕАД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Топлофикация Разград" ЕАД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Топлофикация Шумен" ЕАД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"Топлофикация Варна" ЕАД;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"Топлофикация Бургас" ЕАД;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Топлофикация Казанлък" ЕАД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Топлофикация Пловдив" ЕАД;</w:t>
      </w:r>
    </w:p>
    <w:p>
      <w:pPr>
        <w:pStyle w:val="Heading2"/>
        <w:ind w:firstLine="1134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"Топлофикация Русе" ЕАД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"Топлофикация Сливен" ЕА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42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ц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 (в лв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на единиц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топлинна енер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Втч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.  В цената е включен данък върху добавената стойност.”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23:00Z</dcterms:created>
  <dc:creator>Цветанка Дайжикова</dc:creator>
  <dc:description/>
  <dc:language>en-US</dc:language>
  <cp:lastModifiedBy>Council of Ministers</cp:lastModifiedBy>
  <cp:lastPrinted>2001-12-21T10:57:00Z</cp:lastPrinted>
  <dcterms:modified xsi:type="dcterms:W3CDTF">2002-01-04T10:43:00Z</dcterms:modified>
  <cp:revision>4</cp:revision>
  <dc:subject/>
  <dc:title>Р Е П У Б Л И К А   Б Ъ Л Г А Р И Я</dc:title>
</cp:coreProperties>
</file>