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/>
      </w:pPr>
      <w:r>
        <w:rPr>
          <w:lang w:val="bg-BG"/>
        </w:rPr>
        <w:t xml:space="preserve">Постановление N 298 </w:t>
      </w:r>
      <w:r>
        <w:rPr>
          <w:rFonts w:cs="HebarU" w:ascii="HebarU" w:hAnsi="HebarU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иемане на временни правила за образуване и прилагане на цените и тарифите на електрическата и топлинната енергия и на природния газ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lineRule="atLeast" w:line="280"/>
        <w:rPr/>
      </w:pPr>
      <w:r>
        <w:rPr>
          <w:b/>
        </w:rPr>
        <w:t xml:space="preserve">Член единствен. </w:t>
      </w:r>
      <w:r>
        <w:rPr/>
        <w:t>До изпълнението на процедурите за образуване и прилагане на цените на електрическата и топлинната енергия и на природния газ, предвидени в Задължителните правила по чл. 20, ал. 1 от Закона за енергетиката и енергийната ефективност, Държавната комисия за енергийно регулиране утвърждава цени на електрическата и топлинната енергия и на природния газ, считано от 1 януари 2002 г., въз основа на икономическите показатели за ценообразуване, включени в бизнесзадачите за 2001 г. на съответните енергийни предприятия.</w:t>
      </w:r>
    </w:p>
    <w:p>
      <w:pPr>
        <w:pStyle w:val="TextBodyIndent"/>
        <w:spacing w:lineRule="atLeast" w:line="280"/>
        <w:rPr/>
      </w:pPr>
      <w:r>
        <w:rPr/>
      </w:r>
    </w:p>
    <w:p>
      <w:pPr>
        <w:pStyle w:val="TextBodyIndent"/>
        <w:spacing w:lineRule="atLeast" w:line="28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0, ал. 1 от Закона за енергетиката и енергийната ефективнос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Отменя се Наредбата за образуване и прилагане на цените и тарифите на електрическата енергия, приета с Постановление N 65 на Министерския съвет от 2000 г. (ДВ, бр. 37 от 2000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outlineLvl w:val="4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33:00Z</dcterms:created>
  <dc:creator>Бойка Владова</dc:creator>
  <dc:description/>
  <dc:language>en-US</dc:language>
  <cp:lastModifiedBy>Workstation</cp:lastModifiedBy>
  <cp:lastPrinted>2001-12-21T10:58:00Z</cp:lastPrinted>
  <dcterms:modified xsi:type="dcterms:W3CDTF">2002-01-04T10:44:00Z</dcterms:modified>
  <cp:revision>4</cp:revision>
  <dc:subject/>
  <dc:title>Р Е П У Б Л И К А   Б Ъ Л Г А Р И Я</dc:title>
</cp:coreProperties>
</file>