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лана за организационното изграждане на Въоръжените сили на Република България до </w:t>
        <w:br/>
        <w:t>2004 г., приет с Постановление N 200 на Министерския съвет от 1999 г. (обн., ДВ, бр. 98 от 1999 г.; изм. и доп., бр. 16 от 2000 г. и бр. 25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spacing w:before="0" w:after="0"/>
        <w:rPr/>
      </w:pPr>
      <w:r>
        <w:rPr/>
        <w:t>На основание чл. 32, т. 7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Параграф единствен.</w:t>
      </w:r>
      <w:r>
        <w:rPr/>
        <w:t xml:space="preserve"> Приема изменения в Плана за организационното изграждане на Въоръжените сили на Република България до 2004 г. съгласно приложението (строго секретно)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4:14:00Z</dcterms:created>
  <dc:creator>Цветанка Дайжикова</dc:creator>
  <dc:description/>
  <dc:language>en-US</dc:language>
  <cp:lastModifiedBy>Council of Ministers</cp:lastModifiedBy>
  <cp:lastPrinted>2001-12-21T11:01:00Z</cp:lastPrinted>
  <dcterms:modified xsi:type="dcterms:W3CDTF">2002-01-04T10:45:00Z</dcterms:modified>
  <cp:revision>4</cp:revision>
  <dc:subject/>
  <dc:title>Р Е П У Б Л И К А   Б Ъ Л Г А Р И Я</dc:title>
</cp:coreProperties>
</file>