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27 на Министерския съвет от 2000 г. за приемане на Наредба за изискванията, на които трябва да отговарят физическите лица, които по договор непосредствено извършват сделки с ценни книжа и инвестиционни консултации относно ценни книжа, както и реда за придобиване и отнемане на правото да упражняват такава дейност (ДВ, бр. 92 от </w:t>
        <w:br/>
        <w:t>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2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В § 3 от Преходните и заключителните разпоредби думите “1 януари 2002 г.” се заменят с “1 януари 2003 г.”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35:00Z</dcterms:created>
  <dc:creator>Цветанка Дайжикова</dc:creator>
  <dc:description/>
  <dc:language>en-US</dc:language>
  <cp:lastModifiedBy>Workstation</cp:lastModifiedBy>
  <cp:lastPrinted>2001-12-27T09:35:00Z</cp:lastPrinted>
  <dcterms:modified xsi:type="dcterms:W3CDTF">2002-01-04T11:08:00Z</dcterms:modified>
  <cp:revision>5</cp:revision>
  <dc:subject/>
  <dc:title>Р Е П У Б Л И К А   Б Ъ Л Г А Р И Я</dc:title>
</cp:coreProperties>
</file>