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 N 3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1701" w:right="186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Правилника за прилагане на Закона за контрол над взривните вещества, огнестрелните оръжия и боеприпасите, приет с Постановление N 169 на Министерския съвет от 1999 г. (обн., ДВ, бр. 78 от 1999 г.; изм., бр. 58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 от 2002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1, ал. 3 думите “Членовете на ловни организации, както и чуждите граждани” се заменят с “Българските граждани и чужденц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0, ал. 1 думите “Членовете на ловни организации” се заменят с “Българските граждан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52:00Z</dcterms:created>
  <dc:creator>Бойка Владова</dc:creator>
  <dc:description/>
  <dc:language>en-US</dc:language>
  <cp:lastModifiedBy>Workstation</cp:lastModifiedBy>
  <cp:lastPrinted>2001-12-27T09:52:00Z</cp:lastPrinted>
  <dcterms:modified xsi:type="dcterms:W3CDTF">2002-01-04T11:08:00Z</dcterms:modified>
  <cp:revision>4</cp:revision>
  <dc:subject/>
  <dc:title>Р Е П У Б Л И К А   Б Ъ Л Г А Р И Я</dc:title>
</cp:coreProperties>
</file>