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 N 3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декември 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Постановление N 274 на Министерския съвет от 2001 г. за извършване на допълнителни разходи от републиканския бюджет за 2001 г. за финансово подпомагане на общините </w:t>
        <w:br/>
        <w:t>(ДВ, бр. 108 от 200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1 числата “111,0”, “5,8” и “36,2” се заменят съответно със “113,5”, “7,0” и “37,5”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чл. 5 числото “111,0” се заменя със “113,5”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8:27:00Z</dcterms:created>
  <dc:creator>Цветанка Дайжикова</dc:creator>
  <dc:description/>
  <dc:language>en-US</dc:language>
  <cp:lastModifiedBy>Council of Ministers</cp:lastModifiedBy>
  <cp:lastPrinted>2001-12-27T09:28:00Z</cp:lastPrinted>
  <dcterms:modified xsi:type="dcterms:W3CDTF">2002-01-04T11:10:00Z</dcterms:modified>
  <cp:revision>6</cp:revision>
  <dc:subject/>
  <dc:title>Р Е П У Б Л И К А   Б Ъ Л Г А Р И Я</dc:title>
</cp:coreProperties>
</file>