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декември 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вършване на допълнителни разходи от републиканския бюджет за 2001 г. за финансово подпомагане на семействата на пострадалите деца при трагичния инцидент на 21 декември 2001 г. в столичната дискотека “Индиго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Чл. 1.</w:t>
      </w:r>
      <w:r>
        <w:rPr/>
        <w:t xml:space="preserve"> Министърът на финансите на основание чл. 34, ал. 1 от Закона за устройството на държавния бюджет да извърши допълнителни разходи от републиканския бюджет за 2001 г. за финансово подпомагане в размер по 2000 лв. на семействата на починалите и хоспитализираните деца вследствие на трагичния инцидент на 21 декември 2001 г. в столичната дискотека “Индиго” съгласно приложения списък.</w:t>
      </w:r>
    </w:p>
    <w:p>
      <w:pPr>
        <w:pStyle w:val="TextBodyIndent"/>
        <w:rPr/>
      </w:pPr>
      <w:r>
        <w:rPr>
          <w:b/>
        </w:rPr>
        <w:t>Чл. 2.</w:t>
      </w:r>
      <w:r>
        <w:rPr/>
        <w:t xml:space="preserve"> Средствата по чл. 1 да се осигурят чрез преструктуриране на общодържавните разходи по републиканския бюджет за 2001 г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Изпълнението на постановлението се възлага на министъра на финансите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се приема на основание чл. 28 от Закона за устройството на държавния бюджет и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spacing w:before="0" w:after="0"/>
        <w:rPr/>
      </w:pPr>
      <w:r>
        <w:rPr/>
        <w:t>починалите и хоспитализираните деца вследствие на трагичния инцидент на 21 декември 2001 г. в столичната дискотека “Индиго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КТОРИЯ КРАСИМИРОВА МИРК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МИТЪР АНДРЕЕВ АНДРЕЕ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ЛЕНА ЛЮДМИЛОВА СПАНДОНИЕ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РИСТИНА БИСЕРОВА КАБАКЧИЕ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ЮБОМИРА ПЕТРОВА ЗАХАРИЕ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АДЛЕНА НИКОЛАЕВА НИКОЛ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ЦВЕТЕЛИНА ИВАНОВА РАЛЧОВС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ЛЕКСАНДРА АЛЕКСИЕВА ДИМИТР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ЛЕКСАНДРА ЧАВДАРОВА ПАВЛ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БИЛЯНА МИЛЧЕВА ГАЙДАР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АМЕЛИЯ ВЕСЕЛИНОВА КАР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ЕЛИЦА ДОНЧЕВА СЪРБЕ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НА ДИМИТРОВА ШОШОР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ЛОРА БОЖИДАРОВА ДИМИТР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ЛИНА ЛЪЧЕЗАРОВА ТЕПАВИЧАР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ДОСЛАВА МАРИНОВА ПЕНЕ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ОНЯ КРАСИМИРОВА ПОП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ЦВЕТЕЛИНА МАРИНОВА ПЕНК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ФИЛИП ГЕОРГИЕВ РОЖДЕСТВЕНС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БИЛЯНА САВИНОВА КОВАЧЕ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ЕТЯ ИВАНОВА ЯНЧЕ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ВИКТОРИЯ ВЕСЕЛИНОВА ПЕТРО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ВИКТОРИЯ КИРИЛОВА АПОСТ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right"/>
      <w:outlineLvl w:val="4"/>
    </w:pPr>
    <w:rPr>
      <w:rFonts w:ascii="NewSaturionModernCyr" w:hAnsi="NewSaturionModernCyr" w:cs="NewSaturionModernCyr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57:00Z</dcterms:created>
  <dc:creator>Цветанка Дайжикова</dc:creator>
  <dc:description/>
  <dc:language>en-US</dc:language>
  <cp:lastModifiedBy>Workstation</cp:lastModifiedBy>
  <cp:lastPrinted>2001-12-27T12:32:00Z</cp:lastPrinted>
  <dcterms:modified xsi:type="dcterms:W3CDTF">2002-01-04T10:46:00Z</dcterms:modified>
  <cp:revision>7</cp:revision>
  <dc:subject/>
  <dc:title>Р Е П У Б Л И К А   Б Ъ Л Г А Р И Я</dc:title>
</cp:coreProperties>
</file>